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х организаций города Радужный Владимирской области, прошедших независимую оценку качества условий осуществления образовательной деятельности в 2022 году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571"/>
        <w:gridCol w:w="2203"/>
      </w:tblGrid>
      <w:tr>
        <w:trPr>
          <w:trHeight w:val="55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ное наименование общеобразовательной организ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йтинг общеобразовательных организаций по результатам НОКО</w:t>
            </w:r>
          </w:p>
        </w:tc>
      </w:tr>
      <w:tr>
        <w:trPr>
          <w:trHeight w:val="5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е кол-во баллов</w:t>
            </w:r>
          </w:p>
        </w:tc>
      </w:tr>
      <w:tr>
        <w:trPr>
          <w:trHeight w:val="23" w:hRule="atLeast"/>
        </w:trPr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ind w:right="-24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ОБРАЗОВАТЕЛЬНЫЕ ОРГАНИЗАЦИИ</w:t>
            </w:r>
          </w:p>
        </w:tc>
      </w:tr>
      <w:tr>
        <w:trPr>
          <w:trHeight w:val="3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Style w:val="Fs21"/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а № 2 закрытого административно-территориального образования города Радужный Владимирской област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2 ЗАТО г.Радужны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99</w:t>
            </w:r>
          </w:p>
        </w:tc>
      </w:tr>
      <w:tr>
        <w:trPr>
          <w:trHeight w:val="276" w:hRule="atLeast"/>
        </w:trPr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еднее по ОО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,74</w:t>
            </w:r>
          </w:p>
        </w:tc>
      </w:tr>
      <w:tr>
        <w:trPr>
          <w:trHeight w:val="3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униципальное бюджетное общеобразовательное учреждение средняя общеобразовательная школа № 1 закрытого административно – территориального образования города Радужный Владимирской области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БОУ СОШ № 1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49</w:t>
            </w:r>
          </w:p>
        </w:tc>
      </w:tr>
      <w:tr>
        <w:trPr>
          <w:trHeight w:val="23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ШКОЛЬНЫЕ ОРГАНИЗАЦИИ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Центр развития ребенка - детский сад №3 ЗАТО                    г. Радужный Владимирской облас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ЦРР-д/с №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8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Центр развития ребенка - детский сад № 5 ЗАТО                   г. Радужный Владимирской област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ЦРР - д/с № 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59</w:t>
            </w:r>
          </w:p>
        </w:tc>
      </w:tr>
      <w:tr>
        <w:trPr>
          <w:trHeight w:val="276" w:hRule="atLeast"/>
        </w:trPr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еднее по ОО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,92</w:t>
            </w:r>
          </w:p>
        </w:tc>
      </w:tr>
      <w:tr>
        <w:trPr>
          <w:trHeight w:val="13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центр развития ребёнка - детский сад № 6 ЗАТО г. Радужный Владимирской области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ЦРР - Д/С № 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61</w:t>
            </w:r>
          </w:p>
        </w:tc>
      </w:tr>
      <w:tr>
        <w:trPr>
          <w:trHeight w:val="23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Я ДОПОЛНИТЕЛЬНОГО ОБРАЗОВАНИЯ</w:t>
            </w:r>
          </w:p>
        </w:tc>
      </w:tr>
      <w:tr>
        <w:trPr>
          <w:trHeight w:val="3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дополнительного образования Центр внешкольной работы «Лад» ЗАТО г. Радужный Владимирской области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ДО ЦВР «Лад» ЗАТО г. Радужны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5</w:t>
            </w:r>
          </w:p>
        </w:tc>
      </w:tr>
      <w:tr>
        <w:trPr>
          <w:trHeight w:val="276" w:hRule="atLeast"/>
        </w:trPr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еднее по ОО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,67</w:t>
            </w:r>
          </w:p>
        </w:tc>
      </w:tr>
      <w:tr>
        <w:trPr>
          <w:trHeight w:val="3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дополнительного образования «Детско-юношеская спортивная школа» ЗАТО г. Радужный Владимирской области МБОУ ДО «ДЮСШ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54</w:t>
            </w:r>
          </w:p>
        </w:tc>
      </w:tr>
      <w:tr>
        <w:trPr>
          <w:trHeight w:val="3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униципальное бюджетное образовательное учреждение дополнительного образования детей  «Детская школа искусств» ЗАТО г. Радужный Владимирской област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БОУДО «ДШИ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44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s21">
    <w:name w:val="fs2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0:00Z</dcterms:created>
  <dc:creator>RyazancevaEI</dc:creator>
  <dc:description/>
  <dc:language>en-US</dc:language>
  <cp:lastModifiedBy>maksimova_nl</cp:lastModifiedBy>
  <cp:lastPrinted>2019-12-19T13:02:00Z</cp:lastPrinted>
  <dcterms:modified xsi:type="dcterms:W3CDTF">2023-02-10T06:58:00Z</dcterms:modified>
  <cp:revision>4</cp:revision>
  <dc:subject/>
  <dc:title/>
</cp:coreProperties>
</file>