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Style14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психолого-медико-педагогической комиссии  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Радужный Владимирской области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ребенка) 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(его) по адресу:</w:t>
      </w:r>
    </w:p>
    <w:p>
      <w:pPr>
        <w:pStyle w:val="Style14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провед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ного психолого-медико-педагогического обследования   центральной психолого-медико-педагогической комиссией (далее – ЦПМПК) для определения образовательной программы обучения, для получения рекомендаций по определению условий проведения государственной итоговой аттестации (нужное подчеркнуть), другая причина (указать какая)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ее предварительное обследование у специалистов государственного бюджетного учреждения Владимирской области «Центр психолого-педагогической и социальной поддержки» или, при необходимости, у независимых эксперто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20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г. 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ребенка с расшифровкой)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44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cs="Times New Roman"/>
      <w:sz w:val="40"/>
    </w:rPr>
  </w:style>
  <w:style w:type="character" w:styleId="5">
    <w:name w:val="Заголовок 5 Знак"/>
    <w:qFormat/>
    <w:rPr>
      <w:rFonts w:ascii="Times New Roman" w:hAnsi="Times New Roman" w:cs="Times New Roman"/>
      <w:sz w:val="44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Заголовок №6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0" w:after="60"/>
      <w:ind w:hanging="3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7:00Z</dcterms:created>
  <dc:creator>User</dc:creator>
  <dc:description/>
  <dc:language>en-US</dc:language>
  <cp:lastModifiedBy>masha_k</cp:lastModifiedBy>
  <cp:lastPrinted>2016-11-08T09:46:00Z</cp:lastPrinted>
  <dcterms:modified xsi:type="dcterms:W3CDTF">2021-02-01T08:17:00Z</dcterms:modified>
  <cp:revision>2</cp:revision>
  <dc:subject/>
  <dc:title/>
</cp:coreProperties>
</file>