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к пись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5.2020 г. № 87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нформирует!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в связи со сложившейся эпидемиологической обстановкой, в настоящее время выдача путевок в дошкольные образовательные учреждения не производитс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, дошкольными образовательными учреждениями с 19.05.2020 проводится телефонный опрос в целях сбора информации для организации работы по выдаче путевок в ДОУ на 2020-2021 учебный год. В случае отсутствия звонка на ваш телефонный номер просим вас связаться со специалистом управления образования по телефону: 8 (49254) 3-26-82, Долгова Екатерина Алексеев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3:00Z</dcterms:created>
  <dc:creator>user</dc:creator>
  <dc:description/>
  <cp:keywords/>
  <dc:language>en-US</dc:language>
  <cp:lastModifiedBy>admin@npmgktv.ru</cp:lastModifiedBy>
  <cp:lastPrinted>2020-05-18T14:46:00Z</cp:lastPrinted>
  <dcterms:modified xsi:type="dcterms:W3CDTF">2020-05-19T05:36:00Z</dcterms:modified>
  <cp:revision>3</cp:revision>
  <dc:subject/>
  <dc:title/>
</cp:coreProperties>
</file>