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2655" cy="655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1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тор  муниципального  проекта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Дубинина Н.Н, заместитель начальника управления образования администрации ЗАТО г. Радуж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Участники муниципального проекта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ение образования администрации ЗАТО г.Радужный Владимирской обла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язь с государственными программами Владимирской обла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ая программа Владимирской области «Рзвитие обра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а 2014-2020 годы» (утверждена  постановлением Губернатора Владимирской области от 04.02.2014 № 59 «Об утверждении Государственной программы Владимирской области «Развитие образования» на 2014-2020 годы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язь с муниципальными программами ЗАТО г. Радужны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ая программа «Развитие образования ЗАТО г. Радужный Владимирской обла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утверждена постановлением администрации ЗАТО г.Радужный от 12.10.2016 № 158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ь и показатели муниципального 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399"/>
        <w:gridCol w:w="2658"/>
        <w:gridCol w:w="1334"/>
        <w:gridCol w:w="1327"/>
        <w:gridCol w:w="1259"/>
        <w:gridCol w:w="839"/>
        <w:gridCol w:w="700"/>
        <w:gridCol w:w="840"/>
        <w:gridCol w:w="840"/>
        <w:gridCol w:w="889"/>
        <w:gridCol w:w="930"/>
        <w:gridCol w:w="980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федерального проекта:</w:t>
            </w:r>
          </w:p>
        </w:tc>
        <w:tc>
          <w:tcPr>
            <w:tcW w:w="1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хождение Российской Федерации к 2024 году в число 10 ведущих стран мира по качеству общего образовав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представители общественных объединений) в развитие системы общего образования, а также за счет обновления материально-технической базы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 xml:space="preserve">Цель регионального проекта: </w:t>
            </w:r>
          </w:p>
        </w:tc>
        <w:tc>
          <w:tcPr>
            <w:tcW w:w="1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вхождение Российской Федерации к 2024 году в число 10 ведущих стран мира по качеству общего образовав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представители общественных объединений) в развитие системы общего образования, а также за счет обновления материально-технической базы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го проекта:</w:t>
            </w:r>
            <w:r>
              <w:rPr>
                <w:color w:val="020C22"/>
                <w:szCs w:val="28"/>
              </w:rPr>
              <w:t xml:space="preserve"> </w:t>
            </w:r>
          </w:p>
        </w:tc>
        <w:tc>
          <w:tcPr>
            <w:tcW w:w="1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20C22"/>
                <w:szCs w:val="28"/>
              </w:rPr>
              <w:t>внедрение к 2024 во всех образовательных организациях на уровнях  общего  образования новых методов обучения и воспитания, образовательных технологий, обновление материально – технической базы, что позволит обеспечить высокий уровень предметной подготовки и повышение  мотивации школьников к обучению и вовлеченности в образовательный процесс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, дополнительный показат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оля общеобразовательных организаций, в которых обновлено содержание и методы обучения  предметной области «Технология» и других предметных областей  ( с 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 научного и гуманитарного профилей ( с нарастающим итого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Численность обучающихся,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охваченных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11pt"/>
                <w:b/>
                <w:sz w:val="26"/>
                <w:szCs w:val="26"/>
                <w:lang w:eastAsia="ru-RU"/>
              </w:rPr>
              <w:t>основными и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дополнительными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общеобразовательными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программами цифрового,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естественнонаучного и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гуманитарного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11pt"/>
                <w:b/>
                <w:sz w:val="26"/>
                <w:szCs w:val="26"/>
                <w:lang w:eastAsia="ru-RU"/>
              </w:rPr>
              <w:t>профилей,тыс.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человек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11pt"/>
                <w:b/>
                <w:sz w:val="26"/>
                <w:szCs w:val="26"/>
                <w:lang w:eastAsia="ru-RU"/>
              </w:rPr>
              <w:t>нарастающим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итогом к 2024 го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300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19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19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60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19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ind w:left="280" w:hanging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19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Число созданных новых мест в общеобразовательных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pt"/>
                <w:b/>
                <w:sz w:val="26"/>
                <w:szCs w:val="26"/>
                <w:lang w:eastAsia="ru-RU"/>
              </w:rPr>
              <w:t>организац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полнительны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Задачи и результаты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66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Обеспечена возможность изучать предметную область "Технология" и другие предметные области на базе организаций, имеющих высокооснащенные ученические мес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 xml:space="preserve">В образовательных организациях внедрена целевая модель освоения предметной области «Технология» и других предметных областей на базе организаций, имеющих высокооснащенные ученические места. 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Используются примерные общеобразовательных программ по предметной области "Технология" с обновленным содержанием.</w:t>
            </w:r>
          </w:p>
          <w:p>
            <w:pPr>
              <w:pStyle w:val="Normal"/>
              <w:rPr>
                <w:rStyle w:val="11pt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Обеспечена возможность изучать предметную область "Технология" и другие предметные области на базе организаций, имеющих высокооснащенные ученические места</w:t>
            </w:r>
            <w:r>
              <w:rPr>
                <w:rStyle w:val="11pt"/>
                <w:b w:val="false"/>
                <w:color w:val="000000"/>
                <w:sz w:val="26"/>
                <w:szCs w:val="26"/>
                <w:vertAlign w:val="superscript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к концу 2020 года -1;</w:t>
              <w:br/>
              <w:t xml:space="preserve">к концу 2021 года -1 общеобразовательная организаци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Итого к концу 2024 года 100% О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Создана материально-техническая база для реализации основных и дополнительных общеобразовательных программ цифрового, естественнонаучного, технического и гуманитарного профилей, с охватом не менее 1933  дете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В образовательных организациях реализуются   образовательные программы с обновленными: содержанием,  методиками  преподавания и оценивания результатов освоения образовательных программ,  инфраструктурой, перечнем средств обучения и учебно методическими комплексами. 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Материально-техническая база для реализации основных и дополнительных общеобразовательных программ цифрового, естественнонаучного, технического и гуманитарного профилей с охватом 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к концу 2020 года -1037 учащихся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к концу 2021 года -1933  учащихс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к концу 2024 года  -1933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</w:t>
            </w:r>
            <w:r>
              <w:rPr>
                <w:rStyle w:val="Style19"/>
                <w:b/>
                <w:sz w:val="26"/>
                <w:szCs w:val="26"/>
              </w:rPr>
              <w:t xml:space="preserve"> </w:t>
            </w:r>
            <w:r>
              <w:rPr>
                <w:rStyle w:val="11pt"/>
                <w:b w:val="false"/>
                <w:color w:val="000000"/>
                <w:sz w:val="26"/>
                <w:szCs w:val="26"/>
              </w:rPr>
              <w:t>привлечением представителей работодателей к этой деятельност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К середине 2020 года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</w:t>
            </w:r>
            <w:r>
              <w:rPr>
                <w:rStyle w:val="SegoeUI75pt"/>
                <w:b w:val="false"/>
                <w:color w:val="000000"/>
                <w:sz w:val="26"/>
                <w:szCs w:val="26"/>
              </w:rPr>
              <w:t xml:space="preserve">в </w:t>
            </w:r>
            <w:r>
              <w:rPr>
                <w:rStyle w:val="11pt"/>
                <w:b w:val="false"/>
                <w:color w:val="000000"/>
                <w:sz w:val="26"/>
                <w:szCs w:val="26"/>
              </w:rPr>
              <w:t>онлайн-формате 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 % обучающихся муниципальных общеобразовательных организаций  вовлечены в различные формы сопровождения и настав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 детей обучаются на вновь созданных местах в общеобразовательных организациях</w:t>
            </w:r>
            <w:r>
              <w:rPr>
                <w:b/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ы мероприятия муниципальных программ по модернизации инфраструктуры общего образования (пристройка к зданию),  сош № 1, в том числе оснащение новых мест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.</w:t>
              <w:br/>
              <w:t>Обеспечено повышение доступности современных условий образования за счет ввода к концу 2023 года не менее 100 новых мест в сош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Внедрена методология и критери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К концу 2020 года внедрена методология и критерии оценки качества общего образования в общеобразовательных организациях 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В каждой  общеобразовательной организации  функционирует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 , в том числе в обновлении</w:t>
            </w:r>
            <w:r>
              <w:rPr>
                <w:rStyle w:val="Style19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образовательн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 xml:space="preserve">К концу 2024 года в 100% общеобразовательных организаций  обеспечено вовлечение общественно-деловых объединений </w:t>
            </w:r>
            <w:r>
              <w:rPr>
                <w:rStyle w:val="SegoeUI75pt1"/>
                <w:b/>
                <w:color w:val="000000"/>
                <w:sz w:val="26"/>
                <w:szCs w:val="26"/>
                <w:lang w:eastAsia="ru-RU"/>
              </w:rPr>
              <w:t xml:space="preserve">и </w:t>
            </w: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 xml:space="preserve">участие представителей работодателей </w:t>
            </w:r>
            <w:r>
              <w:rPr>
                <w:rStyle w:val="SegoeUI75pt"/>
                <w:b/>
                <w:color w:val="000000"/>
                <w:sz w:val="26"/>
                <w:szCs w:val="26"/>
                <w:lang w:eastAsia="ru-RU"/>
              </w:rPr>
              <w:t xml:space="preserve">в </w:t>
            </w: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принятии решений по вопросам управления развитием общеобразовательных организаций: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2022г. -50%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 xml:space="preserve">2024 г.-100% 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что позволит создать организационные и методологические условия для</w:t>
            </w:r>
            <w:r>
              <w:rPr>
                <w:rStyle w:val="Style19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участия указанных структур в принятии решений по вопросам управления развитием общеобразовательных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В  общеобразовательных  организациях 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Проведена оценка качества общего образования в соответствии с методологией и критериями на основе практики международных сравнительных исследований качества образования и опыта проведения массовых оценочных процедур в Российской Федерации:</w:t>
            </w:r>
          </w:p>
          <w:p>
            <w:pPr>
              <w:pStyle w:val="Normal"/>
              <w:rPr/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в 2021 году -в  50 % общеобразовательных организаций;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2 году – в 100%</w:t>
            </w: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 общеобразовательных организаций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К 1 сентября 2021 года для учителей предметной области «Технология» и других предметных областей функционир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 xml:space="preserve">К концу 2022 года в общеобразовательных организациях 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. 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Проведен мониторинг использования обновленных</w:t>
            </w:r>
            <w:r>
              <w:rPr>
                <w:rStyle w:val="Style19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 xml:space="preserve">федеральных государственных образовательных стандартов общего образования, в том числе требований </w:t>
            </w:r>
            <w:r>
              <w:rPr>
                <w:rStyle w:val="11pt1pt"/>
                <w:b/>
                <w:color w:val="000000"/>
                <w:sz w:val="26"/>
                <w:szCs w:val="26"/>
                <w:lang w:eastAsia="ru-RU"/>
              </w:rPr>
              <w:t xml:space="preserve">к </w:t>
            </w: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результатам освоения образовательной программы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>Проведен мониторинг внедрения обновленных примерных основных общеобразовательных программ в общеобразовательных организациях,  реализующих общеобразовательные программы в сетевой форм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К концу 2024 года проведен мониторинг внедрения обновленных примерных основных общеобразовательных программ в общеобразовательных организациях,  реализующих образовательные программы в сетевой форме,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.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Реализация мероприятий муниципального проекта будет направлена на повышение доступности качественного вариативного образования, что позволит поэтапно достичь следующих результатов охвата организаций, реализующих программы начального, основного и среднего общего образования в сетевой форме, накопительным итогом: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exact" w:line="274" w:before="0" w:after="0"/>
              <w:jc w:val="both"/>
              <w:rPr>
                <w:rStyle w:val="11pt"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г - . 50 % организаций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33" w:leader="none"/>
              </w:tabs>
              <w:spacing w:lineRule="exact" w:line="274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11pt"/>
                <w:b/>
                <w:color w:val="000000"/>
                <w:sz w:val="26"/>
                <w:szCs w:val="26"/>
                <w:lang w:eastAsia="ru-RU"/>
              </w:rPr>
              <w:t>г. – 100% организаций</w:t>
            </w:r>
          </w:p>
          <w:p>
            <w:pPr>
              <w:pStyle w:val="23"/>
              <w:shd w:fill="auto" w:val="clear"/>
              <w:spacing w:lineRule="exact" w:line="274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рганизаци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4 года не менее чем 100 % общеобразовательных организаций реализуют 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. Реализация мероприятий федерального проекта будет направлена на повышение доступности качественного, вариативного образования, что позволит поэтапно достичь следующих результатов охвата организаций, реализующих программы начального, основного и среднего общего образования, реализуют общеобразовательные программы в сетевой форме, накопительным итого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50 % организаций;</w:t>
            </w:r>
          </w:p>
          <w:p>
            <w:pPr>
              <w:pStyle w:val="Normal"/>
              <w:spacing w:lineRule="atLeast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 – 100 % организаций.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частники муниципального проекта</w:t>
      </w:r>
    </w:p>
    <w:p>
      <w:pPr>
        <w:pStyle w:val="Normal"/>
        <w:autoSpaceDE w:val="fals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37"/>
        <w:gridCol w:w="4677"/>
        <w:gridCol w:w="3544"/>
        <w:gridCol w:w="1559"/>
      </w:tblGrid>
      <w:tr>
        <w:trPr>
          <w:tblHeader w:val="true"/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нициалы -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, %</w:t>
            </w:r>
          </w:p>
        </w:tc>
      </w:tr>
      <w:tr>
        <w:trPr>
          <w:trHeight w:val="201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щие организационные мероприятия по муниципальному проекту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ЗАТО г. Радужный по социальной политике и организацион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ухов С.А., глава администрации  ЗАТО г.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, начальник управления образования  администрации ЗАТО г. Раду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ЗАТО г. Радужный по социальной политике и организационн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администрации ЗАТО г. Радуж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, начальник управления образования  администрации ЗАТО г. Раду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каждом муниципальном общеобразовательном учреждении ЗАТО г. Радужный  обеспечена возможность изучать предметную область «Технология» с использованием  высокооснащенных ученико-мест, в т.ч. детских технопарков «Кванториум»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2. Создана материально-техническая база для реализации основных и дополнительных общеобразовательных программ цифрового, естественнонаучного, технического и гуманитарного профилей в каждой общеобразовательной школе, с охватом не менее 1933  детей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недрена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Созданы новые места в средней общеобразовательной школе  № 1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одолжение реализации приоритетного проекта «Современная образовательная среда для школьников»)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А.А., главный бухгалтер централизованной бухгалтерии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5. Внедрена методология и критерии оценки качества общего образования в общеобразовательных организациях города на основе практики международных исследований качества подготовки обучающихся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Н.В., метод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6.В каждой  общеобразовательной организации  функционирует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 , в том числе в обновлении</w:t>
            </w:r>
            <w:r>
              <w:rPr>
                <w:rStyle w:val="Style19"/>
                <w:b/>
                <w:sz w:val="26"/>
                <w:szCs w:val="26"/>
              </w:rPr>
              <w:t xml:space="preserve"> </w:t>
            </w:r>
            <w:r>
              <w:rPr>
                <w:rStyle w:val="11pt"/>
                <w:b w:val="false"/>
                <w:sz w:val="26"/>
                <w:szCs w:val="26"/>
              </w:rPr>
              <w:t>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Н.В., метод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 100 % организаций, реализующих общеобразовательные программы и расположенных на территории ЗАТО г.Радужный 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Н.В., метод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о всех общеобразовательных организаций города 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Реализован комплекс мер по внедрению обновленных федеральных государственных образовательных стандартов общего образования 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Н.В., метод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оведен мониторинг обновленных примерных основных обще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Н.В., методи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100% организаций ЗАТО г.Радужны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rFonts w:eastAsia="Calibri"/>
          <w:b/>
          <w:b/>
          <w:bCs/>
          <w:sz w:val="26"/>
          <w:szCs w:val="26"/>
          <w:highlight w:val="yellow"/>
        </w:rPr>
      </w:pPr>
      <w:r>
        <w:rPr>
          <w:rFonts w:eastAsia="Calibri"/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6"/>
          <w:szCs w:val="26"/>
        </w:rPr>
        <w:t>5. Дополнительная информац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Муниципальный проект «Современная школа» реализуется в рамках м</w:t>
      </w:r>
      <w:r>
        <w:rPr>
          <w:sz w:val="26"/>
          <w:szCs w:val="26"/>
          <w:lang w:val="en-US" w:eastAsia="en-US"/>
        </w:rPr>
        <w:t>униципальной программы «Развитие образования ЗАТО г. Радужный Владимирской област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ый  проект направлен на достижение основной цели – вхождение Российской Федерации к 2024 году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еализации муниципального проекта планиру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здать 2 центра образования цифрового и гуманитарного профилей в 2-х общеобразовательных школах (далее – Центры);</w:t>
      </w:r>
    </w:p>
    <w:p>
      <w:pPr>
        <w:pStyle w:val="Style30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- создать не менее 100 </w:t>
      </w:r>
      <w:r>
        <w:rPr>
          <w:sz w:val="26"/>
          <w:szCs w:val="26"/>
        </w:rPr>
        <w:t xml:space="preserve">новых мест в общеобразовательной школе № 1 (продолжение реализации приоритетного проекта «Современная образовательная среда для школьников»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реализации муниципального проекта к 2024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, в т.ч. в онлайн-формате, что позволит сформировать организационно-методическую основу для внедрения и последующего развития механизмов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дрена методология и критерии оценки качества общего образования в общеобразовательных организациях, расположенных на территории ЗАТО г.Радужный, на основе опыта проведения массовых оценочных процедур в Российской Федерации,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, что позволит внедрить основные организационные, методологические условия для эффективной реализации мероприятий настоящего федерального проекта, а также достижения ключевых показателей национального проекта «Образование» в части обеспечения к 2024 году глобальной конкурентоспособности общего образования Ро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недрена целевая модель вовлечения общественно-деловых </w:t>
      </w:r>
      <w:r>
        <w:rPr>
          <w:rFonts w:eastAsia="Arial Unicode MS"/>
          <w:bCs/>
          <w:sz w:val="26"/>
          <w:szCs w:val="26"/>
        </w:rPr>
        <w:t xml:space="preserve">объединений и </w:t>
      </w:r>
      <w:r>
        <w:rPr>
          <w:sz w:val="26"/>
          <w:szCs w:val="26"/>
        </w:rPr>
        <w:t>участия представителей работодателей, что позволит создать организационные и методологические условия для участия указанных структур в принятии решений по вопросам управления развитием общеобразовательными организац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 всех общеобразовательных организациях ЗАТО г.Радужн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учителей предметной области «Технология» и других предметных областей функционир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общеобразовательных организациях, расположенных на территории ЗАТО г.Радужный, внедрены обновленные федеральные государственные образовательные стандарты общего образования и примерные основные общеобразовательные программы, что позволит повысить качество преподавания основных предметных областей, обеспечить соответствие условий обучения современным требованиям, компетенциям и знаниям, а также будет способствовать достижению главных целевых установок реализации настоящего муниципального проекта и национального проекта «Образование» в це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общеобразовательных организациях, расположенных на территории ЗАТО г.Радужный , внедрены обновленные примерные основные общеобразовательные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дена оценка качества общего образования в 100% общеобразовательных организаций, расположенных на территории ЗАТО г.Радужный, 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методологией и критериями на основе практики международных исследований, что позволит обеспечить достижение ключевых показателей национального проекта «Образование» в части обеспечения к 2024 году глобальной конкурентоспособности общего образован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каждой общеобразовательной  организации  города изучение предметной области «Технология» и других предметных областей осуществляется на базе высокотехнологичных организаций, в том числе детских технопарков «Кванториум»,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менее 70% обучающихся общеобразовательных организаций, расположенных на территории ЗАТО г.Радужный, вовлечены в различные формы сопровождения и наставничества, что позволит создать условия для формирования активной гражданской позиции у каждого обучающегося, а также достичь целевые установки национального проекта «Образование» в части воспитания </w:t>
      </w:r>
      <w:r>
        <w:rPr>
          <w:color w:val="020C22"/>
          <w:sz w:val="26"/>
          <w:szCs w:val="26"/>
        </w:rPr>
        <w:t>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</w:r>
      <w:r>
        <w:rPr>
          <w:sz w:val="26"/>
          <w:szCs w:val="26"/>
        </w:rPr>
        <w:t xml:space="preserve">. </w:t>
      </w:r>
      <w:r>
        <w:rPr>
          <w:rFonts w:eastAsia="Arial Unicode MS"/>
          <w:bCs/>
          <w:sz w:val="26"/>
          <w:szCs w:val="26"/>
        </w:rPr>
        <w:t>Внедрены программы менторства и наставничества для обучающихся в рамках взаимодействия с предприятиями реги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се общеобразовательные организации ЗАТО г.Радужный  реализуют 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во всех общеобразовательных организациях ЗАТО г.Радужный  обеспечено вовлечение общественно-деловых </w:t>
      </w:r>
      <w:r>
        <w:rPr>
          <w:rFonts w:eastAsia="Arial Unicode MS"/>
          <w:bCs/>
          <w:sz w:val="26"/>
          <w:szCs w:val="26"/>
        </w:rPr>
        <w:t xml:space="preserve">объединений и </w:t>
      </w:r>
      <w:r>
        <w:rPr>
          <w:sz w:val="26"/>
          <w:szCs w:val="26"/>
        </w:rPr>
        <w:t>участия представителей работодателей в принятии решений по вопросам управления развитием общеобразовательными организациям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Реализация проекта позволит обеспечить доступность качественного образования, создать равные стартовые возможности в получении образования для детей, в том числе с ограниченными возможностями здоровья.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B0F0"/>
          <w:sz w:val="26"/>
          <w:szCs w:val="26"/>
        </w:rPr>
      </w:pPr>
      <w:r>
        <w:rPr>
          <w:rFonts w:eastAsia="Calibri"/>
          <w:b/>
          <w:bCs/>
          <w:iCs/>
          <w:color w:val="00B0F0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iCs/>
          <w:color w:val="00B0F0"/>
          <w:sz w:val="26"/>
          <w:szCs w:val="26"/>
        </w:rPr>
      </w:pPr>
      <w:r>
        <w:rPr>
          <w:rFonts w:eastAsia="Calibri"/>
          <w:b/>
          <w:bCs/>
          <w:iCs/>
          <w:color w:val="00B0F0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Приложение № 1 к паспорту муниципального проекта</w:t>
      </w:r>
    </w:p>
    <w:p>
      <w:pPr>
        <w:pStyle w:val="Normal"/>
        <w:ind w:left="11482" w:hanging="0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«Современная школа»</w:t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 w:val="26"/>
          <w:szCs w:val="26"/>
        </w:rPr>
        <w:t>План мероприятий по реализации муниципального проекта</w:t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050"/>
        <w:gridCol w:w="1356"/>
        <w:gridCol w:w="1471"/>
        <w:gridCol w:w="1989"/>
        <w:gridCol w:w="2868"/>
        <w:gridCol w:w="1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bidi="ru-RU"/>
              </w:rPr>
              <w:t>(в формате ДД.ММ.ГГГГ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  <w:t>Начал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b w:val="false"/>
                <w:b w:val="false"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Обеспечена возможность изучать предметную область "Технология" и другие предметные области на базе организаций, имеющих высокооснащенные ученические места</w:t>
            </w:r>
            <w:r>
              <w:rPr>
                <w:rStyle w:val="11pt"/>
                <w:b w:val="false"/>
                <w:sz w:val="26"/>
                <w:szCs w:val="26"/>
                <w:vertAlign w:val="superscript"/>
              </w:rPr>
              <w:t>:</w:t>
            </w:r>
          </w:p>
          <w:p>
            <w:pPr>
              <w:pStyle w:val="Normal"/>
              <w:rPr>
                <w:rStyle w:val="11pt"/>
                <w:b w:val="false"/>
                <w:b w:val="false"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к концу 2020 года –сош № 2;</w:t>
              <w:br/>
              <w:t xml:space="preserve">к концу 2021 года –сош №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Итого к концу 2024 года -100% О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января </w:t>
              <w:br/>
              <w:t>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декаб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аналитический отчет по результатам проведенных мероприятий, за счет которых в 2- ОО обеспечена возможность изучать предметную область "Технология"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е предметные области на базе организаций, имеющих высокооснащенные ученико-места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в т.ч. детских технопарков "Кванториум". Реализованные меры позволят повысить эффективность использования инфраструктуры и материально-технической базы, а также вариативность и оснащенность образовательного процесса, в первую очередь по техническим и естественнонаучным предметным област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г.Радужный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Создана материально-техническая база для реализации основных и дополнительных общеобразовательных программ цифрового, естественнонаучного, технического и гуманитарного профилей, с охватом не менее 1933 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</w:t>
              <w:br/>
              <w:t>202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я реализации мероприятий не менее 1933 обучающихся смогут обучаться на современной материально-технической базе по предметам "Технология" и другим предметным областям с использованием современного оборуд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лючение соглашения </w:t>
            </w:r>
            <w:r>
              <w:rPr>
                <w:bCs/>
                <w:sz w:val="26"/>
                <w:szCs w:val="26"/>
              </w:rPr>
              <w:t xml:space="preserve">с департаментом образования Владимирской области  </w:t>
            </w:r>
            <w:r>
              <w:rPr>
                <w:color w:val="000000"/>
                <w:sz w:val="26"/>
                <w:szCs w:val="26"/>
              </w:rPr>
              <w:t xml:space="preserve">о предоставлении субсидии из областного бюджета местному бюджету  </w:t>
            </w:r>
            <w:r>
              <w:rPr>
                <w:sz w:val="26"/>
                <w:szCs w:val="26"/>
              </w:rPr>
              <w:t>финансовое обеспечение мероприятий по созданию материально-технической базы для реализации основных и дополнительных общеобразовательных программ</w:t>
            </w:r>
            <w:r>
              <w:rPr>
                <w:rFonts w:eastAsia="Arial Unicode MS"/>
                <w:sz w:val="26"/>
                <w:szCs w:val="26"/>
              </w:rPr>
              <w:t xml:space="preserve"> цифрового, естественнонаучного и гуманитарного профилей в </w:t>
            </w:r>
            <w:r>
              <w:rPr>
                <w:sz w:val="26"/>
                <w:szCs w:val="26"/>
              </w:rPr>
              <w:t xml:space="preserve">школах </w:t>
            </w:r>
            <w:r>
              <w:rPr>
                <w:rFonts w:eastAsia="Arial Unicode MS"/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</w:rPr>
              <w:t>созданию условий для реализации дистанционных программ обучения определенных категорий обучающихся, в том числе на базе сетевого партне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</w:t>
              <w:br/>
              <w:t>202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соглашение с Министерством </w:t>
            </w:r>
            <w:r>
              <w:rPr>
                <w:bCs/>
                <w:sz w:val="26"/>
                <w:szCs w:val="26"/>
              </w:rPr>
              <w:t>департаментом образования Владимирской области</w:t>
            </w:r>
            <w:r>
              <w:rPr>
                <w:rFonts w:eastAsia="Arial Unicode MS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г.Радужный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реализации мероприятий по созданию материально-технической базы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для реализации основных и дополни</w:t>
              <w:softHyphen/>
              <w:t>тельных общеобразователь</w:t>
              <w:softHyphen/>
              <w:t>ных программ цифрового, естественно</w:t>
              <w:softHyphen/>
              <w:t>научного, технического и гуманитар</w:t>
              <w:softHyphen/>
              <w:t xml:space="preserve">ного профилей в школахи по созданию условий для реализации дистанционных программ обучения определенных категорий </w:t>
              <w:br/>
              <w:t>обучающихся, в том числе на базе сетевого партне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декабря</w:t>
              <w:br/>
              <w:t>202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ий отч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Внедрена методология наставничества обучающихся общеобразовательных организаций, в том числе с применением лучших практик обмена опытом между обучающимися и</w:t>
            </w:r>
            <w:r>
              <w:rPr>
                <w:rStyle w:val="Style19"/>
                <w:b/>
                <w:sz w:val="26"/>
                <w:szCs w:val="26"/>
              </w:rPr>
              <w:t xml:space="preserve"> </w:t>
            </w:r>
            <w:r>
              <w:rPr>
                <w:rStyle w:val="11pt"/>
                <w:b w:val="false"/>
                <w:sz w:val="26"/>
                <w:szCs w:val="26"/>
              </w:rPr>
              <w:t>привлечением представителей работодателей к эт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позволит обеспечить организационные механизмы вовлечения наставников в работу с обучающимися общеобразовательных организаций, а также содействовать общеобразовательным организациям в проведение работы по развитию наставничества обучаю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а в общеобразовательные организации, разработанная на федеральном уровне методология наставничества обучающихся общеобразовательных организаций, в том числе с применением лучших практик обмена опытом между обучающимися и привлечением представителей работодателей к эт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ю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департамента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В каждой  общеобразовательной организации  функционирует целевая модель вовлечения общественно-деловых объединений и участия представителей работодателей в принятии решений по вопросам управления общеобразовательными организациями , в том числе в обновлении</w:t>
            </w:r>
            <w:r>
              <w:rPr>
                <w:rStyle w:val="Style19"/>
                <w:b/>
                <w:sz w:val="26"/>
                <w:szCs w:val="26"/>
              </w:rPr>
              <w:t xml:space="preserve"> </w:t>
            </w:r>
            <w:r>
              <w:rPr>
                <w:rStyle w:val="11pt"/>
                <w:b w:val="false"/>
                <w:sz w:val="26"/>
                <w:szCs w:val="26"/>
              </w:rPr>
              <w:t>образовательн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декабря </w:t>
              <w:br/>
              <w:t>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.</w:t>
            </w:r>
          </w:p>
          <w:p>
            <w:pPr>
              <w:pStyle w:val="Style30"/>
              <w:jc w:val="both"/>
              <w:rPr/>
            </w:pPr>
            <w:r>
              <w:rPr>
                <w:sz w:val="26"/>
                <w:szCs w:val="26"/>
              </w:rPr>
              <w:t xml:space="preserve">Внедрена и функционирует целевая модель вовлечения общественно-деловых </w:t>
            </w:r>
            <w:r>
              <w:rPr>
                <w:bCs/>
                <w:sz w:val="26"/>
                <w:szCs w:val="26"/>
              </w:rPr>
              <w:t xml:space="preserve">объединений и </w:t>
            </w:r>
            <w:r>
              <w:rPr>
                <w:sz w:val="26"/>
                <w:szCs w:val="26"/>
              </w:rPr>
              <w:t>участия представителей работодателей в принятии решений по вопросам управления развитием общеобразовательными организациями, в том числе в обновлении образовательных програм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организациях, реализующих общеобразовательные программы и расположенных на территории ЗАТО г.Радужный, проведена оценка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янва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декабря 202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ценке качества общего образования на основе практики международных исследований качества подготовки обучающих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января 2021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 декабря 202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19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овышения квалификации на базе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 обеспечит возможность педагогам предметной области "Технология" освоить новые знания, навыки и компетенции в реальных производственных задачах, что позволит обеспечить обновление содержания образовательных программ предметной области "Технолог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Участие в апробации </w:t>
            </w:r>
            <w:r>
              <w:rPr>
                <w:bCs/>
                <w:sz w:val="26"/>
                <w:szCs w:val="26"/>
              </w:rPr>
              <w:t xml:space="preserve">программ дополнительного профессионального образования для </w:t>
            </w:r>
            <w:r>
              <w:rPr>
                <w:sz w:val="26"/>
                <w:szCs w:val="26"/>
              </w:rPr>
              <w:t xml:space="preserve">педагогов </w:t>
            </w:r>
            <w:r>
              <w:rPr>
                <w:i/>
                <w:sz w:val="26"/>
                <w:szCs w:val="26"/>
              </w:rPr>
              <w:t>предметной области "Технология"</w:t>
            </w:r>
            <w:r>
              <w:rPr>
                <w:sz w:val="26"/>
                <w:szCs w:val="26"/>
              </w:rPr>
              <w:t xml:space="preserve"> и других предметных областей, включая астрономию, химию, биологию, ориентированных на использование потенциала и ресурсов детских технопарков "Кванториум"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  <w:br/>
              <w:t>2020 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 2021 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аналитический отчет.</w:t>
            </w:r>
          </w:p>
          <w:p>
            <w:pPr>
              <w:pStyle w:val="Normal"/>
              <w:spacing w:before="2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общеобразовательных школах 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общеобразовательных школах для учителей предметной области «Технология» действует система повышения квалификации на базе детских технопарков «Кванториум», организаций, осуществляющих образовательную деятельность по образовательным программам среднего профессионального и высшего образования, предприятий реального сектора эконом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ы обновленные федеральные государственные образовательные стандарты общего образования и примерные основные общеобразовательные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управления</w:t>
            </w:r>
            <w:r>
              <w:rPr>
                <w:bCs/>
                <w:sz w:val="26"/>
                <w:szCs w:val="26"/>
              </w:rPr>
              <w:t xml:space="preserve"> образова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о не менее 100 новых мест в общеобразовательных организациях ЗАТО г.Радужны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ботнина А.А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кова О.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не менее 100 новых мест в средней общеобразовательной школе №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лючение соглашения </w:t>
            </w:r>
            <w:r>
              <w:rPr>
                <w:bCs/>
                <w:sz w:val="26"/>
                <w:szCs w:val="26"/>
              </w:rPr>
              <w:t xml:space="preserve">с </w:t>
            </w:r>
            <w:r>
              <w:rPr>
                <w:sz w:val="26"/>
                <w:szCs w:val="26"/>
              </w:rPr>
              <w:t>департаментом образования администрации Владимирской области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о предоставлении субсидии из областного бюджета местному бюджету на </w:t>
            </w:r>
            <w:r>
              <w:rPr>
                <w:sz w:val="26"/>
                <w:szCs w:val="26"/>
              </w:rPr>
              <w:t>финансовое обеспечение мероприятий по созданию мест в общеобразовательной школе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 января 2022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февраля </w:t>
              <w:br/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соглашение с </w:t>
            </w:r>
            <w:r>
              <w:rPr>
                <w:sz w:val="26"/>
                <w:szCs w:val="26"/>
              </w:rPr>
              <w:t>департаментом образования администрации Владимирской област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организаци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 2020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, сош №№ 1,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о-аналитический отч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се общеобразовательные организации ЗАТО г.Радужный </w:t>
            </w:r>
            <w:r>
              <w:rPr>
                <w:sz w:val="26"/>
                <w:szCs w:val="26"/>
              </w:rPr>
              <w:t xml:space="preserve"> реализуют общеобразовательные программы в сетевой фор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1380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2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WW8Num1z0">
    <w:name w:val="WW8Num1z0"/>
    <w:qFormat/>
    <w:rPr/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eastAsia="Times New Roman"/>
      <w:sz w:val="26"/>
      <w:szCs w:val="26"/>
      <w:shd w:fill="FFFFFF" w:val="clear"/>
    </w:rPr>
  </w:style>
  <w:style w:type="character" w:styleId="Style23">
    <w:name w:val="Без интервала Знак"/>
    <w:qFormat/>
    <w:rPr>
      <w:rFonts w:eastAsia="Times New Roman"/>
      <w:sz w:val="28"/>
      <w:lang w:bidi="ar-SA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Основной текст_"/>
    <w:qFormat/>
    <w:rPr>
      <w:rFonts w:eastAsia="Times New Roman"/>
      <w:b/>
      <w:bCs/>
      <w:sz w:val="23"/>
      <w:szCs w:val="23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75pt">
    <w:name w:val="Основной текст + Segoe UI;7;5 pt;Малые прописные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pt1pt1">
    <w:name w:val="Основной текст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75pt1">
    <w:name w:val="Основной текст + Segoe UI;7;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3:00Z</dcterms:created>
  <dc:creator>galickaya</dc:creator>
  <dc:description>к.б.</dc:description>
  <cp:keywords>эталон</cp:keywords>
  <dc:language>en-US</dc:language>
  <cp:lastModifiedBy>Sekretar</cp:lastModifiedBy>
  <cp:lastPrinted>2019-11-27T18:00:00Z</cp:lastPrinted>
  <dcterms:modified xsi:type="dcterms:W3CDTF">2019-12-17T07:23:00Z</dcterms:modified>
  <cp:revision>2</cp:revision>
  <dc:subject>ОИД УВПА</dc:subject>
  <dc:title>1175</dc:title>
</cp:coreProperties>
</file>