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69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частники муниципального проекта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правление образования администрации ЗАТО г. 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государственными программами Владимирской област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программа Владимирской области «Рзвитие обра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 2014-2020 годы» (утверждена 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муниципальными программами ЗАТО г. Радужный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ая программа «Развитие образования ЗАТО г. Радужный Владимир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утверждена постановление администрации ЗАТО г.Радужный от 12.10.2016 № 15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ь и показатели муницип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686"/>
        <w:gridCol w:w="1701"/>
        <w:gridCol w:w="1418"/>
        <w:gridCol w:w="1576"/>
        <w:gridCol w:w="1984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федерального проекта</w:t>
            </w:r>
          </w:p>
        </w:tc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хождения Российской Федерации в число 10 ведущих стран мира по качеству обще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 2024 году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егионального проекта</w:t>
            </w:r>
          </w:p>
        </w:tc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на территории Владимирской области национальной системы профессионального роста педагогических работников, охватывающей не менее 50 процентов учителей общеобразовательных организаций, расположенных на территории Владимирской област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го проекта</w:t>
            </w:r>
          </w:p>
        </w:tc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непрерывного профессионального роста не менее 50% учителей общеобразовательных организаций ЗАТО г. Радужный в   ходе  внедрения на территории Владимирской области национальной системы профессионального роста педагогических работнико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ителей общеобразовательных организаций, вовлеченных в национальную систему профессионального роста педагогических работников, процен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организаций, обеспечивших деятельность  центра непрерывного повышения профессионального мастерства педагогических работников и центра оценки профессионального мастерства и квалификаций педагогов, пр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рошедших добровольную независимую оценку профессиональной квалификации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Задачи и результаты муниципального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7"/>
        <w:gridCol w:w="8644"/>
      </w:tblGrid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а  результата</w:t>
            </w:r>
          </w:p>
        </w:tc>
      </w:tr>
      <w:tr>
        <w:trPr>
          <w:trHeight w:val="58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</w:t>
            </w:r>
            <w:r>
              <w:rPr>
                <w:color w:val="000000"/>
                <w:sz w:val="26"/>
                <w:szCs w:val="26"/>
              </w:rPr>
              <w:t>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Не менее 50% педагогов вовлечены в </w:t>
            </w:r>
            <w:r>
              <w:rPr>
                <w:i/>
                <w:sz w:val="26"/>
                <w:szCs w:val="26"/>
              </w:rPr>
              <w:t>национальную систему учительского роста</w:t>
            </w:r>
            <w:r>
              <w:rPr>
                <w:sz w:val="26"/>
                <w:szCs w:val="26"/>
              </w:rPr>
              <w:t xml:space="preserve"> педагогических работников на муниципальном уровне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влечены к концу 2020 года в </w:t>
            </w:r>
            <w:r>
              <w:rPr>
                <w:i/>
                <w:sz w:val="26"/>
                <w:szCs w:val="26"/>
              </w:rPr>
              <w:t>национальную систему учительского роста</w:t>
            </w:r>
            <w:r>
              <w:rPr>
                <w:sz w:val="26"/>
                <w:szCs w:val="26"/>
              </w:rPr>
              <w:t xml:space="preserve"> (НСУР) на муниципальном уровне, актуализированы и апробированы до 2024 года конкурсы профессионального мастерства, учитываемые в процессе аттестации учителей на квалификационную категорию по новым должностям наряду с положительной динамикой учебных результатов обучающих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беспечено участие педагогических работников во Всероссийских и региональных конкурсах в сфере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одолжено проведение муниципальных профессиональных конкурсов.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ТО г. Радужный  руководители общеобразовательных организаций проходят аттестацию в рамках региональных процедур, внедренных  во Владимирской обла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ие руководителей общеобразовательных учреждений в региональной системе аттестации  с 1января  2022 г. позволя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формировать эффективную систему отбора кандидатов на должность руководителей образовательных учреждений, а также систему кадрового резерва руководителей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сить эффективность образовательной, финансово-хозяйственной, организационной деятельности образовательных учреждений через разработку и реализацию программ развития образовательных учреждений;</w:t>
              <w:br/>
              <w:t>- подтвердить соответствие уровня квалификации руководителей образовательных учреждений требованиям, предъявляемым к занимаемой должности;</w:t>
              <w:br/>
              <w:t>- установить соответствие уровня квалификации кандидатов на должность руководителя образовательного учреждения требованиям, предъявляемым к занимаемой долж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одить ежегодный мониторинг результатов аттестационных процедур руководителей обще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беспечена возможность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1 января 2021 года в ЗАТО г.Радужный  внедрена система непрерывного и планомерного повышения квалификации педагогических работников, которая  позво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требований работода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ть условия для саморазвития, повышения уровня профессионального мастерства, овладения навыками использования современных цифровы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ить единые принципы организации и планирования повышения квалификации педагогических работник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имулировать участие педагогических работников в деятельности профессиональных ассоци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оддерживать развитие </w:t>
            </w:r>
            <w:r>
              <w:rPr>
                <w:i/>
                <w:sz w:val="26"/>
                <w:szCs w:val="26"/>
              </w:rPr>
              <w:t>"горизонтального обучения"</w:t>
            </w:r>
            <w:r>
              <w:rPr>
                <w:sz w:val="26"/>
                <w:szCs w:val="26"/>
              </w:rPr>
              <w:t xml:space="preserve"> среди педагогических работников, в том числе на основе обмена опыт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ить возможность использования в педагогической практике подтвердивших эффективность методик и технологий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ить опережающее обучение новым образовательным технологиям, внедрение различных форматов электронного образования; в том числе мероприятий по повышению квалификации учителей, работающих с талантливыми деть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в рамках достижения результата будет разработана и реализована концепция обновления содержания и технологий педагогического образов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системы общего, дополнительного образования детей, которые  повысили уровень профессионального мастерства в форматах непрерыв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6"/>
                <w:szCs w:val="26"/>
              </w:rPr>
              <w:t xml:space="preserve">С 2021 года до конца 2024 года не менее 50 процентов педагогических работников системы общего и дополнительного образования детей города прошли обучение, в том числе с использованием дистанционных технологий, в рамках национальной системы профессионального роста педагогических работников на базе сформированного </w:t>
            </w:r>
            <w:r>
              <w:rPr>
                <w:i/>
                <w:sz w:val="26"/>
                <w:szCs w:val="26"/>
              </w:rPr>
              <w:t xml:space="preserve">центра непрерывного повышения профессионального мастерства педагогических работников, которые </w:t>
            </w:r>
            <w:r>
              <w:rPr>
                <w:sz w:val="26"/>
                <w:szCs w:val="26"/>
              </w:rPr>
              <w:t>обеспечиваю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у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 и другими субъектами Российской Федерации;</w:t>
              <w:br/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качества подготовки обучающихся в процессе реализации общеобразовательных программ и формирование компетенций с учетом задачи по улучшению результатов участия российских школьников в </w:t>
            </w:r>
            <w:r>
              <w:rPr>
                <w:i/>
                <w:sz w:val="26"/>
                <w:szCs w:val="26"/>
              </w:rPr>
              <w:t>международных исследованиях</w:t>
            </w:r>
            <w:r>
              <w:rPr>
                <w:sz w:val="26"/>
                <w:szCs w:val="26"/>
              </w:rPr>
              <w:t xml:space="preserve"> качества образования (PISA, TIMSS, PIRLS)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ее 10 процентов   -  31.12.2021</w:t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ее  20 процентов   - 31.12.2022</w:t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ее 30 процентов  -  31.12.2023</w:t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процентов     31.12.2024</w:t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менее 10 %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-2024 годах добровольную независимой оценку квалификаций прошли не менее чем 10 процентов педагогических работников на базе центра оценки профессионального мастерства и квалификаций педагогов Владимирской области, что позволяет обеспечить соответствующую современным требованиям независимую процедуру подтверждения соответствия квалификации положениям профессионального стандарта или квалификационным требованиям.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 процентов учителей в возрасте до 35 лет вовлечены в различные формы поддержки и сопровождения в первые три года работы до 31.12.202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влечени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в 2021-20124 годах не менее 70% </w:t>
            </w:r>
            <w:r>
              <w:rPr>
                <w:sz w:val="26"/>
                <w:szCs w:val="26"/>
              </w:rPr>
              <w:t>педагогических работников в возрасте до 35 лет в различные формы поддержки и сопровождения, в том числе наставничества, что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ть условия для профессиональной и социально-бытовой адаптации педагогических работник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ь и закрепить в общеобразовательных организациях лучших выпускников вуз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уализировать и расширить полученные педагогическими работниками в процессе профессионального образования знания, умения и компетен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ить баланс состава педагогических коллективов и преемственность традиций российской шко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достижения результата будут реализованы программы выявления и поддержки молодежи, мотивированной к освоению педагогической профессии, внедрены механизмы повышения степени участия молодых людей (студентов) в обучении школьников (наставничество), а также обеспечено привлечение в сферу общего и дополнительного образования детей специалистов-практиков и студентов образовательных организаций высшего образования, в том числе не имеющих профильного педагогического образования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муниципального проекта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37"/>
        <w:gridCol w:w="4677"/>
        <w:gridCol w:w="2977"/>
        <w:gridCol w:w="1985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нициалы -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, %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20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ратор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 по социальной политике и организацион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 С.А., глава администрации  ЗАТО г.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тор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 заместитель начальника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е менее 50% педагогов вовлечены в </w:t>
            </w:r>
            <w:r>
              <w:rPr>
                <w:i/>
                <w:sz w:val="26"/>
                <w:szCs w:val="26"/>
              </w:rPr>
              <w:t>национальную систему учительского роста</w:t>
            </w:r>
            <w:r>
              <w:rPr>
                <w:sz w:val="26"/>
                <w:szCs w:val="26"/>
              </w:rPr>
              <w:t xml:space="preserve"> педагогических работников на муниципальном уровне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ов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ЗАТО г. Радужный  аттестация руководителей  общеобразовательных организаций осуществляется  в соответствии с региональной системой  аттестации руковод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 заместитель начальника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Обеспечена возможность для непрерывного и планомерного повышения квалификации педагогических работников ЗАТО г.Радужный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Не менее 50 % педагогических работников системы общего, дополнительного образования детей и профессионального образования ЗАТО г. Радужный повысили уровень профессионального мастерства в форматах непрерывного образования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 менее 10 % педагогических работников систем общего образования и дополнительного образования детей ЗАТО г. Радужный  прошли добровольную независимую оценку профессиональной квалификаци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 заместитель начальника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Не менее 70 % учителей  ЗАТО г.Радужный в возрасте до 35 лет вовлечены в различные формы поддержки и сопровождения в первые три года работ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по социальной политике и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B0F0"/>
          <w:sz w:val="26"/>
          <w:szCs w:val="26"/>
        </w:rPr>
      </w:pPr>
      <w:r>
        <w:rPr>
          <w:rFonts w:eastAsia="Calibri"/>
          <w:b/>
          <w:bCs/>
          <w:iCs/>
          <w:color w:val="00B0F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6"/>
          <w:szCs w:val="26"/>
        </w:rPr>
        <w:t>5. Дополнительная информация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планируемые к реализации мероприятия в рамках муниципального проекта «Учитель будущего» направлены на достижение основополагающих целей: вхождение Российской Федерации в 10 ведущих стран мира по качеству общего образования,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620"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20" w:firstLine="12"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муниципального проекта «Учитель будуще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муниципальн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7"/>
        <w:gridCol w:w="1526"/>
        <w:gridCol w:w="1451"/>
        <w:gridCol w:w="1843"/>
        <w:gridCol w:w="4785"/>
        <w:gridCol w:w="1194"/>
      </w:tblGrid>
      <w:tr>
        <w:trPr>
          <w:trHeight w:val="4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и характеристика результа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Обеспечено вовлечение педагогических работников в  </w:t>
            </w:r>
            <w:r>
              <w:rPr>
                <w:i/>
                <w:sz w:val="26"/>
                <w:szCs w:val="26"/>
              </w:rPr>
              <w:t>национальную систему учительского роста</w:t>
            </w:r>
            <w:r>
              <w:rPr>
                <w:sz w:val="26"/>
                <w:szCs w:val="26"/>
              </w:rPr>
              <w:t xml:space="preserve"> 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№ 1,2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-аналитический отчет о внедрении </w:t>
            </w:r>
            <w:r>
              <w:rPr>
                <w:i/>
                <w:sz w:val="26"/>
                <w:szCs w:val="26"/>
              </w:rPr>
              <w:t>национальной системы учительского роста</w:t>
            </w:r>
            <w:r>
              <w:rPr>
                <w:sz w:val="26"/>
                <w:szCs w:val="26"/>
              </w:rPr>
              <w:t xml:space="preserve"> педагогических рабо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а актуализация нормативной правовой базы на муниципальном уровне (номенклатура должностей педагогических работников и должностей руководителей образовательных организаций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нормативные правовые ак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участие в реализации плана мероприятий ("дорожной карты") регионального уровня по формированию и введению </w:t>
            </w:r>
            <w:r>
              <w:rPr>
                <w:i/>
                <w:sz w:val="26"/>
                <w:szCs w:val="26"/>
              </w:rPr>
              <w:t xml:space="preserve">национальной системы учительского рост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№ 1,2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-аналитический отчет о реализации плана мероприятий ("дорожной карты") по формированию и введению </w:t>
            </w:r>
            <w:r>
              <w:rPr>
                <w:i/>
                <w:sz w:val="26"/>
                <w:szCs w:val="26"/>
              </w:rPr>
              <w:t xml:space="preserve">национальной системы учительского роста. </w:t>
            </w:r>
            <w:r>
              <w:rPr>
                <w:sz w:val="26"/>
                <w:szCs w:val="26"/>
              </w:rPr>
              <w:t>Внедрена национальная система учительского роста на муниципальном уровне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тестация руководителей общеобразовательных учреждений  ЗАТО г.Радужный осуществляется  в соответствии с региональной системой  аттестации руководителей обще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уева Г.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 о внедрении системы аттестации руководителей образовательных учреждений. Внедрение системы аттестации позволит подтвердить соответствие уровня квалификации руководителей образовательных учреждений и учреждений дополнительного образования детей требованиям, предъявляемым к занимаемой должности, сформировать эффективную систему отбора кандидатов на должность руководителей образовательных учреждений, учреждений дополнительного образования детей, а также систему кадрового резерва руководителей образовательных учрежд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 изменений в муниципальные правовые акты по аттестации руководителей образовательных учреждений горо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авовые акты по аттестации руководителей образовательных учреждений гор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проведение ежегодного мониторинга внедрения новой системы аттестации руководителей образовате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 о внедрении аттестации руководителей образовательных учреждений. Мониторинг позволит актуализировать и уточнить процедуру аттестации на основе результатов анализа полученных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о изучение утвержденной методики формирования кадрового резерва руководителей общеобразовательных учреждений и учреждений дополнительного образования д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 об апробации методики формирования кадрового резерва руководителей образовательных учреждений, утвержденная Минпросвещения России.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зволит задать единые требования к формированию кадрового резерва руководителей образовательных учреждений, что обеспечит равные возможности горизонтального ро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формирование кадрового резерва руководителей образовательных учреждений в количестве не менее 10 процентов от общего числа руководителей образовате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о формировании кадрового резерва руководителей образовательных учреждений.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й резерв обеспечит прозрачную, конкурентную среду отбора руководителей образовательных учреждений, что будет стимулировать как действующих руководителей, так и кандидатов на замещение должности к саморазвит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участие в повышении квалификации управленческих команд в кол-ве не менее 10% от общего числа руководящих работников  образовательных учреждений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 о повышении квалификации  руководящих рабо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проведение городских методических мероприятий (в соответствии с ежегодным Планом работы управления образования), направленных на подготовку управленческих кадров с учетом ключевых направлений развития государства, экономики, в том числе с учетом регионального опы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проведения мероприятий, аналитические отчеты о проведении комплекса мероприят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и проведены семинары для управленческих кадров с целью обмена опы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проведения мероприятий, аналитические отчеты о проведении комплекса мероприятий, списки 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а возможность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 о мерах по обеспечению непрерывного и планомерного повышения квалификации педагогических работников. Будет 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требований работодателей, будут созданы условия для саморазвития, повышения уров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функционирование на базе муниципальных образовательных организаций  региональных стажировочных площад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на базе муниципальных образовательных организаций  региональных стажировочных площад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апробация на территории  городского округа механизмов стимулирования участия педагогических работников в работе профессиональных ассоциаций и сооб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 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территории  методических рекомендаций национальной системы профессионального роста  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 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Управления образования о внедрении целевой модели непрерывного и планомерного повышения квалификации педагогических работников, с указанием результатов и эффектов от внедрения на территории городского округа целевой мод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50% педагогических работников системы общего и дополнительного образования повысили уровень профессионального мастерства в форматах непрерыв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% педагогических работников систем общего и дополнительного образования прошли добровольную независимую оценку профессиональной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Дубинина Н.Н сош №№1,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 №№1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</w: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>Сокращения: КМП - куратор муниципального проекта, РМП - руководитель муниципального проекта, АМП - администратор муниципального проекта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bCs/>
          <w:spacing w:val="20"/>
          <w:sz w:val="2"/>
          <w:szCs w:val="2"/>
        </w:rPr>
      </w:pPr>
      <w:r>
        <w:rPr>
          <w:rFonts w:eastAsia="Calibri"/>
          <w:b/>
          <w:bCs/>
          <w:spacing w:val="20"/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85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galickaya</dc:creator>
  <dc:description>к.б.</dc:description>
  <cp:keywords>эталон</cp:keywords>
  <dc:language>en-US</dc:language>
  <cp:lastModifiedBy>Sekretar</cp:lastModifiedBy>
  <cp:lastPrinted>2019-11-27T18:03:00Z</cp:lastPrinted>
  <dcterms:modified xsi:type="dcterms:W3CDTF">2019-12-17T07:26:00Z</dcterms:modified>
  <cp:revision>2</cp:revision>
  <dc:subject>ОИД УВПА</dc:subject>
  <dc:title>1175</dc:title>
</cp:coreProperties>
</file>