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104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ек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ладим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тор  муниципального  проек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Дубинина Н.Н, заместитель начальника управления образования администрации ЗАТО г. Радужный</w:t>
            </w:r>
            <w:r>
              <w:rPr>
                <w:spacing w:val="-4"/>
                <w:sz w:val="26"/>
                <w:szCs w:val="26"/>
              </w:rPr>
              <w:t xml:space="preserve"> Владим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Участники муниципального проекта 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ение образования администрации ЗАТО г.Радужный Владимирской обла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язь с государственными программами Владимирской област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ая программа Владимирской области «Рзвитие обра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на 2014-2020 годы» (утверждена  постановлением Губернатора Владимирской области от 04.02.2014 № 59 «Об утверждении Государственной программы Владимирской области «Развитие образования» на 2014-2020 годы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язь с муниципальными программами ЗАТО г. Радужный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ниципальная программа «Развитие образования ЗАТО г. Радужный Владимирской област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утверждена постановлением администрации ЗАТО г.Радужный от 12.10.2016 № 158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ь и показатели муниципального 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7"/>
        <w:gridCol w:w="1399"/>
        <w:gridCol w:w="2630"/>
        <w:gridCol w:w="28"/>
        <w:gridCol w:w="1306"/>
        <w:gridCol w:w="28"/>
        <w:gridCol w:w="1299"/>
        <w:gridCol w:w="28"/>
        <w:gridCol w:w="1232"/>
        <w:gridCol w:w="27"/>
        <w:gridCol w:w="812"/>
        <w:gridCol w:w="27"/>
        <w:gridCol w:w="673"/>
        <w:gridCol w:w="27"/>
        <w:gridCol w:w="812"/>
        <w:gridCol w:w="28"/>
        <w:gridCol w:w="812"/>
        <w:gridCol w:w="28"/>
        <w:gridCol w:w="862"/>
        <w:gridCol w:w="27"/>
        <w:gridCol w:w="903"/>
        <w:gridCol w:w="27"/>
        <w:gridCol w:w="952"/>
        <w:gridCol w:w="28"/>
      </w:tblGrid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федерального проекта:</w:t>
            </w:r>
          </w:p>
        </w:tc>
        <w:tc>
          <w:tcPr>
            <w:tcW w:w="12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 xml:space="preserve">Цель регионального проекта: </w:t>
            </w:r>
          </w:p>
        </w:tc>
        <w:tc>
          <w:tcPr>
            <w:tcW w:w="12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здание условий для внедрения во Владимирской области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развития региональной цифровой образовательной среды, внедрения инструментов федеральной цифровой платформы в образовательный процесс.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го проекта:</w:t>
            </w:r>
            <w:r>
              <w:rPr>
                <w:color w:val="020C22"/>
                <w:sz w:val="26"/>
                <w:szCs w:val="26"/>
              </w:rPr>
              <w:t xml:space="preserve"> </w:t>
            </w:r>
          </w:p>
        </w:tc>
        <w:tc>
          <w:tcPr>
            <w:tcW w:w="12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здание условий для внедрения в ЗАТО г. Радужный  Владимирской области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развития муниципальной цифровой образовательной среды, внедрения инструментов федеральной цифровой платформы в образовательный процесс.</w:t>
            </w:r>
          </w:p>
        </w:tc>
      </w:tr>
      <w:tr>
        <w:trPr/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, дополнительный показатель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  <w:sz w:val="26"/>
                <w:szCs w:val="26"/>
              </w:rPr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ля образовательных организаций, обеспеченных Интернет- 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, а также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гарантированным</w:t>
            </w:r>
          </w:p>
          <w:p>
            <w:pPr>
              <w:pStyle w:val="Normal"/>
              <w:ind w:left="-28" w:hanging="0"/>
              <w:rPr>
                <w:rFonts w:eastAsia="Arial Unicode MS"/>
                <w:sz w:val="26"/>
                <w:szCs w:val="26"/>
              </w:rPr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Интернет-трафиком 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ля общеобразовательных организаций, в которых внедрена целевая модель цифровой образовательной среды (%)</w:t>
            </w:r>
          </w:p>
          <w:p>
            <w:pPr>
              <w:pStyle w:val="Normal"/>
              <w:ind w:left="-28" w:hanging="0"/>
              <w:rPr>
                <w:rStyle w:val="11pt1"/>
                <w:rFonts w:eastAsia="Arial Unicode MS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Дополни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ельны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6.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ля обучающихся по программам общего образования,</w:t>
            </w:r>
            <w:r>
              <w:rPr>
                <w:rStyle w:val="PageNumber"/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полнительного образования для детей, для которых формируется цифровой образовательный профиль и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индивидуальный план обучения с использованием федеральной информационно</w:t>
              <w:softHyphen/>
              <w:t xml:space="preserve"> сервисной платформы цифровой образовательной среды, в общем числе обучающихся по указанным программам  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  <w:sz w:val="26"/>
                <w:szCs w:val="26"/>
              </w:rPr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ля образовательных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организаций,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реализующих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программы общего</w:t>
            </w:r>
          </w:p>
          <w:p>
            <w:pPr>
              <w:pStyle w:val="Normal"/>
              <w:ind w:left="-28" w:hanging="0"/>
              <w:rPr/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образования,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полнительного образования детей, осуществляющих образовательную деятельность с использованием федеральной информационно</w:t>
              <w:softHyphen/>
              <w:t xml:space="preserve"> сервисной платформы цифровой образовательной среды, в общем числе образовательных организаций, 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 xml:space="preserve">Доля обучающихся по программам общего образования, использующих федеральную информационно </w:t>
              <w:softHyphen/>
              <w:t>сервисную платформу цифровой</w:t>
            </w:r>
            <w:r>
              <w:rPr>
                <w:rStyle w:val="PageNumber"/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образовательной среды для "горизонтального" обучения и неформального образования, в общем числе обучающихся по указанным программам ( 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  <w:sz w:val="26"/>
                <w:szCs w:val="26"/>
              </w:rPr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</w:t>
            </w:r>
          </w:p>
          <w:p>
            <w:pPr>
              <w:pStyle w:val="Normal"/>
              <w:ind w:left="-28" w:hanging="0"/>
              <w:rPr/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образовательная среда в Российской Федерации"), в общем числе педагогических работников общего образования 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  <w:sz w:val="26"/>
                <w:szCs w:val="26"/>
              </w:rPr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ля обучающихся  по программам общего образования, дополнительного образования для детей, для которых на Едином портале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государственных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услуг (ЕПГУ)доступен личный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кабинет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"Образование",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обеспечивающий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фиксацию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образовательных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результатов, просмотр</w:t>
            </w:r>
          </w:p>
          <w:p>
            <w:pPr>
              <w:pStyle w:val="Normal"/>
              <w:ind w:left="-28" w:hanging="0"/>
              <w:rPr>
                <w:rFonts w:eastAsia="Arial Unicode MS"/>
                <w:sz w:val="26"/>
                <w:szCs w:val="26"/>
              </w:rPr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индивидуального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плана обучения,</w:t>
            </w:r>
          </w:p>
          <w:p>
            <w:pPr>
              <w:pStyle w:val="Normal"/>
              <w:ind w:left="-28" w:hanging="0"/>
              <w:rPr>
                <w:rFonts w:eastAsia="Arial Unicode MS"/>
                <w:sz w:val="26"/>
                <w:szCs w:val="26"/>
              </w:rPr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ступ к цифровому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образовательному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профилю,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включающий в себя сервисы по получению образовательных услуг и</w:t>
            </w:r>
          </w:p>
          <w:p>
            <w:pPr>
              <w:pStyle w:val="Normal"/>
              <w:ind w:left="-28" w:hanging="0"/>
              <w:rPr/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государственных услуг в сфере образования в электронной форме, в общем числе обучающихся по указанным программам 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ля общеобразовательных организаций, в которых созданы пилотные  площадки по внедрению целевой</w:t>
            </w:r>
            <w:r>
              <w:rPr>
                <w:rStyle w:val="PageNumber"/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модели цифровой образовательной среды 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Дополни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ельны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 (%т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Дополни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ельны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Style w:val="11pt1"/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1pt1"/>
                <w:rFonts w:eastAsia="Arial Unicode MS"/>
                <w:color w:val="000000"/>
                <w:sz w:val="26"/>
                <w:szCs w:val="26"/>
              </w:rPr>
              <w:t>Размещение в региональном банке</w:t>
            </w:r>
            <w:r>
              <w:rPr>
                <w:rFonts w:eastAsia="Arial Unicode MS"/>
                <w:sz w:val="26"/>
                <w:szCs w:val="26"/>
              </w:rPr>
              <w:t xml:space="preserve"> эффективных педагогических</w:t>
            </w:r>
          </w:p>
          <w:p>
            <w:pPr>
              <w:pStyle w:val="Normal"/>
              <w:ind w:left="-2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актик представление опыта работы пилотных образовательных организаций (инновационных</w:t>
            </w:r>
          </w:p>
          <w:p>
            <w:pPr>
              <w:pStyle w:val="Normal"/>
              <w:ind w:left="-2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лощадок) по внедрению в</w:t>
            </w:r>
          </w:p>
          <w:p>
            <w:pPr>
              <w:pStyle w:val="Normal"/>
              <w:ind w:left="-28" w:hanging="0"/>
              <w:rPr>
                <w:rStyle w:val="11pt1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разовательную программу современных цифровых технологий 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Дополни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ельны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Задачи и результаты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953"/>
        <w:gridCol w:w="1276"/>
        <w:gridCol w:w="6946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зульта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 w:before="0" w:after="0"/>
              <w:ind w:hanging="0"/>
              <w:jc w:val="both"/>
              <w:rPr>
                <w:rStyle w:val="11pt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4"/>
              <w:shd w:fill="auto" w:val="clear"/>
              <w:spacing w:lineRule="exact" w:line="22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Образовательные организации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11pt1"/>
                <w:sz w:val="26"/>
                <w:szCs w:val="26"/>
              </w:rPr>
              <w:t>Обновление информационных представительств в сети Интернет и общедоступных информационных ресурсов - официальных сайтов в сети Интернет: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11pt1"/>
                <w:sz w:val="26"/>
                <w:szCs w:val="26"/>
              </w:rPr>
              <w:t>2020 год -50%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11pt1"/>
                <w:sz w:val="26"/>
                <w:szCs w:val="26"/>
              </w:rPr>
              <w:t xml:space="preserve">2022 год -100% 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Обновление информационных представительств в сети Интернет и общедоступных информационных ресурсов - официальных сайтов в сети Интернет позволит: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26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обеспечить представление информации об образовательных организациях, необходимой для всех участников образовательного процесс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создать систему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sz w:val="26"/>
                <w:szCs w:val="26"/>
              </w:rPr>
              <w:t xml:space="preserve"> </w:t>
            </w:r>
            <w:r>
              <w:rPr>
                <w:rStyle w:val="11pt1"/>
                <w:sz w:val="26"/>
                <w:szCs w:val="26"/>
              </w:rPr>
              <w:t>Образовательные организации обеспечены Интернет-соединением со скоростью соединения не менее 100Мб/с, а также гарантированным интернет-трафиком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11pt1"/>
                <w:sz w:val="26"/>
                <w:szCs w:val="26"/>
              </w:rPr>
              <w:t>Обеспечение  Интернет-соединением со скоростью соединения не менее 100Мб/с и гарантированным интернет-трафиком: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11pt1"/>
                <w:sz w:val="26"/>
                <w:szCs w:val="26"/>
              </w:rPr>
              <w:t xml:space="preserve">2019 год - 50 </w:t>
            </w:r>
            <w:r>
              <w:rPr>
                <w:rStyle w:val="11pt2"/>
                <w:sz w:val="26"/>
                <w:szCs w:val="26"/>
              </w:rPr>
              <w:t xml:space="preserve">% </w:t>
            </w:r>
            <w:r>
              <w:rPr>
                <w:rStyle w:val="11pt1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11pt1"/>
                <w:sz w:val="26"/>
                <w:szCs w:val="26"/>
              </w:rPr>
              <w:t>2022 год -100%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Это позволит: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- создать организационные и технические условия для внедрения и реализации целевой модели ЦОС, функционирования федеральной информационно-сервисной платформы цифровой образовательной среды;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11pt1"/>
                <w:sz w:val="26"/>
                <w:szCs w:val="26"/>
              </w:rPr>
              <w:t>обеспечить гарантированный доступ обучающихся в общеобразовательных организациях к сети Интернет;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11pt1"/>
                <w:sz w:val="26"/>
                <w:szCs w:val="26"/>
              </w:rPr>
              <w:t>оптимизировать финансовую нагрузку на общеобразовательные организации в части обеспечения доступа к ресурсам сети Интер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к концу 2021 года квалификации не менее 5 работников, привлекаемых к осуществлению образовательной деятельности, позволит обеспечить актуализацию знаний, умений и навыков ведущего кадрового состава системы образования в части широкого внедрения и использования современных цифровых технологий в образовании, а также инструментов электр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4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В основные общеобразовательные программы образовательных организаций внедрены современные цифровые технологии в соответствии с методикой, разработанной на федеральном уровн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3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Внедрение с 1 января 2021 года методологии позволит определить основные условия, требования и критерии для эффективного внедрения современных цифровых технологий в основные общеобразовательны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не менее 500 детей, обучающихся в 50 % общеобразовательных организаций, расположенных на территории Владимирской области,  внедрены в  основные общеобразовательные программы современные цифровые технологии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недрение  до конца 2024 года в образовательную программу современных цифровых технологий с участием не менее 500 детей, обучающихся в 50 % общеобразовательных организаций, позволит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совершенствовать образовательный процесс по отдельным предметным областям путем внедрения современных цифровых технологи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здать условия для подготовки высококвалифицированных кадров, обладающих актуальными компетенциями в сфере современ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4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 xml:space="preserve"> </w:t>
            </w:r>
            <w:r>
              <w:rPr>
                <w:rStyle w:val="11pt1"/>
                <w:sz w:val="26"/>
                <w:szCs w:val="26"/>
              </w:rPr>
              <w:t>Руководители образовательных организаций  имеют возможность участвовать в  программе профессиональной переподготовки по внедрению и функционированию в образовательных организациях целевой модели цифровой образовательной сред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Участие  к концу 2024 года в программе профессиональной переподготовки руководителей образовательных организаций позволит:</w:t>
            </w:r>
          </w:p>
          <w:p>
            <w:pPr>
              <w:pStyle w:val="3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26" w:before="0" w:after="0"/>
              <w:ind w:left="0" w:firstLine="320"/>
              <w:jc w:val="both"/>
              <w:rPr/>
            </w:pPr>
            <w:r>
              <w:rPr>
                <w:rStyle w:val="11pt1"/>
                <w:sz w:val="26"/>
                <w:szCs w:val="26"/>
              </w:rPr>
              <w:t xml:space="preserve">эффективно внедрить целевую модель ЦОС </w:t>
            </w:r>
          </w:p>
          <w:p>
            <w:pPr>
              <w:pStyle w:val="3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26" w:before="0" w:after="0"/>
              <w:ind w:left="0" w:firstLine="320"/>
              <w:jc w:val="both"/>
              <w:rPr/>
            </w:pPr>
            <w:r>
              <w:rPr>
                <w:rStyle w:val="11pt1"/>
                <w:sz w:val="26"/>
                <w:szCs w:val="26"/>
              </w:rPr>
              <w:t xml:space="preserve">сформировать управленческие команды, мотивированные в продвижении и развитии цифровой образовательной среды       </w:t>
            </w:r>
          </w:p>
          <w:p>
            <w:pPr>
              <w:pStyle w:val="3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26" w:before="0" w:after="0"/>
              <w:ind w:left="0" w:firstLine="320"/>
              <w:jc w:val="both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обеспечить профессиональным кадровым составом процесс реализации мероприятий данн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4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В  муниципальном образовании  внедрена целевая модель цифровой образовательной сред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Внедрение к концу 2022 года в  муниципальном образовании целевой модели ЦОС позволит создать в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функционированием федеральной информационно-сервисной платформы цифровой образовательной ср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6"/>
                <w:szCs w:val="26"/>
              </w:rPr>
              <w:t xml:space="preserve">Все образовательные организаций, расположенные на территории города,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новление к концу 2024 году во  всех образовательных организаций, расположенных на территории города, информационных представительств в сети Интернет и иных общедоступных информационных ресурсов позволит: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ить представление информации об образовательных организациях, необходимой для всех участников образовательного процесса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здать систему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4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Во всех образовательных организациях внедрены механизмы обеспечения оценки качества результатов промежуточной и итоговой аттестации обучающихся на онлайн- ресурсах независимо от места нахождения обучающихся, в том числе с применением биометрических данны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6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Внедрение к концу 2024 года во всех образовательных организациях механизмов обеспечения оценки качества результатов промежуточной и итоговой аттестации обучающихся на онлайн- ресурсах независимо от места нахождения обучающегося, в том числе на основе применения биометрических данных, позволит повысить уровень доступности образования, обеспечить академическую мобильность, а также снять существующие административные барьеры в возможностях построения индивидуальной траектории развития.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муниципального проекта</w:t>
      </w:r>
    </w:p>
    <w:p>
      <w:pPr>
        <w:pStyle w:val="Normal"/>
        <w:autoSpaceDE w:val="fals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37"/>
        <w:gridCol w:w="4677"/>
        <w:gridCol w:w="3544"/>
        <w:gridCol w:w="1559"/>
      </w:tblGrid>
      <w:tr>
        <w:trPr>
          <w:tblHeader w:val="true"/>
          <w:trHeight w:val="2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нициалы -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 проекте, %</w:t>
            </w:r>
          </w:p>
        </w:tc>
      </w:tr>
      <w:tr>
        <w:trPr>
          <w:trHeight w:val="20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ие организационные мероприятия по муниципальному проекту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сиков С.С., заместитель главы администрации  ЗАТО г. Радужный Владимирской области по социальной политике и организацион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ухов С.А., глава администрации  ЗАТО г.Радужный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.Н., начальник управления образования  администрации ЗАТО г. Радужный Владим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>
                <w:sz w:val="26"/>
                <w:szCs w:val="26"/>
              </w:rPr>
              <w:t>Олесиков С.С., заместитель главы администрации  ЗАТО г. Радужный Владимирской области по социальной политике и организацион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ор муниципального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.,. заместитель начальника управления образования  администрации ЗАТО г. Радужный Владим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.Н., начальник управления образования  администрации ЗАТО г. Радужный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спользование региональных информационных систем и федеральной информационно-сервисной платформы цифровой образовательной среды, в том числе типовые автоматизированные решения в целях реализации в образовательных организациях целевой модели цифровой образовательной сред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муниципальных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во Владимирской области целевой модели цифровой образовательной сред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муниципальных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новление в образовательных организациях города  информационного наполнения и функциональных возможностей открытых и общедоступных информационных ресурсов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муниципальных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Интернет-соединением со скоростью соединения не менее 100Мб/c образовательных организаций  и гарантированным интернет-трафиком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А.А., главный бухгалтер централизованной бухгалтерии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муниципальных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Повышение квалификации работников, привлекаемых к осуществлению образовательной деятельности,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онлайн-обучения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Н.В., метод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муниципальных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6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внедрения современных цифровых технологий в основные общеобразовательные программ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Н.В., метод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муниципальных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спользование региональных и федеральных платформ-навигаторов и набора сервисов непрерывного образования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Н.В., метод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муниципальных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частие в реализации программы профессиональной переподготовки руководителей образовательных организаций и органов исполнительной власти субъектов Российской Федерации, осуществляющих государственное управление в сфере образования, по внедрению и функционированию в образовательных организациях целевой модели цифровой образовательной сред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убинина Н.Н.,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  <w:sz w:val="26"/>
          <w:szCs w:val="26"/>
        </w:rPr>
        <w:t>5. Дополнительная информац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проект "Цифровая образовательная среда" направлен на создание к 2024 году современной и безопасной цифровой образовательной среды города, обеспечивающей высокое качество и доступность образования всех видов и уров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екта предполага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дрение целевой модели цифровой образовательной среды, которая позволит во всех образовательных организациях города создать профили "цифровых компетенций" для обучающихся, педагогов и административно-управленческого персонала, конструировать и реализовывать индивидуальные учебные планы (программы), в том числе с правом зачета результатов прохождения онлайн-курсов при прохождении аттестационных мероприятий, автоматизировать административные, управленческие и обеспечивающие процессы;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  <w:sz w:val="26"/>
          <w:szCs w:val="26"/>
        </w:rPr>
      </w:pPr>
      <w:r>
        <w:rPr>
          <w:sz w:val="26"/>
          <w:szCs w:val="26"/>
        </w:rPr>
        <w:t xml:space="preserve">Реализация мероприятий муниципального проекта окажет существенное влияние на оптимизацию деятельности образовательных организаций города, а также обеспечит создание условий для повышения конкурентоспособности, качества обучения.  </w:t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Приложение  </w:t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к паспорту муниципального проекта</w:t>
      </w:r>
    </w:p>
    <w:p>
      <w:pPr>
        <w:pStyle w:val="Normal"/>
        <w:ind w:left="11482" w:hanging="0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Цифровая  образовательная среда»</w:t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6"/>
          <w:szCs w:val="26"/>
        </w:rPr>
        <w:t>План мероприятий по реализации муниципального проекта</w:t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32"/>
        <w:gridCol w:w="1386"/>
        <w:gridCol w:w="1471"/>
        <w:gridCol w:w="1988"/>
        <w:gridCol w:w="2341"/>
        <w:gridCol w:w="283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bidi="ru-RU"/>
              </w:rPr>
              <w:t>(в формате ДД.ММ.ГГГГ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характерис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трол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Нача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робации, тестировании и внедрении региональной информационной образовательной среды Владимир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1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аналитический от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ЗАТО г.Радужный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апробации, тестировании и внедрении модульной </w:t>
            </w:r>
            <w:r>
              <w:rPr>
                <w:bCs/>
                <w:sz w:val="26"/>
                <w:szCs w:val="26"/>
              </w:rPr>
              <w:t>федеральной информационно-сервисной платформы цифровой образовательной среды и набора типовых информационных реш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1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</w:t>
            </w:r>
            <w:r>
              <w:rPr>
                <w:bCs/>
                <w:sz w:val="26"/>
                <w:szCs w:val="26"/>
              </w:rPr>
              <w:t xml:space="preserve">федеральной информационно-сервисной платформы цифровой образовательной среды и набора типовых информационных решений, в том числе региональных (все очереди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1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 во всех образовательных организациях информационного наполнения и функциональных возможностей открытых и общедоступных информационных ресур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1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апробации и тестировании ИС «Платформа сайтов» в образовательных организациях: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19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2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отчет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образова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С «Платформа сайтов» во всех образовательных организациях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работ по внедрению целевой модели цифровой образовательной среды</w:t>
            </w:r>
          </w:p>
          <w:p>
            <w:pPr>
              <w:pStyle w:val="Normal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trike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методическое сопровождение внедрения </w:t>
            </w:r>
            <w:r>
              <w:rPr>
                <w:bCs/>
                <w:sz w:val="26"/>
                <w:szCs w:val="26"/>
              </w:rPr>
              <w:t>целевой модели цифровой образовательной ср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тернет-соединением со скоростью соединения не менее </w:t>
            </w:r>
            <w:r>
              <w:rPr>
                <w:rFonts w:eastAsia="Calibri"/>
                <w:sz w:val="26"/>
                <w:szCs w:val="26"/>
              </w:rPr>
              <w:t>100 Мб/</w:t>
            </w:r>
            <w:r>
              <w:rPr>
                <w:rFonts w:eastAsia="Calibri"/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и гарантированного интернет-трафика </w:t>
            </w:r>
            <w:r>
              <w:rPr>
                <w:rFonts w:eastAsia="Calibri"/>
                <w:sz w:val="26"/>
                <w:szCs w:val="26"/>
              </w:rPr>
              <w:t xml:space="preserve">  для образовательных организаций город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А.А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га, наличие догово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%   О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1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19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2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2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корости и востребованности трафика Интернет в образовательных организац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1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 работников, привлекаемых к образовательной деятельности, на курсы повышения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о повышении квалиф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pt1"/>
                <w:sz w:val="26"/>
                <w:szCs w:val="26"/>
              </w:rPr>
              <w:t>Организация обучения руководителей образовательных организаций  по программе профессиональной переподготовки по внедрению и функционированию в образовательных организациях целевой модели цифровой образовательной ср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о повышении квалиф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образовательных организациях города внедрены механизмы обеспечения оценки качества результатов промежуточной и итоговой аттестации обучающихся на онлайн-курсах, независимо от места их нахождения, в том числе на основе применения биометрических дан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е с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2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WW8Num1z0">
    <w:name w:val="WW8Num1z0"/>
    <w:qFormat/>
    <w:rPr/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eastAsia="Times New Roman"/>
      <w:sz w:val="26"/>
      <w:szCs w:val="26"/>
      <w:shd w:fill="FFFFFF" w:val="clear"/>
    </w:rPr>
  </w:style>
  <w:style w:type="character" w:styleId="Style23">
    <w:name w:val="Без интервала Знак"/>
    <w:qFormat/>
    <w:rPr>
      <w:rFonts w:eastAsia="Times New Roman"/>
      <w:sz w:val="28"/>
      <w:lang w:bidi="ar-SA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Основной текст_"/>
    <w:qFormat/>
    <w:rPr>
      <w:rFonts w:eastAsia="Times New Roman"/>
      <w:b/>
      <w:bCs/>
      <w:sz w:val="23"/>
      <w:szCs w:val="23"/>
      <w:shd w:fill="FFFFFF" w:val="clear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75pt">
    <w:name w:val="Основной текст + Segoe UI;7;5 pt;Малые прописные"/>
    <w:qFormat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pt1pt1">
    <w:name w:val="Основной текст + 11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75pt1">
    <w:name w:val="Основной текст + Segoe UI;7;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2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  <w:jc w:val="center"/>
    </w:pPr>
    <w:rPr>
      <w:b/>
      <w:bCs/>
      <w:sz w:val="23"/>
      <w:szCs w:val="23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8" w:before="60" w:after="0"/>
      <w:ind w:hanging="11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3:00Z</dcterms:created>
  <dc:creator>galickaya</dc:creator>
  <dc:description>к.б.</dc:description>
  <cp:keywords>эталон</cp:keywords>
  <dc:language>en-US</dc:language>
  <cp:lastModifiedBy>Sekretar</cp:lastModifiedBy>
  <cp:lastPrinted>2019-11-25T13:27:00Z</cp:lastPrinted>
  <dcterms:modified xsi:type="dcterms:W3CDTF">2019-12-17T07:13:00Z</dcterms:modified>
  <cp:revision>2</cp:revision>
  <dc:subject>ОИД УВПА</dc:subject>
  <dc:title>1175</dc:title>
</cp:coreProperties>
</file>