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сполнения муниципального задания на оказание муниципальных услуг </w:t>
      </w:r>
      <w:r>
        <w:rPr>
          <w:rFonts w:eastAsia="BatangChe" w:cs="Times New Roman" w:ascii="Times New Roman" w:hAnsi="Times New Roman"/>
          <w:sz w:val="24"/>
          <w:szCs w:val="24"/>
          <w:shd w:fill="FFFFFF" w:val="clear"/>
        </w:rPr>
        <w:t>муниципальным бюджетным дошкольным образовательным учреждением Центр развития ребенка – детский сад №3 ЗАТО  г. Радужный Владимирской области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(МБДОУ ЦРР-Д/С №3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финансовым управлением администрации ЗАТО г. Радужный Владимирской области полномочий по внутреннему муниципальному финансовому контролю и контролю в сфере закупок, утвержденный постановлением администрации ЗАТО г. Радужный Владимирской области от 18.08.2015 г. №1329 (с изменениями от 24.07.2018 г. №1057), план работы финансового управления администрации ЗАТО г. Радужный Владимирской области по осуществлению полномочий по внутреннему муниципальному финансовому контролю и контролю в сфере закупок на 2018 г., утвержденный постановлением администрации ЗАТО г. Радужный Владимирской области от 07.06.2018 г. №842; приказ финансового управления администрации ЗАТО г. Радужный Владимирской области от 18.07.2018 г. №54 «О проведении плановой камеральной проверки», удостоверение на проведение контрольного мероприятия от 18.07.2018 г. №3; приказ финансового управления администрации ЗАТО г. Радужный Владимирской области от 16.08.2018 г. №58 «О приостановлении проведения плановой камеральной проверки; приказ финансового управления администрации ЗАТО г. Радужный Владимирской области от 29.08.2018 г. №64 «О возобновлении проверки и продлении сроков ее провед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рка исполнения муниципального задания на оказание муниципальных услуг </w:t>
            </w:r>
            <w:r>
              <w:rPr>
                <w:rFonts w:eastAsia="BatangChe"/>
                <w:shd w:fill="FFFFFF" w:val="clear"/>
              </w:rPr>
              <w:t>муниципальным бюджетным дошкольным образовательным учреждением Центр развития ребенка – детский сад №3 ЗАТО  г. Радужный Владимирской области</w:t>
            </w:r>
            <w:r>
              <w:rPr>
                <w:rFonts w:eastAsia="BatangChe"/>
              </w:rPr>
              <w:t xml:space="preserve"> (МБДОУ ЦРР-Д/С №3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23.07.2018 года по 17.08.2018 года (приказ от 18.07.2018 года №54, уведомление от 18.07.2018 года №01-16-330), приостановление проверки с 16.08.2018 года по 31.08.2018 года (приказ от 16.08.2018 года №58, уведомление от 17.08.2018 года №01-16-376), возобновление проверки с 03.09.2018 года (приказ от 29.08.2018 года №64, уведомление от 29.08.2018 года  №01-16-382),  срок проведения проверки продлен с 03.09.2018 года по 07.09.2018 года (приказ от 29.08.2018 года №64, уведомление от 29.08.2018 года №01-16-38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shd w:fill="FFFFFF" w:val="clear"/>
              </w:rPr>
              <w:t>Муниципальное бюджетное дошкольное  образовательное учреждение Центр развития ребенка – детский сад №3 ЗАТО г. Радужный Владимирской обла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с 01.01.2017 г. по 31.12.2017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/>
              <w:t>Начальник финансово-ревизионного центра  финансового управления администрации ЗАТО г. Радужный  Д.С. 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ответствия осуществляемой деятельности муниципального учреждения нормативным правовым актам, а также учредительным документа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проверка соответствия фактического объема предоставленных услуг (выполненных работ) параметрам муниципального задания, в натуральных показателях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проверка соответствия фактического объема предоставленных услуг (выполненных работ) параметрам  муниципального задания, в стоимостных показателях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проверка соответствия качества предоставленных услуг (выполненных работ) параметрам  муниципального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правильность организации отчетности, достоверность отчетности и своевременность ее представления.</w:t>
            </w:r>
          </w:p>
          <w:p>
            <w:pPr>
              <w:pStyle w:val="TextBody"/>
              <w:rPr/>
            </w:pPr>
            <w:r>
              <w:rPr/>
              <w:t>- иные вопросы, связанные с темой провер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25 054 744,11 руб.</w:t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В ходе анализа соблюдения оформления  муниципального задания в версиях муниципальных заданий, размещенных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овала информация об основании для досрочного прекращения выполнения муниципального задания, порядок контроля за выполнением муниципального задания, требования к отчетности о выполнении муниципального зад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отчетах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муниципального задания за 2017 г.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МБДОУ ЦРР-Д/С №3 отсутствует информация об исполнении показателя характеризующего содержание муниципальной услуги «Реализация адаптированной программы»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.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ах об исполнении муниципального задания за 2017 г.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БДОУ ЦРР-Д/С №3 указаны не точные  формулировки  показателей исполнения муниципального задания.</w:t>
            </w: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.  Предварительный отчет з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 г. на проверку предоставлен не бы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21.09.2018 г. №01-16-4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3:00Z</dcterms:created>
  <dc:creator>ms</dc:creator>
  <dc:description/>
  <cp:keywords/>
  <dc:language>en-US</dc:language>
  <cp:lastModifiedBy>ds</cp:lastModifiedBy>
  <cp:lastPrinted>2017-03-24T17:42:00Z</cp:lastPrinted>
  <dcterms:modified xsi:type="dcterms:W3CDTF">2018-10-03T10:01:00Z</dcterms:modified>
  <cp:revision>38</cp:revision>
  <dc:subject/>
  <dc:title/>
</cp:coreProperties>
</file>