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30.05.2018    №797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от 07.06.2018 г. №842, от 21.11.2018 г. №1695, от 10.12.2018 г. №18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финансового управления администрации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существлению полномочий по внутреннему муниципальному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онтролю в сфере закупок на период июль - декабрь 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 Контро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9"/>
        <w:gridCol w:w="2977"/>
        <w:gridCol w:w="2410"/>
        <w:gridCol w:w="1460"/>
        <w:gridCol w:w="1984"/>
        <w:gridCol w:w="1942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 проведения контрольного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контрол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й пери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 форма контрольного мероприят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начала проведения контрольного мероприятия (примерные сроки проведения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сполнения муниципального задания на оказание муниципальных услуг муниципальным бюджетным учреждени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-Д/С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42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декабрь 2017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юль 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иносящей доход деятельности муниципального бюджетного учреж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ДОД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67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-декабрь 2017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нтябрь - октябрь 2018 года)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боснования начальной максимальной цены контракта, цены контракта, заключаемого с единственным поставщиком (подрядчиком, исполнителем) включенной в план-график н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8 статьи 99 Федерального закона от 05.04.2013 года №44-Ф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677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-декабрь 2017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ктябрь-ноябрь     2018 года)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ормирования и исполнения утвержденных муниципальных заданий на оказание муниципальных услуг муниципальными бюджетными учреждения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ЗАТО 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128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-декабрь 2017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ябрь – декабрь 2018 года)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Отменен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808080"/>
              </w:rPr>
              <w:t xml:space="preserve">осуществления главными распоря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редств бюджета, главными администр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оходов бюджета, главными администраторами источников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ефицита бюджета ЗАТО г. Радужный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внутреннего финансового контроля и внутреннего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ауди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Часть 4 статьи 157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Главные распоря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редств бюджета, главные админист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оходов бюджета, главные администраторы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ефицита бюджета ЗАТО г. Радужный Владимирской област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Январь -декабрь 2017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Обследовани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Но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ru-RU"/>
              </w:rPr>
              <w:t>(ноябрь – декабрь 2018 года)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нения постановления администрации ЗАТО г. Радужный Владимирской области от 21.08.2013 г. №1148 «О порядке создания, хранения, использования и восполнения резерва материальных ресурсов для ликвидации чрезвычайных ситуаций на территории ЗАТО г. Радужный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ГОЧС» ЗАТО   г. Радужный Владим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427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–октябрь 2018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ябрь – декабрь 2018 года)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ответствия информации об объемах финансового обеспечения и идентификационных кодах закупок в документах, формируемых муниципальными заказчиками при осуществлении закупок и подлежащих размещению в Единой информационной системе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5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заказчики, муниципальные бюджетные учреждения, муниципальные унитарные предприятия в части субсидий, предоставленных в соответствии со статьей 78.2 Бюджетного кодекса РФ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в личном кабинете на Едином портале бюджетной системы Российской Федерации «Электронный бюджет» (подсистема управления закупками)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(внеплановые) проверки по основаниям, установленным п. 1.6 Порядка осуществления финансовым управлением администрации ЗАТО                  г.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орган в сфере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установленные п. 1.4 Порядка осуществления финансовым управлением администрации ЗАТО г. 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исполнением объектами контроля представлений и предпис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орган в сфере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которым по результатам проведения контрольного мероприятия направлялись представления и предпис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контрольн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Деятельность по формированию планов работы и отчё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3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а контрольных мероприятий по осуществлению финансово-ревизионным центром финансового управления администрации ЗАТО г. Радужный полномочий по внутреннему муниципальному финансовому контролю и контролю в сфере закупок на период  январь-июнь 2019 года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15 декабря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а о результатах деятельности финансово-ревизионного центра финансового управления администрации ЗАТО г. Радужный за 2018 год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сведений по результатам проведенных контрольных мероприятий в соответствии с требованиями Порядка осуществления финансовым управлением администрации ЗАТО г.Радужный полномочий по внутреннему муниципальному финансовому контролю и контролю в сфере закупок и действующего законодательства о контрактной системе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по запросам правоохранительных органов, органов, осуществляющих государственный контроль (надзор) в финансово-бюджетной сфере, в сфере осуществления закупок для государственных (муниципальных) нужд и прочих организаци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Нормативно-прав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8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а изменений в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проектов правовых актов органов местного самоуправления ЗАТО г. Радужный по вопросам, входящим в компетенцию финансово-ревизионного центра финансового управления администрации ЗАТО г. Радужны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нормативно-правовой базой в сфере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нансам и экономик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-ревизионного центра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</w:t>
        <w:tab/>
        <w:tab/>
        <w:tab/>
        <w:tab/>
        <w:tab/>
        <w:tab/>
        <w:tab/>
        <w:tab/>
        <w:tab/>
        <w:t>Д.С. Шевченко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3:00Z</dcterms:created>
  <dc:creator>ms</dc:creator>
  <dc:description/>
  <cp:keywords/>
  <dc:language>en-US</dc:language>
  <cp:lastModifiedBy>ds</cp:lastModifiedBy>
  <cp:lastPrinted>2017-12-12T08:14:00Z</cp:lastPrinted>
  <dcterms:modified xsi:type="dcterms:W3CDTF">2019-11-27T05:32:00Z</dcterms:modified>
  <cp:revision>18</cp:revision>
  <dc:subject/>
  <dc:title/>
</cp:coreProperties>
</file>