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ТО г. Радужный Владимирской области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   06.12.2018    №18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финансового управления администрации ЗАТО г. Радужный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осуществлению полномочий по внутреннему муниципальному финансов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контролю в сфере закупок на период январь - июнь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lang w:eastAsia="ru-RU"/>
        </w:rPr>
        <w:t>. Контро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969"/>
        <w:gridCol w:w="2977"/>
        <w:gridCol w:w="2410"/>
        <w:gridCol w:w="1701"/>
        <w:gridCol w:w="1743"/>
        <w:gridCol w:w="1801"/>
      </w:tblGrid>
      <w:tr>
        <w:trPr>
          <w:tblHeader w:val="true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мочия проведения контрольного мероприят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контро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емый период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и форма контрольного мероприят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ц начала проведения контрольного мероприятия (примерные сроки проведения)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</w:t>
            </w:r>
            <w:r>
              <w:rPr>
                <w:rFonts w:cs="Times New Roman" w:ascii="Times New Roman" w:hAnsi="Times New Roman"/>
              </w:rPr>
              <w:t xml:space="preserve">осуществления главными распоря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, главными администра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, главными администраторами источников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а бюджета ЗАТО г. Радужный Владим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го финансового контроля и внутреннего 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4 статьи 157 Бюджетного кодекса Российской Федер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, главные админист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, главные администраторы источников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а бюджета ЗАТО г. Радужный Владимирской обла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- Декабрь 2017 год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январь-февраль 2019 года)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оответствия планов финансово-хозяйственной деятельности подведомственных бюджетных учреждений утвержденным муниципальным заданиям на 2018 го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269.2 Бюджетного кодекса Российской Федер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ЦРР Д/С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Радужный Владими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30800338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- Декабрь 2018 год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евраль-март 2019 года)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исполнения муниципальным заказчиком правил описания объекта закупк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орган в сфере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3 статьи 99 Федерального закона от 05.04.2013 года № 44-ФЗ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АЗ» ЗАТО        г. Радужный Владими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32906500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- Декабрь 2018 год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арт-апрель  2019 года)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11"/>
                <w:i w:val="false"/>
                <w:sz w:val="22"/>
                <w:szCs w:val="22"/>
              </w:rPr>
      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8 статьи 99 Федерального закона от 05.04.2013 года № 44-ФЗ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ЦРР Д/С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Радужный Владими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3080055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- Декабрь 2018 год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 2019 года (апрель-май 2019 года)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оответствия планов финансово-хозяйственной деятельности подведомственных бюджетных учреждений утвержденным муниципальным заданиям на 2018 го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татья 269.2 Бюджетного кодекса Российской Федерации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Радужный Владими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30800329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- Декабрь 2018 год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)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оответствия планов финансово-хозяйственной деятельности подведомственных бюджетных учреждений утвержденным муниципальным заданиям на 2018 го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татья 269.2 Бюджетного кодекса Российской Федерации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СД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Радужный Владими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3080052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- Декабрь 2018 год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)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соответствия информации об объемах финансового обеспечения и идентификационных кодах закупок в документах, формируемых муниципальными заказчиками при осуществлении закупок и подлежащих размещению в Единой информационной системе в сфере закупо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орган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асть 5 статьи 99 Федерального закона от 05.04.2013 года № 44-ФЗ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заказчики, муниципальные бюджетные учреждения, муниципальные унитарные предприятия в части субсидий, предоставленных в соответствии со статьей 78.2 Бюджетного кодекса РФ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в личном кабинете на Едином портале бюджетной системы Российской Федерации «Электронный бюджет» (подсистема управления закупками)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>
          <w:trHeight w:val="193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(внеплановые) проверки по основаниям, установленным п. 1.6 Порядка осуществления финансовым управлением администрации ЗАТО                  г.Радужный полномочий по внутреннему муниципальному финансовому контролю и контролю в сфере закупо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татья 269.2 Бюджетного кодекса Российской Федерации, часть 8 статьи 99 Федерального закона от 05.04.2013 года № 44-Ф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ый орган в сфере заку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асть 3 статьи 99 Федерального закона от 05.04.2013 года № 44-ФЗ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контроля, установленные п. 1.4 Порядка осуществления финансовым управлением администрации ЗАТО г. Радужный полномочий по внутреннему муниципальному финансовому контролю и контролю в сфере закуп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  <w:tr>
        <w:trPr>
          <w:trHeight w:val="83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исполнением объектами контроля представлений и предписан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татья 269.2 Бюджетного кодекса Российской Федерации, часть 8 статьи 99 Федерального закона от 05.04.2013 года № 44-Ф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ый орган в сфере заку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асть 3 статьи 99 Федерального закона от 05.04.2013 года № 44-ФЗ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контроля, которым по результатам проведения контрольного мероприятия направлялись представления и предпис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тогам контрольных мероприятий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Деятельность по формированию планов работы и отчё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43"/>
        <w:gridCol w:w="1928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</w:p>
        </w:tc>
        <w:tc>
          <w:tcPr>
            <w:tcW w:w="1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на контрольных мероприятий по осуществлению финансово-ревизионным центром финансового управления администрации ЗАТО г. Радужный полномочий по внутреннему муниципальному финансовому контролю и контролю в сфере закупок на период июль-декабрь 2018 года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 июня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тчета о результатах деятельности финансово-ревизионного центра финансового управления администрации ЗАТО г. Радужный за 2018 год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размещение сведений по результатам проведенных контрольных мероприятий в соответствии с требованиями Порядка осуществления финансовым управлением администрации ЗАТО г.Радужный полномочий по внутреннему муниципальному финансовому контролю и контролю в сфере закупок и действующего законодательства о контрактной системе в сфере закупок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ведений по запросам правоохранительных органов, органов, осуществляющих государственный контроль (надзор) в финансово-бюджетной сфере, в сфере осуществления закупок для государственных (муниципальных) нужд и прочих организаций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Нормативно-прав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78"/>
        <w:gridCol w:w="1928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</w:p>
        </w:tc>
        <w:tc>
          <w:tcPr>
            <w:tcW w:w="1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роекта изменений в Порядок осуществления финансовым управлением администрации ЗАТО г. Радужный Владимирской области полномочий по внутреннему муниципальному финансовому контролю и контролю в сфере закупок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</w:p>
        </w:tc>
        <w:tc>
          <w:tcPr>
            <w:tcW w:w="1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азработке проектов правовых актов органов местного самоуправления ЗАТО г. Радужный по вопросам, входящим в компетенцию финансово-ревизионного центра финансового управления администрации ЗАТО г. Радужный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</w:p>
        </w:tc>
        <w:tc>
          <w:tcPr>
            <w:tcW w:w="1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нормативно-правовой базой в сфере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инансам и экономике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го управления</w:t>
        <w:tab/>
        <w:tab/>
        <w:tab/>
        <w:tab/>
        <w:tab/>
        <w:tab/>
        <w:tab/>
        <w:t>О.М. Горшков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-ревизионного центра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го управления</w:t>
        <w:tab/>
        <w:tab/>
        <w:tab/>
        <w:tab/>
        <w:tab/>
        <w:tab/>
        <w:tab/>
        <w:tab/>
        <w:tab/>
        <w:t>Д.С. Шевченко</w: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9:00Z</dcterms:created>
  <dc:creator>ms</dc:creator>
  <dc:description/>
  <cp:keywords/>
  <dc:language>en-US</dc:language>
  <cp:lastModifiedBy>ds</cp:lastModifiedBy>
  <cp:lastPrinted>2018-12-05T14:12:00Z</cp:lastPrinted>
  <dcterms:modified xsi:type="dcterms:W3CDTF">2019-11-26T10:55:00Z</dcterms:modified>
  <cp:revision>10</cp:revision>
  <dc:subject/>
  <dc:title/>
</cp:coreProperties>
</file>