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04.06.2019 г.    №7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финансового управления администрации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существлению полномочий по внутреннему муниципальному финансов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онтролю в сфере закупок на период июль – дека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>. Контро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69"/>
        <w:gridCol w:w="2977"/>
        <w:gridCol w:w="2410"/>
        <w:gridCol w:w="1701"/>
        <w:gridCol w:w="1743"/>
        <w:gridCol w:w="1801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 проведения контрольного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ый период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и форма контрольного мероприят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начала проведения контрольного мероприятия (примерные сроки проведения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ализации в МКУ «ККиС»  муниципальной программы «Культура и спорт ЗАТО г. Радужный Владим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КиС             ЗАТО г. Радужный              ИНН 330800558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юль-август  2019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огнозного плана приватизации муниципального имущества ЗАТО г. Радужный Владимирской области на 2017-2019 г.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И ЗАТО                  г. Рад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07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вгуст-сентябрь 2019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в </w:t>
            </w:r>
            <w:r>
              <w:rPr>
                <w:rFonts w:eastAsia="Times New Roman" w:cs="Times New Roman" w:ascii="Times New Roman" w:hAnsi="Times New Roman"/>
              </w:rPr>
              <w:t>МБУ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сть 8 статьи 99 Федерального закона от 05.04.2013 года № 44-ФЗ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МБУДО «ДШИ» </w:t>
            </w:r>
            <w:r>
              <w:rPr>
                <w:rFonts w:eastAsia="Times New Roman"/>
              </w:rPr>
              <w:t>ЗАТО</w:t>
            </w:r>
            <w:r>
              <w:rPr>
                <w:sz w:val="22"/>
                <w:szCs w:val="22"/>
              </w:rPr>
              <w:t xml:space="preserve"> г. Радужный 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Н 33080040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9 года (сентябрь-октябрь 2019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операций с целевыми субсидиями на выполнение мероприятий муниципальных программ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2 ЗАТО г. Рад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33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ктябрь-ноябрь 2019 года)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ализации в МКУ «Дорожник» муниципальной программы «Дорожное хозяйство и благоустройство ЗАТО г. Радужный Владим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</w:t>
            </w:r>
            <w:r>
              <w:rPr>
                <w:rFonts w:cs="Times New Roman" w:ascii="Times New Roman" w:hAnsi="Times New Roman"/>
              </w:rPr>
              <w:t xml:space="preserve"> г. Радужный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Н 330800</w:t>
            </w:r>
            <w:r>
              <w:rPr>
                <w:rFonts w:eastAsia="Times New Roman" w:cs="Times New Roman" w:ascii="Times New Roman" w:hAnsi="Times New Roman"/>
              </w:rPr>
              <w:t>67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19 года (ноябрь-декабрь2019 года)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ответствия информации об объемах финансового обеспечения и идентификационных кодах закупок в документах, формируемых муниципальными заказчиками при осуществлении закупок и подлежащих размещению в Единой информационной системе в сфере закуп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5 статьи 99 Федерального закона от 05.04.2013 года №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заказчики, муниципальные бюджетные учреждения, муниципальные унитарные предприятия в части субсидий, предоставленных в соответствии со статьей 78.2 Бюджетного кодекса РФ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в личном кабинете на Едином портале бюджетной системы Российской Федерации «Электронный бюджет» (подсистема управления закупками)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(внеплановые) проверки по основаниям, установленным п. 1.6 Порядка осуществления финансовым управлением администрации ЗАТО                  г.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4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орган в сфере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установленные п. 1.4 Порядка осуществления финансовым управлением администрации ЗАТО г. 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исполнением объектами контроля представлений и предпис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4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орган в сфере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которым по результатам проведения контрольного мероприятия направлялись представления и предпис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тогам контрольных мероприяти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Деятельность по формированию планов работы и отчё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3"/>
        <w:gridCol w:w="192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на контрольных мероприятий по осуществлению финансово-ревизионным центром финансового управления администрации ЗАТО г. Радужный полномочий по внутреннему муниципальному финансовому контролю и контролю в сфере закупок на период январь - июнь 2020 года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декабря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а о результатах деятельности финансово-ревизионного центра финансового управления администрации ЗАТО г. Радужный за 2018 год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змещение сведений по результатам проведенных контрольных мероприятий в соответствии с требованиями Порядка осуществления финансовым управлением администрации ЗАТО г.Радужный полномочий по внутреннему муниципальному финансовому контролю и контролю в сфере закупок и действующего законодательства о контрактной системе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по запросам правоохранительных органов, органов, осуществляющих государственный контроль (надзор) в финансово-бюджетной сфере, в сфере осуществления закупок для государственных (муниципальных) нужд и прочих организаций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Нормативно-прав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78"/>
        <w:gridCol w:w="192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а изменений в 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проектов правовых актов органов местного самоуправления ЗАТО г. Радужный по вопросам, входящим в компетенцию финансово-ревизионного центра финансового управления администрации ЗАТО г. Радужный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нормативно-правовой базой в сфере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нансам и экономик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управления</w:t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-ревизионного центра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управления</w:t>
        <w:tab/>
        <w:tab/>
        <w:tab/>
        <w:tab/>
        <w:tab/>
        <w:tab/>
        <w:tab/>
        <w:tab/>
        <w:tab/>
        <w:t>Д.С. Шевченко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4:00Z</dcterms:created>
  <dc:creator>ms</dc:creator>
  <dc:description/>
  <cp:keywords/>
  <dc:language>en-US</dc:language>
  <cp:lastModifiedBy>ds</cp:lastModifiedBy>
  <cp:lastPrinted>2019-06-04T16:38:00Z</cp:lastPrinted>
  <dcterms:modified xsi:type="dcterms:W3CDTF">2019-11-26T11:02:00Z</dcterms:modified>
  <cp:revision>11</cp:revision>
  <dc:subject/>
  <dc:title/>
</cp:coreProperties>
</file>