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роведении контрольного мероприятия </w:t>
      </w:r>
    </w:p>
    <w:p>
      <w:pPr>
        <w:pStyle w:val="Normal"/>
        <w:spacing w:lineRule="auto" w:line="240" w:before="0" w:after="0"/>
        <w:jc w:val="center"/>
        <w:rPr/>
      </w:pPr>
      <w:r>
        <w:rPr/>
        <w:t>Анализ осущест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ЗАТО г. Радужный Владимирской области внутреннего финансового контроля и внутреннего финансового аудита</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Основание пр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9.2, ст. 157 ч. 4 Бюджетного кодекса Российской Федерации, ч. 8 ст. 99 Федерального закона «О контрактной системе в сфере закупок товаров, работ, услуг для обеспечения государственных и муниципальных нужд» от 05.04.2013 года №44-ФЗ, Порядок осуществления финансовым управлением администрации ЗАТО г. Радужный Владимирской области (далее – ЗАТО г. Радужный) полномочий по внутреннему муниципальному финансовому контролю и контролю в сфере закупок, утвержденный постановлением администрации ЗАТО   г. Радужный от 18.08.2015 г. № 1329, план работы финансового управления администрации ЗАТО г. Радужный по осуществлению полномочий по внутреннему муниципальному финансовому контролю и контролю в сфере закупок на период январь-июнь  2019 г., утвержденный постановлением администрации ЗАТО г. Радужный от 06.12.2018 г.  №1801, приказ финансового управления администрации ЗАТО                   г. Радужный «О проведении анализа осущест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ЗАТО г. Радужный Владимирской области внутреннего финансового контроля и внутреннего финансового аудита» от 09.01.2019 г. №2, удостоверение на проведение контрольного мероприятия от 09.01.2019 г.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Тема, наименование и вид контрольного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сущест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ЗАТО г. Радужный Владимирской области внутреннего финансового контроля и внутреннего финансового аудита (далее – Анали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Сроки проведения контрольного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4.01.2019 г. по</w:t>
            </w:r>
            <w:r>
              <w:rPr>
                <w:rFonts w:cs="Times New Roman" w:ascii="Times New Roman" w:hAnsi="Times New Roman"/>
                <w:color w:val="FF0000"/>
                <w:sz w:val="24"/>
                <w:szCs w:val="24"/>
              </w:rPr>
              <w:t xml:space="preserve"> </w:t>
            </w:r>
            <w:r>
              <w:rPr>
                <w:rFonts w:cs="Times New Roman" w:ascii="Times New Roman" w:hAnsi="Times New Roman"/>
                <w:sz w:val="24"/>
                <w:szCs w:val="24"/>
              </w:rPr>
              <w:t>08.02.2019 г. (уведомление от 09.01.2019 г. №01-1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объекта муниципального контро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ЗАТО г. Радужный Владимирской области ИНН 330800078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КУ «Управление административными зданиями» ЗАТО г. Радужный Владимирской области ИНН 3329065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дминистрация ЗАТО г. Радужный Владимирской области ИНН 330800004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т народных депутатов ЗАТО г. Радужный Владимирской области ИНН 330800349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КУ «Управление по делам гражданской обороны и чрезвычайным ситуациям» ЗАТО г. Радужный Владимирской области ИНН 330800427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КУ «Комитет по культуре и спорту» ЗАТО г. Радужный Владимирской области ИНН 330800558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КУ «Дорожник» ЗАТО г. Радужный Владимирской области ИНН 33080067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КУ «Городской комитет муниципального хозяйства» ЗАТО г. Радужный Владимирской области ИНН 330800207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администрации ЗАТО г. Радужный Владимирской области ИНН 330800128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КУ «Многофункциональный центр предоставления государственных и муниципальных услуг» ЗАТО г. Радужный Владимирской области ИНН 3308005920.</w:t>
            </w:r>
          </w:p>
          <w:p>
            <w:pPr>
              <w:pStyle w:val="TextBody"/>
              <w:rPr>
                <w:rFonts w:ascii="Times New Roman" w:hAnsi="Times New Roman" w:cs="Times New Roman"/>
                <w:color w:val="FF0000"/>
                <w:sz w:val="24"/>
                <w:szCs w:val="24"/>
              </w:rPr>
            </w:pPr>
            <w:r>
              <w:rPr>
                <w:rFonts w:cs="Times New Roman"/>
                <w:color w:val="FF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Проверяемый перио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2017 г. по 31.12.2017 г.</w:t>
            </w:r>
          </w:p>
          <w:p>
            <w:pPr>
              <w:pStyle w:val="TextBody"/>
              <w:rPr>
                <w:rFonts w:ascii="Times New Roman" w:hAnsi="Times New Roman" w:cs="Times New Roman"/>
                <w:color w:val="FF0000"/>
                <w:sz w:val="24"/>
                <w:szCs w:val="24"/>
              </w:rPr>
            </w:pPr>
            <w:r>
              <w:rPr>
                <w:rFonts w:cs="Times New Roman"/>
                <w:color w:val="FF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Состав должностных лиц, уполномоченных на проведение контрольного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ьник финансово-ревизионного центра  финансового управления администрации ЗАТО г. Радужный  Д.С. Шевченко; ведущий специалист, контролер-ревизор финансово-ревизионного центра финансового управления администрации ЗАТО г. Радужный -  Е.П. Сорокина. </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Вопросы контрольного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1) правовые акты объекта Анализа, регламентирующие организацию и осуществление им внутреннего финансового контроля и внутреннего финансового аудита;</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2) организация и осуществление объектом Анализа внутреннего финансового контроля в отношении внутренних бюджетных процедур:</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перечней операций (действий по формированию документов, необходимых для выполнения внутренней бюджетной процедур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актуализация) и утверждение карт внутреннего финансового контрол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едение, учет, хранение регистров (журналов) внутреннего финансового контрол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смотрение результатов внутреннего финансового контроля;</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3) организация и осуществление внутреннего финансового аудита, в том числе:</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утверждение плана внутреннего финансового аудита и составление программ аудиторских проверок;</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оведение плановых и внеплановых аудиторских проверок;</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едоставление отчетов о результатах аудиторских проверок с приложением актов аудиторских проверок;</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w:t>
              <w:tab/>
              <w:t>рассмотрение результатов внутреннего финансового аудита и принятие соответствующих решений руководителем объекта Анализа.</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Установленные нарушения, замечания, откло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ичное отсутстви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ных карт внутреннего финансового контроля и планов внутреннего финансового ауди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окальных актов, регламентирующих осуществление внутреннего финансового контроля и внутреннего финансового ауди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жностных лиц на проведение внутреннего финансового контроля и внутреннего финансового аудита;</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ведения и хранения регистров (журналов) внутреннего финансового контроля с составлением отчетности о результатах внутреннего финансового контроля.</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одовой отчетности о результатах внутреннего финансового ауди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с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00"/>
        <w:rPr>
          <w:sz w:val="24"/>
          <w:szCs w:val="24"/>
        </w:rPr>
      </w:pPr>
      <w:r>
        <w:rPr>
          <w:sz w:val="24"/>
          <w:szCs w:val="24"/>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basedOn w:val="Style14"/>
    <w:qFormat/>
    <w:rPr>
      <w:rFonts w:ascii="Garamond" w:hAnsi="Garamond"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Blk">
    <w:name w:val="blk"/>
    <w:basedOn w:val="Style14"/>
    <w:qFormat/>
    <w:rPr/>
  </w:style>
  <w:style w:type="character" w:styleId="WW8Num1z6">
    <w:name w:val="WW8Num1z6"/>
    <w:qFormat/>
    <w:rPr/>
  </w:style>
  <w:style w:type="character" w:styleId="Style18">
    <w:name w:val="Текст сноски Знак"/>
    <w:basedOn w:val="Style14"/>
    <w:qFormat/>
    <w:rPr>
      <w:rFonts w:ascii="Calibri" w:hAnsi="Calibri" w:eastAsia="SimSun;宋体" w:cs="Calibri"/>
      <w:kern w:val="2"/>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1">
    <w:name w:val="Абзац списка1"/>
    <w:basedOn w:val="Normal"/>
    <w:qFormat/>
    <w:pPr>
      <w:suppressAutoHyphens w:val="true"/>
      <w:ind w:left="720" w:hanging="0"/>
    </w:pPr>
    <w:rPr>
      <w:rFonts w:ascii="Calibri" w:hAnsi="Calibri" w:eastAsia="SimSun;宋体" w:cs="Calibri"/>
      <w:kern w:val="2"/>
    </w:rPr>
  </w:style>
  <w:style w:type="paragraph" w:styleId="2">
    <w:name w:val="Абзац списка2"/>
    <w:basedOn w:val="Normal"/>
    <w:qFormat/>
    <w:pPr>
      <w:suppressAutoHyphens w:val="true"/>
      <w:ind w:left="720" w:hanging="0"/>
    </w:pPr>
    <w:rPr>
      <w:rFonts w:ascii="Calibri" w:hAnsi="Calibri" w:eastAsia="SimSun;宋体" w:cs="Calibri"/>
      <w:kern w:val="2"/>
    </w:rPr>
  </w:style>
  <w:style w:type="paragraph" w:styleId="Footnote">
    <w:name w:val="Footnote Text"/>
    <w:basedOn w:val="Normal"/>
    <w:pPr>
      <w:suppressLineNumbers/>
      <w:suppressAutoHyphens w:val="true"/>
      <w:ind w:left="283" w:hanging="283"/>
    </w:pPr>
    <w:rPr>
      <w:rFonts w:ascii="Calibri" w:hAnsi="Calibri" w:eastAsia="SimSun;宋体" w:cs="Calibri"/>
      <w:kern w:val="2"/>
      <w:sz w:val="20"/>
      <w:szCs w:val="20"/>
    </w:rPr>
  </w:style>
  <w:style w:type="paragraph" w:styleId="11">
    <w:name w:val="Обычный (веб)1"/>
    <w:basedOn w:val="Normal"/>
    <w:qFormat/>
    <w:pPr>
      <w:suppressAutoHyphens w:val="true"/>
      <w:spacing w:lineRule="atLeast" w:line="100" w:before="28"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3:00Z</dcterms:created>
  <dc:creator>ms</dc:creator>
  <dc:description/>
  <dc:language>en-US</dc:language>
  <cp:lastModifiedBy>ds</cp:lastModifiedBy>
  <cp:lastPrinted>2017-03-24T17:42:00Z</cp:lastPrinted>
  <dcterms:modified xsi:type="dcterms:W3CDTF">2019-02-25T11:43:00Z</dcterms:modified>
  <cp:revision>12</cp:revision>
  <dc:subject/>
  <dc:title/>
</cp:coreProperties>
</file>