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рка обоснования начальной максимальной цены контракта, цены контракта, заключаемого с единственным поставщиком (подрядчиком, исполнителем) включенной в план-график на 2019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9.2 Бюджетного кодекса Российской Федерации, часть 8 статьи 99 Федерального закона «О контрактной системе в сфере закупок товаров, работ, услуг для обеспечения государственных и муниципальных нужд» от 05.04.2013 г. №44-ФЗ (далее – Закон №44-ФЗ), Порядок осуществления финансовым управлением администрации ЗАТО г. Радужный Владимирской области полномочий по внутреннему муниципальному финансовому контролю и контролю в сфере закупок, утвержденный постановлением администрации ЗАТО г. Радужный Владимирской области от 18.08.2015 г. №1329 (с изменениями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019 г. №6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лан работы финансового управления администрации ЗАТО г. Радужный Владимирской области по осуществлению полномочий по внутреннему муниципальному финансовому контролю и контролю в сфере закупок на период январь-июнь 2020 г., утвержденный постановлением администрации ЗАТО  г. Радужный Владимирской области от 02.12.2019 г. №1657, приказ финансового управления администрации ЗАТО г. Радужный Владимирской области   от 12.05.2020 г. №45 «О проведении плановой камеральной проверки», удостоверение на проведение контрольного мероприятия от 12.05.2020 г. №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ия начальной максимальной цены контракта, цены контракта, заключаемого с единственным поставщиком (подрядчиком, исполнителем) включенной в план-график на 2019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5.2020  г. по 11.06.2020 г. (уведомление от 12.05.2019 г. №01-16-213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Центр развития ребенка – детский сад №3 ЗАТО г. Радужный Владим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ДОУ ЦРР-д/с  №3).</w:t>
            </w:r>
          </w:p>
          <w:p>
            <w:pPr>
              <w:pStyle w:val="TextBody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</w:rPr>
            </w:pPr>
            <w:r>
              <w:rPr>
                <w:rFonts w:eastAsia="BatangChe"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г. по 31.12.2019 г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С. Шевченко - начальник финансово-ревизионного центра финансового управления.</w:t>
            </w:r>
          </w:p>
        </w:tc>
      </w:tr>
      <w:tr>
        <w:trPr>
          <w:trHeight w:val="1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  <w:tab/>
              <w:t>анализ утвержденного плана-графика закупок товаров, работ, услуг для обеспечения муниципальных нужд на 2019 финансовый год;</w:t>
            </w:r>
          </w:p>
          <w:p>
            <w:pPr>
              <w:pStyle w:val="TextBody"/>
              <w:rPr/>
            </w:pPr>
            <w:r>
              <w:rPr/>
              <w:t>-</w:t>
              <w:tab/>
              <w:t>проверка документов-обоснований начальной (максимальной) цены контракта цены контракта, заключаемого с единственным поставщиком (подрядчиком, исполнителем), включенной в план-график на 2019 год;</w:t>
            </w:r>
          </w:p>
          <w:p>
            <w:pPr>
              <w:pStyle w:val="TextBody"/>
              <w:rPr/>
            </w:pPr>
            <w:r>
              <w:rPr/>
              <w:t>-</w:t>
              <w:tab/>
              <w:t>иные вопросы, связанные с темой провер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 162 328,5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5:00Z</dcterms:created>
  <dc:creator>ms</dc:creator>
  <dc:description/>
  <cp:keywords/>
  <dc:language>en-US</dc:language>
  <cp:lastModifiedBy>ds</cp:lastModifiedBy>
  <cp:lastPrinted>2019-12-31T11:09:00Z</cp:lastPrinted>
  <dcterms:modified xsi:type="dcterms:W3CDTF">2020-06-10T10:13:00Z</dcterms:modified>
  <cp:revision>39</cp:revision>
  <dc:subject/>
  <dc:title/>
</cp:coreProperties>
</file>