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ии контрольного мероприят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11"/>
          <w:rFonts w:cs="Times New Roman" w:ascii="Times New Roman" w:hAnsi="Times New Roman"/>
          <w:b/>
          <w:i/>
          <w:iCs/>
          <w:sz w:val="24"/>
          <w:szCs w:val="24"/>
        </w:rPr>
        <w:t xml:space="preserve">проверка соответствия выполнения работ по монтажу автоматических установок пожарной сигнализации и систем оповещения и управления эвакуацией людей при пожаре в муниципальном общежит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рамках заключенного муниципального контракта от 11.07.2019 г. №110, </w:t>
      </w:r>
      <w:r>
        <w:rPr>
          <w:rStyle w:val="FontStyle11"/>
          <w:rFonts w:cs="Times New Roman" w:ascii="Times New Roman" w:hAnsi="Times New Roman"/>
          <w:b/>
          <w:i/>
          <w:iCs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ниципального казенного учреждения «Городской комитет муниципального хозяй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ТО г. Радужный Владимир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269.2 Бюджетного кодекса РФ, ч. 8 и ч. 15 ст. 99 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, Порядком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, утвержденным постановлением администрации ЗАТО г. Радужный Владимирской области от 18.08.2015 г. №13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изменениями от 06.05.2019 г. №622),  приказом финансового управления администрации ЗАТО г. Радужный Владимир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еплановой камеральной провер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стоверением на проведение контрольного мероприятия от 04.02.2020 г. №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Проверка соответствия выполнения работ по монтажу автоматических установок пожарной сигнализации и систем оповещения и управления эвакуацией людей при пожаре в муниципальном общежитии </w:t>
            </w:r>
            <w:r>
              <w:rPr/>
              <w:t>в рамках заключенного муниципального контракта от 11.07.2019 г. №1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0 г. по 10.03.2020 г. (уведомление от 04.02.2020 г. №01-12-89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комитет муницип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ТО г. Радужный Владимирской области»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1.07.2019 г. по 31.01.2020 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анализ ресурсов образовательного учреждения для предоставления дополнительных платных образовательных услуг (материально-технических, информационных, кадровых, учебно-методических и др.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наличие в Уставе образовательного учреждения пунктов, определяющих перечень дополнительных платных образовательных услуг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наличие лицензии на платные дополнительные, в том числе образовательные услуги (Приложение к лицензии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наличие Положения или Порядка на оказание платных образовательных услуг в образовательном учреждени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информация о поступлении и расходовании доходов, полученных от оказания дополнительных платных образовательных услуг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- изучение учебного плана по организации дополнительных платных образовательных услуг;</w:t>
            </w:r>
          </w:p>
          <w:p>
            <w:pPr>
              <w:pStyle w:val="TextBody"/>
              <w:rPr/>
            </w:pPr>
            <w:r>
              <w:rPr/>
              <w:t>- иные вопрос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 038,40 ру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         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20-03-23T07:36:00Z</dcterms:modified>
  <cp:revision>74</cp:revision>
  <dc:subject/>
  <dc:title/>
</cp:coreProperties>
</file>