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оверка соответствия выполнения работ по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е электрических счетчиков в муниципальных квартирах в рамках заключенного муниципального контракта от 13.05.2019 года № 7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 8 и ч. 15 ст. 99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нтрактной системе в сфере закупок товаров, работ, услуг для обеспечения государственных и муниципальных нужд» от 05.04.2013 года № 44-Ф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существления финансовым упра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ТО                г. Радужный Владим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номочий по внутреннему муниципальному контролю и контролю в сфере закупок от 18.08.2015 года № 1329 (с изменениями от 24.07.2018 года № 1057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ТО г. Раду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 от 09.09.2019 года № 01-13-4516 о запросе информации по обращению гражданина Кузьмича П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каз финансового управления администрации ЗАТО г. Радужный Владимир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еплановой камеральной провер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остоверение на проведение контрольного мероприятия от 11.09.2019 года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проверка соответствия выполнения работ по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/>
              <w:t>замене электрических счетчиков в муниципальных квартирах в рамках заключенного муниципального контракта от 13.05.2019 года № 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17.09.2019 года по 24.09.2019 года (уведомление от 11.09.2019 года       № 01-12-36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Муниципальное казенное учреждение «Городской комитет муниципального хозяйства</w:t>
            </w:r>
            <w:r>
              <w:rPr>
                <w:bCs/>
              </w:rPr>
              <w:t xml:space="preserve"> ЗАТО г. Радужный Владимирской области» (МКУ «ГКМХ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с 01.04.2018 года по 31.08.2018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ущий специалист, контролер – ревизор финансово-ревизионного центра финансового управления администрации ЗАТО г. Радужный     Е.П. Сорокина </w:t>
            </w:r>
          </w:p>
        </w:tc>
      </w:tr>
      <w:tr>
        <w:trPr>
          <w:trHeight w:val="2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- анализ документации об электронном аукционе на </w:t>
            </w:r>
            <w:r>
              <w:rPr>
                <w:bCs/>
              </w:rPr>
              <w:t xml:space="preserve">замену электрических счетчиков в муниципальных квартирах для нужд </w:t>
            </w:r>
            <w:r>
              <w:rPr/>
              <w:t>муниципального казенного учреждения «Городской комитет муниципального хозяйства</w:t>
            </w:r>
            <w:r>
              <w:rPr>
                <w:bCs/>
              </w:rPr>
              <w:t xml:space="preserve"> ЗАТО г. Радужный Владимирской области»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>- анализ муниципального контракта от 13.05.2019 года № 71;</w:t>
            </w:r>
          </w:p>
          <w:p>
            <w:pPr>
              <w:pStyle w:val="TextBody"/>
              <w:rPr/>
            </w:pPr>
            <w:r>
              <w:rPr/>
              <w:t>- анализ документов по  приемке выполненных работ;</w:t>
            </w:r>
          </w:p>
          <w:p>
            <w:pPr>
              <w:pStyle w:val="TextBody"/>
              <w:rPr/>
            </w:pPr>
            <w:r>
              <w:rPr/>
              <w:t>- иные вопросы, связанные с темой проверк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4,4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ms</dc:creator>
  <dc:description/>
  <cp:keywords/>
  <dc:language>en-US</dc:language>
  <cp:lastModifiedBy>ls</cp:lastModifiedBy>
  <cp:lastPrinted>2018-12-27T13:23:00Z</cp:lastPrinted>
  <dcterms:modified xsi:type="dcterms:W3CDTF">2019-10-11T05:57:00Z</dcterms:modified>
  <cp:revision>11</cp:revision>
  <dc:subject/>
  <dc:title/>
</cp:coreProperties>
</file>