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ланов финансово-хозяйственной деятельности подведомственных бюджетных учреждений утвержденным муниципальным заданиям на 2018 г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оссийской Федерации, Порядок осуществления финансовым управлением администрации ЗАТО                г. Радужный Владимирской области (далее – ЗАТО г. Радужный) полномочий по внутреннему муниципальному финансовому контролю и контролю в сфере закупок, утвержденный постановлением администрации ЗАТО г. Радужный от 18.08.2015 года. № 1329 (с изменениями от 24.07.2018 года № 1057), план работы финансового управления администрации ЗАТО г. Радужный по осуществлению полномочий по внутреннему муниципальному финансовому контролю и контролю в сфере закупок на период январь-июнь 2019 года от 06.12.2018 года           № 1801, приказ финансового управления администрации ЗАТО                  г. Радужный  «О проведении плановой камеральной проверки» от 11.02.2019 г. № 18, удостоверение на проведение контрольного мероприятия от 11.02.2019 г. № 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каз финансового управления администрации ЗАТО г. Радужный Владимирской области от 28.02.2019 года № 27 «О приостановлении проведения плановой камеральной проверки», приказ финансового управления администрации ЗАТО             г. Радужный Владимирской области  от 05.03.2019 года № 29 «О возобновлении проверки и продлении сроков ее проведения», приказ финансового управления администрации ЗАТО г. Радужный Владимирской области от 12.03.2019 года № 33 «О приостановлении проведения плановой камеральной проверки», приказ финансового управления администрации ЗАТО г. Радужный Владимирской области от 19.03.2019 года № 38 «О возобновлении проверки и продлении сроков ее провед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соответствия планов финансово-хозяйственной деятельности подведомственных бюджетных учреждений утвержденным муниципальным заданиям на 2018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18.02.2019 года по 27.03.2019 года (уведомление от 11.02.2019 года       № 01-16-48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Муниципальное бюджетное дошкольное образовательное учреждение Центр развития ребенка - детский сад № 5 ЗАТО   г. Радужный Владимирской области (МБДОУ ЦРР - д/с № 5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с 01.01.2018 года. по 31.12.2018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ущий специалист, контролер – ревизор финансово-ревизионного центра финансового управления администрации ЗАТО г. Радужный     Е.П. Сорокина </w:t>
            </w:r>
          </w:p>
        </w:tc>
      </w:tr>
      <w:tr>
        <w:trPr>
          <w:trHeight w:val="21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анализ утвержденного муниципального задания на 2018 год муниципального бюджетного учреждения, подведомственного управлению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лана финансово-хозяйственной деятельности муниципального бюджетного учреждения, подведомственного управлению образования на 2018 год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опросы, связанные с темой провер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51 190 141,19  руб.</w:t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firstLine="567"/>
              <w:jc w:val="both"/>
              <w:rPr>
                <w:color w:val="FF0000"/>
              </w:rPr>
            </w:pPr>
            <w:r>
              <w:rPr/>
              <w:t>1) нарушены сроки утверждения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задания для  МБДОУ ЦРР - д/с № 5 на 2018 год (требования п. 2.3 Положения о формировании муниципального задания на оказание услуг (выполнение работ) в отношении муниципальных учреждений ЗАТО г. Радужный Владимирской области и финансовом обеспечении выполнения муниципального задания от  26.12.2017 года № 2124 (далее – Положение о формировании и финансовом обеспечении исполнения муниципального задания);</w:t>
            </w:r>
          </w:p>
          <w:p>
            <w:pPr>
              <w:pStyle w:val="Style19"/>
              <w:spacing w:lineRule="auto" w:line="276" w:before="0" w:after="0"/>
              <w:ind w:firstLine="567"/>
              <w:jc w:val="both"/>
              <w:rPr>
                <w:color w:val="FF0000"/>
              </w:rPr>
            </w:pPr>
            <w:r>
              <w:rPr/>
              <w:t>2)  в</w:t>
            </w:r>
            <w:r>
              <w:rPr>
                <w:color w:val="FF0000"/>
              </w:rPr>
              <w:t xml:space="preserve"> </w:t>
            </w:r>
            <w:r>
              <w:rPr/>
              <w:t>соглашении о порядке и условиях предоставления субсидии на финансовое обеспечение выполнения муниципального задания на оказание муниципальных услуг, заключенного с  Учредителем от 10.02.2018 года отсутствует график перечисления субсидий (требования п. 3.22 Положения о формировании и финансовом обеспечении исполнения муниципального задания);</w:t>
            </w:r>
          </w:p>
          <w:p>
            <w:pPr>
              <w:pStyle w:val="Style19"/>
              <w:spacing w:lineRule="auto" w:line="276" w:before="0" w:after="0"/>
              <w:ind w:firstLine="567"/>
              <w:jc w:val="both"/>
              <w:rPr>
                <w:color w:val="FF0000"/>
              </w:rPr>
            </w:pPr>
            <w:r>
              <w:rPr/>
              <w:t>3)</w:t>
            </w:r>
            <w:r>
              <w:rPr>
                <w:color w:val="FF0000"/>
              </w:rPr>
              <w:t xml:space="preserve"> </w:t>
            </w:r>
            <w:r>
              <w:rPr/>
              <w:t>нарушены п.п. 2.2.2.1, 2.3 и 2.4 Требований к плану финансово-хозяйственной деятельности муниципальных учреждений ЗАТО г. Радужный Владимирской области от 18.01.2017 года № 55 в части оформления плана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новлены случаи некорректного отражения плановых показателей в бухгалтерском уче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18.04.2019 года № 01-16-1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5:00Z</dcterms:created>
  <dc:creator>ms</dc:creator>
  <dc:description/>
  <cp:keywords/>
  <dc:language>en-US</dc:language>
  <cp:lastModifiedBy>ls</cp:lastModifiedBy>
  <cp:lastPrinted>2018-12-27T13:23:00Z</cp:lastPrinted>
  <dcterms:modified xsi:type="dcterms:W3CDTF">2019-04-19T05:07:00Z</dcterms:modified>
  <cp:revision>9</cp:revision>
  <dc:subject/>
  <dc:title/>
</cp:coreProperties>
</file>