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ведении контрольного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ание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. 8 ст. 99 Федерального зак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контрактной системе в сфере закупок товаров, работ, услуг для обеспечения государственных и муниципальных нужд» от 05.04.2013 года № 44-ФЗ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осуществления финансовым управлением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АТО  г. Радужный Владими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лномочий по внутреннему муниципальному контролю и контролю в сфере закупок от 18.08.2015 года № 1329 (с изменениями от 24.07.2018 года № 1057), 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финансового управления администрации ЗАТО г. Радужный Владимирской области по осуществлению полномочий по внутреннему муниципальному финансовому контролю и контролю в сфере закупок на период январь-июнь 2019 года, утвержденный постановлением администрации ЗАТО г. Радужный Владимирской области от 06.12.2018 года № 1801, приказ финансового управления администрации ЗАТО г. Радужный Владимирской области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03.04.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лановой камеральной проверк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на проведение контрольного мероприятия от 03.04.2019 г. №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, наименование и вид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rStyle w:val="FontStyle11"/>
                <w:i w:val="false"/>
                <w:sz w:val="24"/>
                <w:szCs w:val="24"/>
              </w:rPr>
              <w:t>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и проведения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03.04.2019 года по 08.05.2019 года (уведомление от 03.04.2019 года       № 01-16-16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ъекта муниципального контро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>Муниципальное бюджетное дошкольное образовательное учреждение Центр развития ребенка - детский сад № 6 ЗАТО   г. Радужный Владимирской области (МБДОУ ЦРР - д/с № 6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яемый пери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>с 01.01.2018 года по 31.12.2018 го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 должностных лиц, уполномоченных на проведение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едущий специалист, контролер – ревизор финансово-ревизионного центра финансового управления администрации ЗАТО г. Радужный     Е.П. Сорокина </w:t>
            </w:r>
          </w:p>
        </w:tc>
      </w:tr>
      <w:tr>
        <w:trPr>
          <w:trHeight w:val="16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просы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анализ утвержденного плана-графика закупок товаров, работ, услуг для обеспечения муниципальных нужд на 2018 финансовый год;</w:t>
            </w:r>
          </w:p>
          <w:p>
            <w:pPr>
              <w:pStyle w:val="TextBody"/>
              <w:rPr/>
            </w:pPr>
            <w:r>
              <w:rPr/>
              <w:t>- проверка документов-обоснований начальной (максимальной) цены контракта цены контракта, заключаемого с единственным поставщиком (подрядчиком, исполнителем), включенной в план-график на 2018 год;</w:t>
            </w:r>
          </w:p>
          <w:p>
            <w:pPr>
              <w:pStyle w:val="TextBody"/>
              <w:rPr/>
            </w:pPr>
            <w:r>
              <w:rPr/>
              <w:t>- иные вопросы, связанные с темой проверки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проверенных бюджетных средст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- 12 935 168,21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е нарушения, замечания, откло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отдельных коммерческих предложений отсутствует отметка о регистрации в делопроизводстве МБДОУ ЦРР - д/с № 6;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босновании НМЦК тарифным методом отмечено некорректное указание реквизитов документов, регулирующих цены и тарифы на горячее и холодное водоснабжение, тепловую энергию;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босновании НМЦК на холодное водоснабжение в расчете обнаружена ошибка при указании цены за единицу товара.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 качественно организована процедура обоснования начальной (максимальной) цены контракта - допускаются несоблюдения методических рекомендаций, что приводит к нарушениям взаимосвязи между финансовыми и коммерческими условиями закупок и повышает риски признания некорректными расчетов начальной (максимальной) цены контракта,   цены контракта, заключаемого с единственным поставщиком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правлении представления (предписан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WW8Num1z6">
    <w:name w:val="WW8Num1z6"/>
    <w:qFormat/>
    <w:rPr/>
  </w:style>
  <w:style w:type="character" w:styleId="Style18">
    <w:name w:val="Текст сноски Знак"/>
    <w:basedOn w:val="Style14"/>
    <w:qFormat/>
    <w:rPr>
      <w:rFonts w:ascii="Calibri" w:hAnsi="Calibri" w:eastAsia="SimSun;宋体" w:cs="Calibri"/>
      <w:kern w:val="2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2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Calibri" w:hAnsi="Calibri" w:eastAsia="SimSun;宋体" w:cs="Calibri"/>
      <w:kern w:val="2"/>
      <w:sz w:val="20"/>
      <w:szCs w:val="20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15:00Z</dcterms:created>
  <dc:creator>ms</dc:creator>
  <dc:description/>
  <cp:keywords/>
  <dc:language>en-US</dc:language>
  <cp:lastModifiedBy>ls</cp:lastModifiedBy>
  <cp:lastPrinted>2018-12-27T13:23:00Z</cp:lastPrinted>
  <dcterms:modified xsi:type="dcterms:W3CDTF">2019-05-23T05:58:00Z</dcterms:modified>
  <cp:revision>10</cp:revision>
  <dc:subject/>
  <dc:title/>
</cp:coreProperties>
</file>