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верка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иносящей доход деятель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финансового управления администрации ЗАТО г. Радужный Владимирской области по осуществлению полномочий по внутреннему муниципальному финансовому контролю и контролю в сфере закупок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 2020 года, утвержденный постановлением администрации ЗАТО г. Радужный Владимирской области от 01.06.20120 года № 644 (в ред. от 07.09.2020 года № 110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каз финансового управления администрации ЗАТО г. Радужный Владимир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9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овой камеральной проверк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меральная проверка приносящей доход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29.09.2020 года по 10.11.2020 года (уведомление от </w:t>
            </w:r>
            <w:r>
              <w:rPr>
                <w:color w:val="000000"/>
              </w:rPr>
              <w:t>29.09.2020 года        № 01-20/349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Полное наименование: Муниципальное бюджетное учреждение дополнительного образования «Детская школа искусств» ЗАТО                 г. Радужный Владим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МБУ ДО «ДШИ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с 01.01.2019 года по 31.12.2019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ущий специалист, контролер – ревизор финансово-ревизионного центра финансового управления администрации ЗАТО г. Радужный     Е.П. Сорокина 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 xml:space="preserve">- анализ </w:t>
            </w:r>
            <w:r>
              <w:rPr>
                <w:szCs w:val="28"/>
              </w:rPr>
              <w:t>соответствия осуществляемой деятельности нормативно-правовым актам и учредительным документам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 xml:space="preserve">- анализ </w:t>
            </w:r>
            <w:r>
              <w:rPr>
                <w:szCs w:val="28"/>
              </w:rPr>
              <w:t>положения о платных услугах и приносящей доход деятельности</w:t>
            </w:r>
            <w:r>
              <w:rPr/>
              <w:t>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Cs w:val="28"/>
              </w:rPr>
              <w:t>- анализ ресурсов образовательного учреждения для приносящей доход деятельности (материально-технических, информационных, кадровых, учебно-методических и др.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/>
              <w:t xml:space="preserve">- анализ поступления и использования средств, </w:t>
            </w:r>
            <w:r>
              <w:rPr>
                <w:szCs w:val="28"/>
              </w:rPr>
              <w:t>полученных от приносящей доход деятельности</w:t>
            </w:r>
            <w:r>
              <w:rPr/>
              <w:t>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76701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ms</dc:creator>
  <dc:description/>
  <cp:keywords/>
  <dc:language>en-US</dc:language>
  <cp:lastModifiedBy>ls</cp:lastModifiedBy>
  <cp:lastPrinted>2020-09-21T13:52:00Z</cp:lastPrinted>
  <dcterms:modified xsi:type="dcterms:W3CDTF">2021-04-02T06:31:00Z</dcterms:modified>
  <cp:revision>19</cp:revision>
  <dc:subject/>
  <dc:title/>
</cp:coreProperties>
</file>