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рка обоснования начальной максимальной цены контракта, цены контракта, заключаемого с единственным поставщиком (подрядчиком, исполнителем) включенной в план-график на 2017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тья 269.2 Бюджетного кодекса Российской Федерации, часть 8 статьи 99 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 (далее – Закон №44-ФЗ), Порядок осуществления финансовым управлением администрации ЗАТО г. Радужный Владимирской области (далее – ЗАТО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от 18.08.2015 г. №1329, план работы финансового управления администрации ЗАТО г.Радужный по осуществлению полномочий по внутреннему муниципальному финансовому контролю и контролю в сфере закупок на 2018 год, утвержденный постановлением администрации ЗАТО г. Радужный от 07.06.2018 г. №842; приказ финансового управления администрации ЗАТО г. Радужный «О проведении плановой камеральной проверки» от 24.10.2018 г. №75, удостоверение на проведение контрольного мероприятия от 24.10.2018 г. №01-12-46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обоснования начальной максимальной цены контракта, цены контракта, заключаемого с единственным поставщиком (подрядчиком, исполнителем) включенной в план-график на 2017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0.2018 г.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(приказ от 24.10.2018 года №75, уведомление от 24.10.2018 года №01-12-465)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казенное учреждение «Дорожник» ЗАТО г. Радужный Владимирской области</w:t>
            </w:r>
            <w:r>
              <w:rPr>
                <w:rFonts w:eastAsia="BatangCh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1.01.2017 г. по 31.12.2017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анализ утвержденного плана-графика закупок товаров, работ, услуг для обеспечения муниципальных нужд на 2017 финансовый год;</w:t>
            </w:r>
          </w:p>
          <w:p>
            <w:pPr>
              <w:pStyle w:val="TextBody"/>
              <w:rPr/>
            </w:pPr>
            <w:r>
              <w:rPr/>
              <w:t>- проверка документов-обоснований начальной (максимальной) цены контракта цены контракта, заключаемого с единственным поставщиком (подрядчиком, исполнителем), включенной в план-график на 2017 год;</w:t>
            </w:r>
          </w:p>
          <w:p>
            <w:pPr>
              <w:pStyle w:val="TextBody"/>
              <w:rPr/>
            </w:pPr>
            <w:r>
              <w:rPr/>
              <w:t>- 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9 270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5:00Z</dcterms:created>
  <dc:creator>ms</dc:creator>
  <dc:description/>
  <dc:language>en-US</dc:language>
  <cp:lastModifiedBy>EditorSite</cp:lastModifiedBy>
  <cp:lastPrinted>2017-03-24T17:42:00Z</cp:lastPrinted>
  <dcterms:modified xsi:type="dcterms:W3CDTF">2018-12-11T06:55:00Z</dcterms:modified>
  <cp:revision>2</cp:revision>
  <dc:subject/>
  <dc:title/>
</cp:coreProperties>
</file>