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ведении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еализации в муниципальном казенном учреждении «Комитет по культуре и спорту» ЗАТО г. Радужный Владимирской области  муниципальной программы «Культура и спорт ЗАТО г. Радужный Владимирской области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ание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9.2 Бюджетного кодекса Российской Федерации, Порядок осуществления финансовым управлением администрации ЗАТО                г. Радужный Владимирской области (далее – ЗАТО г. Радужный) полномочий по внутреннему муниципальному финансовому контролю и контролю в сфере закупок, утвержденный постановлением администрации ЗАТО г. Радужный от 18.08.2015 года. № 1329 (с изменениями от 06.05.2019 года № 622), план работы финансового управления администрации ЗАТО г. Радужный по осуществлению полномочий по внутреннему муниципальному финансовому контролю и контролю в сфере закупок на период июль-декабр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а от 04.06.2019 года           № 737, приказ финансового управления администрации ЗАТО                    г. Радужный  «О проведении плановой камеральной проверки» от 03.07.2019 г. № 74, удостоверение на проведение контрольного мероприятия от 03.07.2019 г. №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, наименование и вид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ка реализации в муниципальном казенном учреждении «Комитет по культуре и спорту» ЗАТО г. Радужный Владимирской области  муниципальной программы «Культура и спорт ЗАТО г. Радужный Владимирской обла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и проведения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 08.07.2019 года по 02.08.2019 года (уведомление от 03.07.2019 года       № 01-14/270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ъекта муниципального контро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/>
              <w:t>Муниципальное казенное учреждение «Комитет по культуре и спорту» ЗАТО г. Радужный Владимирской области  (МКУ «Комитет по культуре и спорту»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яемый пери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/>
              <w:t>с 01.01.2018 года по 31.12.2018 го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 должностных лиц, уполномоченных на проведение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едущий специалист, контролер – ревизор финансово-ревизионного центра финансового управления администрации ЗАТО г. Радужный     Е.П. Сорокина </w:t>
            </w:r>
          </w:p>
        </w:tc>
      </w:tr>
      <w:tr>
        <w:trPr>
          <w:trHeight w:val="17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просы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ользования средств на реализацию программных мероприятий, эффективность, результативность, обоснованность произведенных расх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нализ отчетности об исполнени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результатов реализации муниципальной 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TextBody"/>
              <w:ind w:left="34" w:hanging="0"/>
              <w:rPr/>
            </w:pPr>
            <w:r>
              <w:rPr/>
              <w:t>-иные вопросы, связанные с темой проверки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 проверенных бюджетных средст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75 516 807,74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1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е нарушения, замечания, откло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правлении представления (предписан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WW8Num1z6">
    <w:name w:val="WW8Num1z6"/>
    <w:qFormat/>
    <w:rPr/>
  </w:style>
  <w:style w:type="character" w:styleId="Style18">
    <w:name w:val="Текст сноски Знак"/>
    <w:basedOn w:val="Style14"/>
    <w:qFormat/>
    <w:rPr>
      <w:rFonts w:ascii="Calibri" w:hAnsi="Calibri" w:eastAsia="SimSun;宋体" w:cs="Calibri"/>
      <w:kern w:val="2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2">
    <w:name w:val="Абзац списка2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Calibri" w:hAnsi="Calibri" w:eastAsia="SimSun;宋体" w:cs="Calibri"/>
      <w:kern w:val="2"/>
      <w:sz w:val="20"/>
      <w:szCs w:val="20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15:00Z</dcterms:created>
  <dc:creator>ms</dc:creator>
  <dc:description/>
  <cp:keywords/>
  <dc:language>en-US</dc:language>
  <cp:lastModifiedBy>ls</cp:lastModifiedBy>
  <cp:lastPrinted>2018-12-27T13:23:00Z</cp:lastPrinted>
  <dcterms:modified xsi:type="dcterms:W3CDTF">2019-08-26T12:52:00Z</dcterms:modified>
  <cp:revision>13</cp:revision>
  <dc:subject/>
  <dc:title/>
</cp:coreProperties>
</file>