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ведении контрольного мероприят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прогнозного плана приватизации муниципального имущества ЗАТО г. Радужный Владимирской области на 2017-2019 г.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ание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оссийской Федерации, Порядок осуществления финансовым управлением администрации ЗАТО г. Радужный Владимирской области (далее – ЗАТО                   г. Радужный) полномочий по внутреннему муниципальному финансовому контролю и контролю в сфере закупок, утвержденный постановлением администрации ЗАТО   г. Радужный от 18.08.2015 г. №1329 (06.05.2019 г. №622), План работы финансового управления администрации ЗАТО г. Радужный по осуществлению полномочий по внутреннему муниципальному финансовому контролю и контролю в сфере закупок на период июль-декабрь 2019 г., утвержденный постановлением администрации ЗАТО г. Радужный Владимирской области от 04.06.2019 г. №737, Приказ финансового управления администрации ЗАТО г. Радужный «О проведении плановой камеральной проверки» от 29.07.2019 г. №84, Удостоверение на проведение контрольного мероприятия от 29.07.2019 г. №8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, наименование и вид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прогнозного плана приватизации муниципального имущества ЗАТО г. Радужный Владимирской области на 2017-2019 г.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проведения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8.2019 г. по 28.08.2019 г. (уведомление от 29.07.2019 г. №01-19-291)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ъекта муниципального контр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Комитет по управлению муниципальным имуществом администрации ЗАТО г. Радужный Владимирской области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яемый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г. по 31.12.2018 г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 должностных лиц, уполномоченных на проведение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/>
              <w:t>Начальник финансово-ревизионного центра  финансового управления администрации ЗАТО г. Радужный  Д.С. Ше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просы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>- анализ утвержденного прогнозного плана приватизации муниципального имущества ЗАТО г. Радужный Владимирской области на 2017-2019 г.г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и своевременность поступления в местный бюджет  доходов от приватизации муниципального имущества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/>
              <w:t>- иные вопросы, связанные с темой провер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оверенных бюджет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696 400 руб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е нарушения, замечания, откло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           направлении представления (предписа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WW8Num1z6">
    <w:name w:val="WW8Num1z6"/>
    <w:qFormat/>
    <w:rPr/>
  </w:style>
  <w:style w:type="character" w:styleId="Style18">
    <w:name w:val="Текст сноски Знак"/>
    <w:basedOn w:val="Style14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" w:hAnsi="Calibri" w:eastAsia="SimSun;宋体" w:cs="Calibri"/>
      <w:kern w:val="2"/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3:00Z</dcterms:created>
  <dc:creator>ms</dc:creator>
  <dc:description/>
  <cp:keywords/>
  <dc:language>en-US</dc:language>
  <cp:lastModifiedBy>ds</cp:lastModifiedBy>
  <cp:lastPrinted>2017-03-24T17:42:00Z</cp:lastPrinted>
  <dcterms:modified xsi:type="dcterms:W3CDTF">2019-09-02T06:41:00Z</dcterms:modified>
  <cp:revision>59</cp:revision>
  <dc:subject/>
  <dc:title/>
</cp:coreProperties>
</file>