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ведении контрольного мероприят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роверка операций с целевыми субсидиями на выполнение мероприятий муниципальных программ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ование про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69.2 Бюджетного кодекса Российской Федерации, Порядок осуществления финансовым управлением администрации ЗАТО г. Радужный Владимирской области (далее – ЗАТО                   г. Радужный) полномочий по внутреннему муниципальному финансовому контролю и контролю в сфере закупок, утвержденный постановлением администрации ЗАТО   г. Радужный от 18.08.2015 г. №1329 (в редакции от 06.05.2019 г. №622), План работы финансового управления администрации ЗАТО г. Радужный по осуществлению полномочий по внутреннему муниципальному финансовому контролю и контролю в сфере закупок на период июль-декабрь 2019 г., утвержденный постановлением администрации ЗАТО г. Радужный Владимирской области от 04.06.2019 г. №737, Приказ финансового управления администрации ЗАТО г. Радужный «О проведении плановой камеральной проверки» от 08.10.2019 г. №107, Удостоверение на проведение контрольного мероприятия от 08.10.2019 г. №11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ма, наименование и вид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пераций с целевыми субсидиями на выполнение мероприятий муниципальных программ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оки проведения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0.2019 г. по 11.11.2019 г. (уведомление от 09.10.2019 г. №01-16-403)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объекта муниципального контро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/>
              <w:t>Муниципальное бюджетное общеобразовательное учреждение средняя общеобразовательная школа №2 закрытого административно-территориального образования города Радужный Владимирской обла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ряемый пери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8 г. по 31.12.2018 г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став должностных лиц, уполномоченных на проведение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/>
              <w:t>Начальник финансово-ревизионного центра  финансового управления администрации ЗАТО г. Радужный  Д.С. Шев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просы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спользования средств на реализацию программных мероприятий, эффективность, результативность, обоснованность произведенных расхо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нализ отчетности об исполнении муниципальных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езультатов реализации муниципальных програм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TextBody"/>
              <w:rPr/>
            </w:pPr>
            <w:r>
              <w:rPr/>
              <w:t>- иные вопросы, связанные с темой проверк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мма проверенных бюджетных средст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309 812 709,86 руб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ановленные нарушения, замечания, отклон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           направлении представления (предписани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character" w:styleId="WW8Num1z6">
    <w:name w:val="WW8Num1z6"/>
    <w:qFormat/>
    <w:rPr/>
  </w:style>
  <w:style w:type="character" w:styleId="Style18">
    <w:name w:val="Текст сноски Знак"/>
    <w:basedOn w:val="Style14"/>
    <w:qFormat/>
    <w:rPr>
      <w:rFonts w:ascii="Calibri" w:hAnsi="Calibri" w:eastAsia="SimSun;宋体" w:cs="Calibri"/>
      <w:kern w:val="2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</w:rPr>
  </w:style>
  <w:style w:type="paragraph" w:styleId="2">
    <w:name w:val="Абзац списка2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Calibri" w:hAnsi="Calibri" w:eastAsia="SimSun;宋体" w:cs="Calibri"/>
      <w:kern w:val="2"/>
      <w:sz w:val="20"/>
      <w:szCs w:val="20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13:00Z</dcterms:created>
  <dc:creator>ms</dc:creator>
  <dc:description/>
  <cp:keywords/>
  <dc:language>en-US</dc:language>
  <cp:lastModifiedBy>ds</cp:lastModifiedBy>
  <cp:lastPrinted>2017-03-24T17:42:00Z</cp:lastPrinted>
  <dcterms:modified xsi:type="dcterms:W3CDTF">2019-11-12T05:20:00Z</dcterms:modified>
  <cp:revision>67</cp:revision>
  <dc:subject/>
  <dc:title/>
</cp:coreProperties>
</file>