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я постановления администрации ЗАТО г. Радужный Владимирской области от 21.08.2013 г. №1148 «О порядке создания, хранения, использования и восполнения резерва материальных ресурсов для ликвидации чрезвычайных ситуаций на территории                        ЗАТО г. Радужный» МКУ «УГОЧС» ЗАТО г. Радужный Владимир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               г. Радужный Владимирской области (далее – ЗАТО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от 18.08.2015 г. № 1329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июль-декабрь 2018 г., утвержденный постановлением администрации ЗАТО г. Радужный от 21.11.2018 г.  №1695 (в редакции от 10.12.2018 г. №1832), приказ финансового управления администрации ЗАТО г. Радужный «О проведении плановой камеральной проверки» от 21.11.2018 г. №87, удостоверение на проведение контрольного мероприятия от 21.11.2018 г. №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рка </w:t>
            </w:r>
            <w:r>
              <w:rPr>
                <w:bCs/>
              </w:rPr>
              <w:t>исполнения постановления администрации ЗАТО г. Радужный Владимирской области от 21.08.2013 г. №1148 «О порядке создания, хранения, использования и восполнения резерва материальных ресурсов для ликвидации чрезвычайных ситуаций на территории ЗАТО                    г. Радужный» (МКУ «УГОЧС» ЗАТО г. Радужный Владимирской област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26.11.2018 г. по 21.12.2018 г. (уведомление от 21.11.2018 г. №01-13-493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казенное учреждение «Управление по делам гражданской обороны и чрезвычайным ситуациям» ЗАТО г. Радужный Владимирской области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1.10.2018 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требований Федерального закона от 21.12.1994 г. №68-ФЗ «О защите населения и территории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требований постановления правительства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 материальных средств, предназначенных для ликвидации чрезвычайных ситуаций природного и техногенного характера на территории ЗАТО г. Радужный Владимирской области;</w:t>
            </w:r>
          </w:p>
          <w:p>
            <w:pPr>
              <w:pStyle w:val="TextBody"/>
              <w:rPr/>
            </w:pPr>
            <w:r>
              <w:rPr/>
              <w:t>- 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 506,65 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ерва на иные цели, не связанные с ликвидацией чрезвычайных ситуаций, допускается в исключительных случаях, только на основании постановлений, принятых администрацией ЗАТО                   г. Радужный. Перечень исключительных случаев в постановление администрации от 21.08.2013 г. №1148 «Порядок создания, хранения, использования и восполнения резерва материальных ресурсов для ликвидации чрезвычайных ситуаций на территории ЗАТО г. Радужный Владимирской области» 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ГОЧС» согласно пункту 14 Порядка осуществляет контроль за количеством, качеством и условиями хранения материальных ресурсов. Стоит отметить, что Порядок не содержит  в себе информацию об условиях хранения материальных ресурсов для ликвидации чрезвычайных ситуаций на территории ЗАТО г. Радужный Владимирской области или ссылок на нормативно-правовые документы, которые раскрывают данный вопрос. Так же не указанны периоды и порядок проведения инвентаризации материальных ресур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казанному выше постановлению администрации ЗАТО               г. Радужный Владимирской области (от 21.08.2013 г. №1148) была проведена проверка фактического наличия резерва материальных средств, предназначенных для ликвидации чрезвычайных ситуаций природного и техногенного характера на территории ЗАТО г. Радужный Владимирской области. Проверка показала наличие всех указанных и необходимых материальных запасов  на территории МУП «ЖКХ ЗАТО  г. Радужный Владимирской области», МКУ «Дорожник» ЗАТО г. Радужный Владимирской области» и МУП «ВКТС ЗАТО г. Радужный Владимирской области». Следует отметить, что по ряду материальных средств отсутствуют сведения о первичной документации, сроках производства и сроках год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8.01.2019 года  № 01-13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9-11-26T10:50:00Z</dcterms:modified>
  <cp:revision>64</cp:revision>
  <dc:subject/>
  <dc:title/>
</cp:coreProperties>
</file>