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ерка соответствия планов финансово-хозяйственной деятельности подведомственных бюджетных учреждений утвержденным муниципальным заданиям на 2018 г., а именно в муниципальном бюджетном общеобразовательном учреждении средней общеобразовательной школе №1 ЗАТО г. Радужный Владимирская область (МБОУ СОШ №1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финансовым управлением администрации ЗАТО г. Радужный Владимирской области полномочий по внутреннему муниципальному финансовому контролю и контролю в сфере закупок, утвержденный постановлением администрации ЗАТО г. Радужный Владимирской области от 18.08.2015 г. №1329 (в редакции от 06.05.2019 г. №622), план работы финансового управления администрации ЗАТО          г. Радужный Владимирской области по осуществлению полномочий по внутреннему муниципальному финансовому контролю и контролю в сфере закупок на период январь-июнь 2019 года, утвержденным постановлением администрации ЗАТО г. Радужный Владимирской области от 06.12.2018 г. №1801; приказ финансового управления администрации ЗАТО г. Радужный Владимирской области от 06.05.2019 г. №56 «О проведении плановой камеральной проверки», удостоверение на проведение контрольного мероприятия от 07.05.2019 г. №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, наименование и вид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соответствия планов финансово-хозяйственной деятельности подведомственных бюджетных учреждений утвержденным муниципальным заданиям на 2018 г., а именно в муниципальном бюджетном общеобразовательном учреждении средней общеобразовательной школе №1 ЗАТО г. Радужный Владимирская область (МБОУ СОШ №1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5.2019 г. по 07.06.2019 г. (уведомление от 06.05.2019 г. №01-16-207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ъекта муниципального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средняя общеобразовательная школа №1 ЗАТО г. Радужный Владимирская область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мый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. по 31.12.2018 г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должностных лиц, уполномоченных на проведение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/>
              <w:t>Начальник финансово-ревизионного центра  финансового управления администрации ЗАТО г. Радужный  Д.С. 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контрольного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 анализ утвержденного муниципального задания муниципального бюджетного учреждения, подведомственного управлению образования на 2018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 плана финансово-хозяйственной деятельности муниципального бюджетного учреждения, подведомственного управлению образования  на 2018 год.</w:t>
            </w:r>
          </w:p>
          <w:p>
            <w:pPr>
              <w:pStyle w:val="TextBody"/>
              <w:rPr/>
            </w:pPr>
            <w:r>
              <w:rPr/>
              <w:t>-</w:t>
              <w:tab/>
              <w:t>иные вопросы, связанные с темой провер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оверенных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44 394 342 руб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е нарушения, замечания, откл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муниципальному бюджетному учреждению субсидии в течение финансового года осуществлялось на основании Соглашения о порядке и условиях предоставления субсидии, заключенного с Управлением образования администрации ЗАТО г. Радужный Владимирской области (далее – Соглашение). Проверкой установлено, что представленное  Соглашение о порядке и условиях предоставлении субсидии на финансовое обеспечение выполнения муниципального задания не содержит указания сумм и сроков предоставления указанных субсидий (графика предоставления субсидий), что является несоблюдением требований пункта 3.22 Положения о формировании муниципаль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пущены несоблюдения требований частей 1, 2 статьи 69.2 Бюджетного кодекса Российской Федерации и раздела 2 Положения о формировании муниципальн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и муниципальных заданий, размещенны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держат неверные данные: допущена ошибка в дате утверждения нормативно-правового акта, регулирующего порядок оказания муниципальной услуги «Реализация основных общеобразовательных программ начального общего образования»; нормативно-правовой акт, регулирующий порядок оказания муниципальной услуги «Реализация основных общеобразовательных программ основного общего образования» содержит ссылку на недействующий приказ Управления образования; данные о формах контроля, периодичности, органах исполнительной власти, осуществляющих контроль за выполнением муниципального задания отсутствуют; данные по основаниям для досрочного прекращения выполнения муниципальных заданий отсутствуют; не указаны требования к отчетности о выполнении муниципальных заданий; муниципальное задание от 31.01.2018 г. содержит Раздел 4 с наименованием услуги «Реализация дополнительных общеразвивающих программ». Далее в течение года информация по данной услуге отсутствует, раздел 4 не отображается в доку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казом Управления образования от 29.12.2017 г. №464 определены значения базовых нормативных затрат и корректирующих коэффициентов к базовым нормативным затратам на оказание муниципальных услуг, применяемые при расчете объема финансового обеспечения выполнения муниципального задания на 2018 г. и плановый период 2019 и 2020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анализа приказа Управления образования от 29.12.2017 г. №464 установлено, что Управлением образования не соблюдены требования пункта 3.5 Положения о формировании муниципального задания – в тексте приказа отсутствуют ссылки на нормативные правовые акты Российской Федерации, Владимирской области, правовые акты органов местного самоуправления, санитарные нормы и правила, стандарты, порядки и (или) регламенты оказания государственных (муниципальных)  услуг в сфере образования, на основании которых утверждены базовые нормативные затра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. Управлением образования не размещены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утвержденных базовых нормативных затрат на оказание услуг и отраслевого корректирующего коэффициен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проверку были предоставлены отчеты об исполнении муниципального задания за 2018 г. МБОУ СОШ №1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окварталь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анализе отчетов об исполнении муниципального задания за 2018 г. установлены следующие нару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на бумажном носителе не содержат уникальный номер реестровой за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мерация разделов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я показателей качества муниципальной услуги «Реализация основных образовательных программ основного общего образования» содержат неверную формулир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мерация разделов не соответствует муниципальному задан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гласно вопросам контрольного мероприятия на проверку был предоставлен план финансово-хозяйственной деятельности муниципального учреждения МБОУ СОШ №1 на 2018 г. и плановый период 2019-2020 г.г. с измен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проведен анализ соблюдения требований Порядка составления плана ФХД при составлении и утверждении плана финансово-хозяйственной деятельности (с изменениями), по результатам которого установлены следующие нарушени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ы ошибки в указании даты утверждения планов финансово-хозяйственной деятельности за 2018 г. и плановый период 2019-2020 г.г., выгруженные на официальный 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сведения в содержательной части планов финансово-хозяйственной деятельности, не отвечают требованиям пункта 2.2.2.1 Требований к плану ФХД: цели и виды деятельности МБОУ СОШ №1 не соответствуют Уставу (Приложение №1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головочной части планов финансово-хозяйственной деятельности не указаны дополнительные реквизиты, предусмотренные установленной формой документа: коды учреждений по реестру участников бюджетного процесса, даты предыдущих утверждённых планов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          направлении представления (предпис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01.07.2019 г. №01-16-2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4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WW8Num1z6">
    <w:name w:val="WW8Num1z6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ms</dc:creator>
  <dc:description/>
  <cp:keywords/>
  <dc:language>en-US</dc:language>
  <cp:lastModifiedBy>ds</cp:lastModifiedBy>
  <cp:lastPrinted>2017-03-24T17:42:00Z</cp:lastPrinted>
  <dcterms:modified xsi:type="dcterms:W3CDTF">2019-07-01T05:50:00Z</dcterms:modified>
  <cp:revision>52</cp:revision>
  <dc:subject/>
  <dc:title/>
</cp:coreProperties>
</file>