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ализации в муниципальном казенном учреждении «Дорожник» ЗАТО г. Радужный Владимирской области  муниципальной программы «Дорожное хозяйство и благоустройство ЗАТО г. Радужный Владимирской обла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оссийской Федерации, Порядок осуществления финансовым управлением администрации ЗАТО                г. Радужный Владимирской области (далее – ЗАТО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от 18.08.2015 года № 1329, план работы финансового управления администрации ЗАТО г. Радужный по осуществлению полномочий по внутреннему муниципальному финансовому контролю и контролю в сфере закупок на период июль-декаб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 от 04.06.2019 года № 737, приказ финансового управления администрации ЗАТО г. Радужный  «О проведении плановой камеральной проверки» от 29.10.2019 г. № 116, удостоверение на проведение контрольного мероприятия от 29.10.2019 года № 12, приказ финансового управления «О приостановлении проведения плановой камеральной проверки» № 124 от 18.11.2019 года, приказ финансового управления «О возобновлении проверки и продлении сроков ее проведения» № 125 от 25.11.2019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реализации в муниципальном казенном учреждении «Дорожник» ЗАТО г. Радужный Владимирской области  муниципальной программы «Дорожное хозяйство и благоустройство ЗАТО г. Радужный Владимир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5.11.2019 года по 09.12.2019 года (уведомление от 29.10.2019 года       № 01-12-429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Муниципальное казенное учреждение «Дорожник» ЗАТО г. Радужный Владимирской области  (МКУ «Дорожник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1.2018 года по 31.12.2018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ущий специалист, контролер – ревизор финансово-ревизионного центра финансового управления администрации ЗАТО г. Радужный     Е.П. Сорокина </w:t>
            </w:r>
          </w:p>
        </w:tc>
      </w:tr>
      <w:tr>
        <w:trPr>
          <w:trHeight w:val="1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ользования средств на реализацию программных мероприятий, эффективность, результативность, обоснованность произведенных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отчетности об исполнен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ind w:left="34" w:hanging="0"/>
              <w:rPr/>
            </w:pPr>
            <w:r>
              <w:rPr/>
              <w:t>-иные вопросы, связанные с темой проверк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 308 630,79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ls</cp:lastModifiedBy>
  <cp:lastPrinted>2019-12-31T11:09:00Z</cp:lastPrinted>
  <dcterms:modified xsi:type="dcterms:W3CDTF">2020-01-10T05:24:00Z</dcterms:modified>
  <cp:revision>18</cp:revision>
  <dc:subject/>
  <dc:title/>
</cp:coreProperties>
</file>