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оссийской Федерации, Порядок осуществления финансовым управлением администрации ЗАТО                г. Радужный Владимирской области (далее – ЗАТО г. Радужный)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от 18.08.2015 года. № 1329 (с изменениями от 06.05.2019 года № 622), план работы финансового управления администрации ЗАТО г. Радужный по осуществлению полномочий по внутреннему муниципальному финансовому контролю и контролю в сфере закупок на период январь-июнь 2019 года от 06.12.2018 года           № 1801, приказ финансового управления администрации ЗАТО                  г. Радужный  «О проведении плановой камеральной проверки» от 16.05.2019 г. № 58, удостоверение на проведение контрольного мероприятия от 16.05.2019 г. № 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аз финансового управления администрации ЗАТО г. Радужный Владимирской области от 28.05.2019 года № 63 «О приостановлении проведения плановой камеральной проверки», приказ финансового управления администрации ЗАТО             г. Радужный Владимирской области  от 10.06.2019 года № 69 «О возобновлении проверки и продлении сроков ее проведения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21.05.2019 года по 27.06.2019 года (уведомление от 16.05.2019 года       № 01-14-218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Муниципальное бюджетное учреждение культуры  </w:t>
            </w:r>
            <w:r>
              <w:rPr>
                <w:shd w:fill="FFFFFF" w:val="clear"/>
              </w:rPr>
              <w:t>«Молодежный спортивно–досуговый центр ЗАТО г. Радужный Владимирской области</w:t>
            </w:r>
            <w:r>
              <w:rPr/>
              <w:t xml:space="preserve"> (МБУК «МСДЦ» ЗАТО г. Радужны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с 01.01.2018 года. по 31.12.2018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ущий специалист, контролер – ревизор финансово-ревизионного центра финансового управления администрации ЗАТО г. Радужный     Е.П. Сорокина </w:t>
            </w:r>
          </w:p>
        </w:tc>
      </w:tr>
      <w:tr>
        <w:trPr>
          <w:trHeight w:val="2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анализ утвержденного муниципального задания муниципального бюджетного учреждения, подведомственного комитету культуры и спорта на 2018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лана финансово-хозяйственной деятельности муниципального бюджетного учреждения, подведомственного комитету культуры и спорта, на 2018 год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опросы, связанные с темой провер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-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0 496 854,4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еспечено размещение муниципального задания на официальном сайте администрации гор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uzhn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что является нарушением п. 2.5 Положения о формировании муниципального задания на оказание услуг (выполнение работ) в отношении муниципальных учреждений ЗАТО г. Радужный Владимирской области и финансовом обеспечении выполнения муниципального задания от  26.12.2017 г. № 21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ms</dc:creator>
  <dc:description/>
  <cp:keywords/>
  <dc:language>en-US</dc:language>
  <cp:lastModifiedBy>ls</cp:lastModifiedBy>
  <cp:lastPrinted>2018-12-27T13:23:00Z</cp:lastPrinted>
  <dcterms:modified xsi:type="dcterms:W3CDTF">2019-07-12T08:51:00Z</dcterms:modified>
  <cp:revision>12</cp:revision>
  <dc:subject/>
  <dc:title/>
</cp:coreProperties>
</file>