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Ы П И С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административной комиссии ЗАТО г.Радужный от 09.04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Радужный                                                                        1-55-320(актовый зал)</w:t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утствовали на заседании административной комиссии ЗАТО г.Радужный (далее по тексту Комиссия) согласно решения Совета народных депутатов ЗАТО г.Радужный Владимирской области от 28.11.2011 г. № 20/101 (в ред. от 06.02.2017 г.)</w:t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.С.Олесиков – заместитель главы  администрации города по социальной политике и организационным вопросам ЗАТО г.Радужный Владим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Т.С. Исаева – главный специалист, юрист  юридического отдела администрации ЗАТО г.Радужный Владим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.В.Пугаев — заведующий юридическим отделом администрации ЗАТО г.Радужн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А.Ф.Полюшкин – начальник ОУУП И ПДН ММ ОМВД России по ЗАТО г.Радужный Владим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Т.С.Фролова – начальник цеха домохозяйства МУП « ЖК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.А.Дмитриев – депутат Совета народных депутатов ЗАТО г.Радужный Владим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.И.Кучмасова – главный специалист, ответственный секретарь административной комиссии ЗАТО г.Радужный Владимирской области</w:t>
      </w:r>
    </w:p>
    <w:p>
      <w:pPr>
        <w:pStyle w:val="Normal"/>
        <w:ind w:left="7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членов – 8</w:t>
      </w:r>
    </w:p>
    <w:p>
      <w:pPr>
        <w:pStyle w:val="Normal"/>
        <w:ind w:left="7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 – 7</w:t>
      </w:r>
    </w:p>
    <w:p>
      <w:pPr>
        <w:pStyle w:val="Normal"/>
        <w:ind w:left="7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едателя и заместителей председателя административной комиссии ЗАТО г.Радужный Владимир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32"/>
          <w:szCs w:val="32"/>
        </w:rPr>
        <w:t>По первому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информацию Л.В.Пугаева о порядке формирования Комиссии в соответствии с требованиями Закона Владимирской области «Об административных комиссиях» от 30.12.2002 г. № 141 – ОЗ (с последующими изменениями и дополнениями) и ст.3 «Положения об административной комиссии ЗАТО г.Радужный», утвержденного решением Совета народных депутатов от 28.11.2011 г. № 20/101, а также о порядке проведения заседаний Комиссий в соответствии с требованиями ст. 7 вышеуказан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ыступили:</w:t>
      </w:r>
      <w:r>
        <w:rPr>
          <w:sz w:val="28"/>
          <w:szCs w:val="28"/>
        </w:rPr>
        <w:t xml:space="preserve"> Т.С.Фролова – предлагаю председателем административной комиссии  оставить -  С.С. Олес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Голосовали:</w:t>
      </w:r>
      <w:r>
        <w:rPr>
          <w:sz w:val="28"/>
          <w:szCs w:val="28"/>
        </w:rPr>
        <w:t xml:space="preserve"> по  кандидатуре С.С.Олесикова: за – 7, против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ушали</w:t>
      </w:r>
      <w:r>
        <w:rPr>
          <w:sz w:val="28"/>
          <w:szCs w:val="28"/>
        </w:rPr>
        <w:t>: Н.А.Дмитриева - « исходя из предыдущего опыта работы Комиссии предлагаю оставить 2-х заместителей председателя административной коми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ступили:</w:t>
      </w:r>
      <w:r>
        <w:rPr>
          <w:sz w:val="28"/>
          <w:szCs w:val="28"/>
        </w:rPr>
        <w:t xml:space="preserve"> Т.С.Фролова – предлагаю 1-м заместителем оставить Т.С.Исаеву, а вторым заместителем, учитывая уже имеющийся опыт работы заместителем председателя административной комиссии, выбрать Л.В.Пугаева, считаю, что они смогут добросовестно работать в составе Комиссии и выполнять функции заместителей председателя Комиссии. Они оба грамотные и принципиальные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лосовали:</w:t>
      </w:r>
      <w:r>
        <w:rPr>
          <w:sz w:val="28"/>
          <w:szCs w:val="28"/>
        </w:rPr>
        <w:t xml:space="preserve"> по кандидатуре первого заместителя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ндидата Т.С.Исаевой: за - 7, против – н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Голосовали:</w:t>
      </w:r>
      <w:r>
        <w:rPr>
          <w:sz w:val="28"/>
          <w:szCs w:val="28"/>
        </w:rPr>
        <w:t xml:space="preserve"> по кандидатуре второго заместителя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ндидата Л.В.Пугаев : за - 7, против –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Владимирской области «Об административных комиссиях» от 30.12.2002 г. № 141 – ОЗ (с последующими изменениями и дополнениями) и ст.3 «Положения об административной комиссии ЗАТО г.Радужный», утвержденного решением Совета народных депутатов от 28.11.2011 г. № 20/101, рассмотрев и обсудив предложенные кандидатуры на должности председателя и заместителей  председателя Комиссии, административная комиссия ЗАТО г.Радужный Владим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Избрать председателем административной комиссии ЗАТО г. Радужный – С.С. Олесико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Избрать заместителями председателя административной комиссии ЗАТО г.Радужный:  Т.С. Исаеву и Л.В.Пугаева.</w:t>
      </w:r>
    </w:p>
    <w:p>
      <w:pPr>
        <w:pStyle w:val="Normal"/>
        <w:ind w:left="5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а верна:</w:t>
      </w:r>
    </w:p>
    <w:p>
      <w:pPr>
        <w:pStyle w:val="Normal"/>
        <w:ind w:left="5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</w:t>
      </w:r>
    </w:p>
    <w:p>
      <w:pPr>
        <w:pStyle w:val="Normal"/>
        <w:ind w:left="5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ЗАТО г.Радужный                                                С.С. Олесиков</w:t>
      </w:r>
    </w:p>
    <w:p>
      <w:pPr>
        <w:pStyle w:val="Normal"/>
        <w:ind w:left="5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ind w:left="5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ind w:left="5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г.Радужный                                                               И.И. Кучмасова</w:t>
      </w:r>
    </w:p>
    <w:sectPr>
      <w:type w:val="nextPage"/>
      <w:pgSz w:w="11906" w:h="16838"/>
      <w:pgMar w:left="1701" w:right="1066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9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Century Schoolbook" w:hAnsi="Century Schoolbook" w:cs="Century Schoolbook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5:00Z</dcterms:created>
  <dc:creator>Галашина</dc:creator>
  <dc:description/>
  <dc:language>en-US</dc:language>
  <cp:lastModifiedBy/>
  <cp:lastPrinted>1995-11-21T17:41:00Z</cp:lastPrinted>
  <dcterms:modified xsi:type="dcterms:W3CDTF">2020-05-20T10:53:05Z</dcterms:modified>
  <cp:revision>27</cp:revision>
  <dc:subject/>
  <dc:title>ПАМЯТКА</dc:title>
</cp:coreProperties>
</file>