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2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7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ind w:right="4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ind w:right="474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2110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внесение исправлений и изменений в записи актов гражданского состояния, включая выдачу свидетельства 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6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7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ind w:right="4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ind w:right="474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2110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внесение исправлений и изменений в записи актов гражданского состояния, включая выдачу свидетельства 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650 рублей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1:00Z</dcterms:created>
  <dc:creator>Sidorova</dc:creator>
  <dc:description/>
  <cp:keywords/>
  <dc:language>en-US</dc:language>
  <cp:lastModifiedBy>mozhuhina_ia</cp:lastModifiedBy>
  <cp:lastPrinted>2015-04-29T10:48:00Z</cp:lastPrinted>
  <dcterms:modified xsi:type="dcterms:W3CDTF">2020-12-17T11:49:00Z</dcterms:modified>
  <cp:revision>3</cp:revision>
  <dc:subject/>
  <dc:title>Извещение</dc:title>
</cp:coreProperties>
</file>