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2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7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ind w:right="4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ind w:right="474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2110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>госпошлина за выдачу физическим лицам справок из архивов органов записи актов гражданского состояния и иных уполномоченных органов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20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7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ind w:right="4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ind w:right="474"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2110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выдачу физическим лицам справок из архивов органов записи актов гражданского состояния и иных уполномоченных органов 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ind w:right="474" w:hanging="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200 рублей</w:t>
            </w:r>
          </w:p>
          <w:p>
            <w:pPr>
              <w:pStyle w:val="Normal"/>
              <w:spacing w:lineRule="auto" w:line="360"/>
              <w:ind w:right="474" w:hanging="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4:00Z</dcterms:created>
  <dc:creator>Sidorova</dc:creator>
  <dc:description/>
  <cp:keywords/>
  <dc:language>en-US</dc:language>
  <cp:lastModifiedBy>mozhuhina_ia</cp:lastModifiedBy>
  <cp:lastPrinted>2015-04-29T10:48:00Z</cp:lastPrinted>
  <dcterms:modified xsi:type="dcterms:W3CDTF">2020-12-17T11:48:00Z</dcterms:modified>
  <cp:revision>3</cp:revision>
  <dc:subject/>
  <dc:title>Извещение</dc:title>
</cp:coreProperties>
</file>