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б информационно-компьютерном отдел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ТО г. Радужный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Положение об информационно-компьютерном отделе администрации ЗАТО              г. Радужный Владимирской области (далее - Положение)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«О местном самоуправлении в Российской Федерации», иными федеральными и областными законами, нормативно-правовыми актами органов исполнительной власти Российской Федерации и Владимирской области, Уставом муниципального образования ЗАТО г. Радужный Владимирской области и определяет организацию деятельности по обеспечению решения администрацией ЗАТО г. Радужный Владимирской области (далее – администрация) вопросов местного значения с использованием современных информационных технологий, основные задачи и функции информационно-компьютерного отдела администрации ЗАТО г. Радужный Владимирской области (далее – информационно-компьютерный отдел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Информационно-компьютерный отдел является структурным подразделением администрации и подчиняется непосредственно заместителю главы администрации города, руководителю аппар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компьютерный отдел в своей деятельности руководствуется Конституцией Российской Федерации, Федеральными и областными законами, нормативно-правовыми актами органов исполнительной власти Российской Федерации и Владимирской области, Уставом муниципального образования ЗАТО г. Радужный Владимирской области и иными нормативными правовыми актами органов местного самоуправления города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Информационно-компьютерный отдел образуется главой города в соответствии со структурой администрации. Положение утверждается главой гор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Информационно-компьютерный отдел возглавляет начальник отдела, который работает в соответствии с трудовым договором и должностной инструкцией и освобождается от должности в установленном законом порядке главой го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На должность начальника отдела может быть, как правило, назначен гражданин Российской Федерации постоянно или преимущественно проживающий на территории города, имеющий высшее профессиональное (техническое) образование и не менее пяти лет стажа работы по специа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В период отсутствия начальника информационно-компьютерного отдела временное исполнение его обязанностей распоряжением администрации возлагается на программиста информационно-компьютерного отдел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ение деятельности администрации в решении вопросов местного значения современными информационными технолог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единой политики использования информационных технологий в муниципальном образовании ЗАТО г. Радужный Владимирской области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134" w:leader="none"/>
        </w:tabs>
        <w:ind w:left="0" w:right="0" w:firstLine="567"/>
        <w:rPr>
          <w:szCs w:val="24"/>
        </w:rPr>
      </w:pPr>
      <w:r>
        <w:rPr>
          <w:szCs w:val="24"/>
        </w:rPr>
        <w:t>Выбор идеологии и практическая реализация телекоммуникаци</w:t>
        <w:softHyphen/>
        <w:t>онного и сетевого развития админ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провож</w:t>
        <w:softHyphen/>
        <w:t>дение системного и прикладного программного обеспечения  компьютерной техн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ение комплексной защиты информации админ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безопасности информационных систем и телекоммуникационной инфраструк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хнического обслуживания и ремонта компьютерной техн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Осуществление общей координации работ, необходимых для технического сопровождения, информационного наполнения и обеспечения информационной безопасности официального сайта муниципального образования ЗАТО г. Радужный Владим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Выполнение необходимой программной и методической поддержки для бесперебойной эксплуатации комплексных систем автоматизации Правительства Владимирской области и администрации в </w:t>
      </w:r>
      <w:r>
        <w:rPr>
          <w:bCs/>
          <w:sz w:val="24"/>
          <w:szCs w:val="24"/>
          <w:shd w:fill="FFFFFF" w:val="clear"/>
        </w:rPr>
        <w:t>части касающейс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Техническое обеспечение совещаний, проводимых Правительством Владимирской области в режиме видеоконференцсвяз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потребности подразделений администрации в компьютерной технике и программном обеспечении, выбор фирм-поставщиков и закупка компьютерного оборудования и программного обеспечения для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ОТДЕЛ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пьютерный отдел в соответствии с основными задачами: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Организует информационное взаимодействие со структурными подразделениями администрации (управлениями, комитетами, отделами) и муниципальными казенными и бюджетными учреждениями в вопросах реализации мероприятий по развитию информационного общества и формированию электронного правительства в муниципальном образовании ЗАТО             г. Радужный Владимирской области.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Готовит и вносит в установленном порядке предложения в муниципальную программу «Информатизация на территории ЗАТО г. Радужный Владимирской области». Обеспечивает ее исполнение в части касающейся в соответствии с установленными сроками.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Ведет перечень </w:t>
      </w:r>
      <w:r>
        <w:rPr>
          <w:bCs/>
          <w:sz w:val="24"/>
          <w:szCs w:val="24"/>
          <w:shd w:fill="FFFFFF" w:val="clear"/>
        </w:rPr>
        <w:t>информационных систем, банков данных, реестров, регистров, находящихся в ведении органов местного самоуправления муниципального образования ЗАТО г.Радужный Владимир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ет контроль периодичности размещения информации и сроков ее обновления на официальном сайте муниципального образования ЗАТО г. Радужный Владимирской области и официальных сообществах в социальных сетях телекоммуникационной сети «Интернет».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еспечивает техническую поддержку ответственных должностных лиц в вопросах ведения комплексных систем автоматизации Правительства Владимирской области и администрации в </w:t>
      </w:r>
      <w:r>
        <w:rPr>
          <w:bCs/>
          <w:sz w:val="24"/>
          <w:szCs w:val="24"/>
          <w:shd w:fill="FFFFFF" w:val="clear"/>
        </w:rPr>
        <w:t>части касающейся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Обеспечивает защиту информации администрации, обеспечивая эффективное применение всех имеющихся организационных и инженерно-технических мер по защите информации. Осуществляет сбор и анализ информации администрации и ее структурных подразделений с целью выработки и принятия решений и мер по обеспечению защиты информации и эффективному использованию средств контроля и обнаружения возможных каналов утечки сведений, составляющих конфиденциальную информацию.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ует муниципальный заказ для обеспечения потребностей  администрации в компьютерной технике, программном обеспечении и комплектующих.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Производит выбор компьютерного оборудования и программного обеспечения, их установку, настройку и обновление в соответствии с потребностями администрации.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Обеспечивает интеграцию информационных ресурсов для оперативного информационного обмена с подразделениями Правительства Владимирской области и муниципальными образованиями Владимирской области.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ет программный и аппаратный состав средств для создания и развития локальной сети администрации, участвует в ее установке и осуществляет администрирование сети в процессе работы.</w:t>
      </w:r>
    </w:p>
    <w:p>
      <w:pPr>
        <w:pStyle w:val="Normal"/>
        <w:numPr>
          <w:ilvl w:val="1"/>
          <w:numId w:val="7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 техническое обслуживание компьютерной техники.</w:t>
      </w:r>
    </w:p>
    <w:p>
      <w:pPr>
        <w:pStyle w:val="21"/>
        <w:numPr>
          <w:ilvl w:val="1"/>
          <w:numId w:val="7"/>
        </w:numPr>
        <w:ind w:left="0" w:right="0" w:firstLine="567"/>
        <w:rPr/>
      </w:pPr>
      <w:r>
        <w:rPr>
          <w:szCs w:val="24"/>
        </w:rPr>
        <w:t>Обеспечивает  работу с вычислительной техникой в подразделениях и контролирует выполнение  работниками администрации инструкций по работе с компьютерной техникой. Осуществляет контроль целевого использования компьютерной техники в администрации.</w:t>
      </w:r>
    </w:p>
    <w:p>
      <w:pPr>
        <w:pStyle w:val="21"/>
        <w:numPr>
          <w:ilvl w:val="1"/>
          <w:numId w:val="7"/>
        </w:numPr>
        <w:ind w:left="0" w:right="0" w:firstLine="567"/>
        <w:rPr>
          <w:szCs w:val="24"/>
        </w:rPr>
      </w:pPr>
      <w:r>
        <w:rPr>
          <w:szCs w:val="24"/>
        </w:rPr>
        <w:t>Оказывает методическую помощь пользователям компьютер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ОННАЯ СТРУКТУР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Информационно-компьютерный отдел состоит из должностей, установленных штатным расписанием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Штатное расписание информационно-компьютерного отдела утверждает глава города в соответствии с утвержденной Советом народных депутатов ЗАТО г. Радужный Владимирской области структурой администрации.</w:t>
      </w:r>
    </w:p>
    <w:p>
      <w:pPr>
        <w:pStyle w:val="31"/>
        <w:tabs>
          <w:tab w:val="clear" w:pos="708"/>
          <w:tab w:val="left" w:pos="709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ПРАВА И ОБЯЗАН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осуществления возложенных на него функций информационно-компьютерный отдел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ребовать от должностных лиц администрации и руководителей структурных подразделений администрации предоставления информации, необходимой для выполнения работы, входящей в компетенцию информационно-компьютерного отде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влекать, с согласия руководителей структурных подразделений, работников подразделений для подготовки проектов нормативных актов и других документов, а также для разработки и осуществления мероприятий, проводимых информационно-компьютерным отдел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ребовать от должностных лиц администрации выполнения СНиП, СанПиН, нормативно-правовых актов муниципального образования при работе с компьютерной техни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компьютерный отдел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функционирование технических средств в соответствии с возложенными на них задач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ть техническое обслуживание программных комплексов в соответствии с эксплуатационной документаци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держивать функционирование телекоммуникационных средств и проводить работу по их техническому и организационному совершенствова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ранять (в пределах полномочий) аварийные ситуации в работе программных комплексов и технических средст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вать защиту информации от несанкционированного доступ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мониторинг современного состояния рынка компьютерной техники и программного обеспечения для квалифицированного формирования муниципального заказ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казывать методическую помощь пользователям компьютерной техн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ть связь с другими организациями по возникающим вопросам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Всю полноту ответственности за качество и своевременность выполнения возложенных настоящим Положением на информационно-компьютерный отдел задач и функций несет начальник отде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епень ответственности других работников информационно-компьютерного отдела устанавливается должностными инструкциями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ВЗАИМООТНОШЕНИЯ. СВЯЗ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заимоотношения информационно-компьютерного отдела со структурными подразделениями администрации строятся путем получения запрашиваемых необходимых материалов для непосредственной работы информационно-компьютерного отдела от структурных подразделений администрации и муниципальных учреждений, предприятий, организаций и выдачи запрашиваемой информации в объеме, определяемом соответствующими нормативными актами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ОРГАНИЗАЦИЯ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Деятельность информационно-компьютерного отдела осуществляется за счет средств городского бюджета ЗАТО г. Радужный Владимирской области. Реорганизация и ликвидация информационно-компьютерного отдела производится главой города в соответствии с утвержденной Советом народных депутатов ЗАТО г. Радужный Владимирской области структурой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осуществления своей деятельности по обеспечению администрации современными информационными технологиями в решении вопросов местного значения информационно-компьютерному отделу предоставляется необходимое имущество и оргтехника, а также он обеспечивается необходимой технической литературой и программным обеспечением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6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20"/>
        </w:tabs>
        <w:ind w:left="18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80"/>
        </w:tabs>
        <w:ind w:left="32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830"/>
        </w:tabs>
        <w:ind w:left="383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7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5290"/>
        </w:tabs>
        <w:ind w:left="529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6200"/>
        </w:tabs>
        <w:ind w:left="6200" w:hanging="1800"/>
      </w:pPr>
      <w:rPr>
        <w:sz w:val="24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4.%2."/>
      <w:lvlJc w:val="left"/>
      <w:pPr>
        <w:tabs>
          <w:tab w:val="num" w:pos="1047"/>
        </w:tabs>
        <w:ind w:left="1047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4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90"/>
        </w:tabs>
        <w:ind w:left="1090" w:hanging="54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20"/>
        </w:tabs>
        <w:ind w:left="18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80"/>
        </w:tabs>
        <w:ind w:left="32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830"/>
        </w:tabs>
        <w:ind w:left="383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7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5290"/>
        </w:tabs>
        <w:ind w:left="529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6200"/>
        </w:tabs>
        <w:ind w:left="6200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6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20"/>
        </w:tabs>
        <w:ind w:left="18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80"/>
        </w:tabs>
        <w:ind w:left="32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830"/>
        </w:tabs>
        <w:ind w:left="383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7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5290"/>
        </w:tabs>
        <w:ind w:left="529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6200"/>
        </w:tabs>
        <w:ind w:left="6200" w:hanging="1800"/>
      </w:pPr>
      <w:rPr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2.%2."/>
      <w:lvlJc w:val="left"/>
      <w:pPr>
        <w:tabs>
          <w:tab w:val="num" w:pos="1047"/>
        </w:tabs>
        <w:ind w:left="1047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4"/>
        <w:szCs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1120"/>
        </w:tabs>
        <w:ind w:left="1120" w:hanging="57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20"/>
        </w:tabs>
        <w:ind w:left="18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80"/>
        </w:tabs>
        <w:ind w:left="32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830"/>
        </w:tabs>
        <w:ind w:left="383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7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5290"/>
        </w:tabs>
        <w:ind w:left="529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6200"/>
        </w:tabs>
        <w:ind w:left="6200" w:hanging="1800"/>
      </w:pPr>
      <w:rPr>
        <w:sz w:val="24"/>
        <w:szCs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7.%2."/>
      <w:lvlJc w:val="left"/>
      <w:pPr>
        <w:tabs>
          <w:tab w:val="num" w:pos="1210"/>
        </w:tabs>
        <w:ind w:left="121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82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0"/>
        </w:tabs>
        <w:ind w:left="3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30"/>
        </w:tabs>
        <w:ind w:left="3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90"/>
        </w:tabs>
        <w:ind w:left="5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00"/>
        </w:tabs>
        <w:ind w:left="62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overflowPunct w:val="true"/>
      <w:ind w:left="0" w:right="88" w:firstLine="880"/>
      <w:jc w:val="both"/>
      <w:textAlignment w:val="auto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ind w:left="0" w:right="88" w:firstLine="851"/>
      <w:jc w:val="both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ind w:left="0" w:right="88" w:firstLine="851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5:00Z</dcterms:created>
  <dc:creator>Danilov</dc:creator>
  <dc:description/>
  <dc:language>en-US</dc:language>
  <cp:lastModifiedBy>Пользователь Windows</cp:lastModifiedBy>
  <cp:lastPrinted>2023-01-12T13:28:00Z</cp:lastPrinted>
  <dcterms:modified xsi:type="dcterms:W3CDTF">2023-05-02T10:55:00Z</dcterms:modified>
  <cp:revision>3</cp:revision>
  <dc:subject/>
  <dc:title/>
</cp:coreProperties>
</file>