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  организационно-контрольном отдел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зато г. радужный владимир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б организационно-контрольном отделе администрации ЗАТО г. Радужный Владимирской области (далее по тексту – Положение) разработано в соответствии с </w:t>
      </w:r>
      <w:r>
        <w:rPr>
          <w:color w:val="000000"/>
          <w:sz w:val="26"/>
          <w:szCs w:val="26"/>
        </w:rPr>
        <w:t>Конституцией Российской Федерации,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2.05.2006г.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 </w:t>
      </w:r>
      <w:r>
        <w:rPr>
          <w:color w:val="000000"/>
          <w:sz w:val="26"/>
          <w:szCs w:val="26"/>
        </w:rPr>
        <w:t>иными федеральными и областными законами, нормативными правовыми актами органов исполнительной власти Российской Федерации и Владимирской области</w:t>
      </w:r>
      <w:r>
        <w:rPr>
          <w:sz w:val="26"/>
          <w:szCs w:val="26"/>
        </w:rPr>
        <w:t xml:space="preserve">, Уставом муниципального образования </w:t>
      </w:r>
      <w:r>
        <w:rPr>
          <w:color w:val="000000"/>
          <w:sz w:val="26"/>
          <w:szCs w:val="26"/>
        </w:rPr>
        <w:t>ЗАТО г. Радужный Владимир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рганизационно-контрольный отдел администрации ЗАТО г. Радужный Владимирской области (далее по тексту – Отдел) является структурным подразделением администрации ЗАТО г. Радужный Владимирской области (далее –администрац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rFonts w:eastAsia="Times New Roman"/>
          <w:color w:val="000000"/>
          <w:sz w:val="26"/>
          <w:szCs w:val="26"/>
        </w:rPr>
        <w:t xml:space="preserve">Отдел образован в соответствии со структурой администрации ЗАТО г.Радужный, утвержденной решением Совета народных депутатов.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 ОСНОВНЫЕ ЗАДАЧ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отдел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 Обеспечение в администрации единого порядка документирования управленческой информации и работы с документами с применением современных автоматизированных систем, методическое руководство и контроль за соблюдением установленного порядка работы с документами в структурных подразделениях администрации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Осуществление контроля за  исполнением работниками администрации ЗАТО г. Радужный Владимирской области </w:t>
      </w:r>
      <w:r>
        <w:rPr>
          <w:bCs/>
          <w:color w:val="000000"/>
          <w:sz w:val="26"/>
          <w:szCs w:val="26"/>
        </w:rPr>
        <w:t>и структурных подразделений администрации     ЗАТО г. Радужный Владимирской области, наделенных правом юридического лица</w:t>
      </w:r>
      <w:r>
        <w:rPr>
          <w:color w:val="000000"/>
          <w:sz w:val="26"/>
          <w:szCs w:val="26"/>
        </w:rPr>
        <w:t xml:space="preserve"> нормативных правовых актов, принятых органами местного самоуправления ЗАТО г.Радужный Владимирской области, поручений Губернатора области и правительства Владимирской области, областных законов, оказание методической помощи и содействия подразделениям администрации в организации контроля и проверки исполнения поруч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еспечение выполнения работ по созданию оптимальных условий хранения документов и обеспечению их физической сохранности, подлежащих постоянному и временному хранению, принятых и подготовленных в администрации ЗАТО г.Радужный Владими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Работа с обращениями и сообщениями граждан и организаций в соответствии с Федеральным законом от 02.05.2006 № 59-ФЗ «О порядке рассмотрения обращений граждан в Российской Федерации», поступающими в адрес администрации через все виды связи (Прямой телефон главы города, Личный прием, платформа обратной связи (ПОС), социальные сети, система «Инцидент-менеджмент», Интернет - приемная, электронная почта, и т.д.)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Организация приема граждан главой города ЗАТО г.Радужный Владимирской области и его замест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6. Осуществление </w:t>
      </w:r>
      <w:r>
        <w:rPr>
          <w:color w:val="313131"/>
          <w:sz w:val="26"/>
          <w:szCs w:val="26"/>
        </w:rPr>
        <w:t xml:space="preserve">работы с системой «Телефона доверия» в администрации   </w:t>
      </w:r>
      <w:r>
        <w:rPr>
          <w:color w:val="000000"/>
          <w:sz w:val="26"/>
          <w:szCs w:val="26"/>
        </w:rPr>
        <w:t>ЗАТО г.Радужный Владимирской области</w:t>
      </w:r>
      <w:r>
        <w:rPr>
          <w:color w:val="313131"/>
          <w:sz w:val="26"/>
          <w:szCs w:val="26"/>
        </w:rPr>
        <w:t xml:space="preserve"> для получения дополнительной информации от граждан и организаций по совершенствованию деятельности администрации, оперативного реагирования на коррупционные и другие правонарушения, совершаемые муниципальными служащими администрации, а также для обеспечения защиты прав и законных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7. Осуществление работы по передаче </w:t>
      </w:r>
      <w:r>
        <w:rPr>
          <w:bCs/>
          <w:color w:val="000000"/>
          <w:sz w:val="26"/>
          <w:szCs w:val="26"/>
        </w:rPr>
        <w:t>документов, создаваемых администрацией  (постановления, отчеты по работе с обращениями граждан и.т.д.) д</w:t>
      </w:r>
      <w:r>
        <w:rPr>
          <w:color w:val="000000"/>
          <w:sz w:val="26"/>
          <w:szCs w:val="26"/>
        </w:rPr>
        <w:t>ля размещения на официальном сайте администрации ЗАТО г. Радужный Владим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8. Обеспечение соблюдения режима секретности при ведении работ по секретному делопроизводству в соответствии с Законом РФ от 21.07.1993 № 5485-1 «О государственной тайне</w:t>
      </w:r>
      <w:r>
        <w:rPr>
          <w:sz w:val="26"/>
          <w:szCs w:val="26"/>
        </w:rPr>
        <w:t>», «Инструкции по обеспечению режима секретности в Российской Федерации» № 3-1 утвержденной постановлением Правительства Российской Федерации 05.01.2004г. (далее – Инструкция 3-1), осуществление функций режимно – секретного подразделения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2.9. Организация и ведение делопроизводства в администрации ЗАТО г.Радужный, в соответствии с Инструкцией по работе с документами в администрации ЗАТО г. Радужный, </w:t>
      </w:r>
      <w:r>
        <w:rPr>
          <w:color w:val="000000"/>
          <w:sz w:val="26"/>
          <w:szCs w:val="26"/>
        </w:rPr>
        <w:t>а так же заполнение и ведение реестра НПА ЗАТО г. Раду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беспечение планирования аппаратной работы, регламентных и основных мероприятий главы города,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рганизация работы по награждению граждан и организаций, поздравлению граждан и организаций от имени главы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отокольное сопровождение мероприятий с участием или по поручению главы города, в том числе приемов и рабочих встреч делег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Участие в подготовке и проведении мероприятий в связи с праздничными и памятными дн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Материально-техническое обеспечение мероприятий, проводимых с участием или по поручению главы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5. В компетенцию</w:t>
      </w:r>
      <w:r>
        <w:rPr>
          <w:rFonts w:eastAsia="Times New Roman"/>
          <w:color w:val="000000"/>
          <w:sz w:val="26"/>
          <w:szCs w:val="26"/>
        </w:rPr>
        <w:t xml:space="preserve"> отдела могут быть внесены и другие задачи, по обеспечению вопросов местного значения и организации работы администрации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ОРГАНИЗАЦИЯ РАБОТЫ</w:t>
      </w:r>
      <w:r>
        <w:rPr>
          <w:rFonts w:eastAsia="Times New Roman"/>
          <w:b/>
          <w:color w:val="000000"/>
          <w:sz w:val="26"/>
          <w:szCs w:val="26"/>
        </w:rPr>
        <w:t xml:space="preserve"> И ФУНКЦИ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3.1. Для решения задач по обеспечению в администрации  единого порядка документирования управленческой информации и работы с документами с применением современных автоматизированных систем, отдел  выполняет следующие функци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разрабатывает  и внедряет предложения по совершенствованию системы делопроизводства, компьютеризации процесса делопроизвод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организовывает работу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обеспечивает соблюдение единых требований относительно подготовки документов и организации работы с ними в условиях электронного документооборот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 организовывает работу по приему,  регистрации и обработке  поступающей корреспонденции в администрацию на бумажном носителе и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- передает документы на рассмотрение главе города, его заместителям и руководителям с</w:t>
      </w:r>
      <w:r>
        <w:rPr>
          <w:rFonts w:eastAsia="Times New Roman"/>
          <w:bCs/>
          <w:color w:val="000000"/>
          <w:sz w:val="26"/>
          <w:szCs w:val="26"/>
        </w:rPr>
        <w:t>труктурных подразделений администрации</w:t>
      </w:r>
      <w:r>
        <w:rPr>
          <w:rFonts w:eastAsia="Times New Roman"/>
          <w:color w:val="000000"/>
          <w:sz w:val="26"/>
          <w:szCs w:val="26"/>
        </w:rPr>
        <w:t xml:space="preserve"> и после получения соответствующей резолюции – исполнител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рганизовывает обработку и регистрацию  исходящей из администрации и подразделений корреспонденции, проверка правильности оформления и отправка ее исполнителю,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существляет проверку наличия документов, находящихся на исполнении у работников структурных подразделений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знакомит работников структурных подразделений с распорядительными документами и информационными материалами, поступившими в администр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 готовит  - справочно-аналитическую информацию по вопросам прохождения и исполнения документов,  еженедельные сведения о документах с истекшими сроками исполнени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рганизует отправку корреспонденции по электронной почте, почте России, фельдъегерской связ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печатает служебные письма и другие документы  (заявки) за подписью главы города и его заместите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организует прием, передачу и регистрацию служебной информации по средствам факсимильной связи, по электронной почте, через Интернет- приемную администрации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использует в работе  средства копировальной – множительной  техники с соблюдением всех норм безопасности охраны труд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разрабатывает номенклатуру дел отдела и администрации города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разрабатывает Инструкцию по работе с документами администрации ЗАТО г.Радужный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разрабатывает должностные инструкции главы города,  заместителей главы администрации города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осуществляет  регистрацию и ведение учета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 xml:space="preserve">-организует документооборот администрации, формирование дел, их хранение и подготовку к передаче в архив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составляет  акты о выделенных к уничтожению документов и дел, не подлежащих хранению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внедряет  и контролирует соблюдение структурными подразделениями администрации требований Инструкции по работе с документами администрации ЗАТО г. Радужный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ведет и оформляет передачу документов, образовавшихся в деятельности отделов администрации ЗАТО г. Радужный на хранение в архивный отдел администрации в соответствии с порядком передачи документов государственного архивного фонда Российской Федерации на государственное хранение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3.2. Для решения задач по осуществлению контроля  исполнения документов отдел реализует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 своевременное списание в дела исполненных документов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 xml:space="preserve">- прохождение документов в структурных подразделениях администрации,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существление контроля  исполнения всех зарегистрированных отделом документов, в которых установлено задание и поручение должностных лиц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исполнения должностными лицами,  структурными подразделениями администрации, поступивших контрольных документов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тслеживание сроков и хода фактического выполнения документов на местах, а также снятие выполненных документов с контроля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подготовка информационных, справочных и других материалов по вопросам выполнения контрольных документов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формирует базы данных нормативно-правовых актов;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систематическое предоставление структурным подразделениям администрации еженедельных письменных напоминаний о сроках выполнения контрольных документов,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беспечение своевременного исполнения поручений и документов;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 организация и обеспечение контроля исполнительской дисциплины и выработка предложений о повышении уровня исполнительской дисциплины; 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 xml:space="preserve">- предоставление главе города, либо лицу, заменяющего его, или заместителю главы администрации города оперативной информацией о ходе и результатах выполнения документов и поручений; 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 xml:space="preserve">- систематизация и анализ материалов по вопросам исполнения поручений и организации работы с документами. 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проводит инвентаризацию муниципального имущества администрации.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3.3. Для решения задач по организации работы с обращениями и сообщениями граждан и организаций, личного приема граждан главой города отдел осуществляет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ведет учет и предварительную обработку поступающей информации на «Телефон доверия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организует работу с письменными, устными и электронными обращениями граждан: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ведет учет и регистрация устных и письменных обращений, поступивших в администрацию по специальной автоматизированной компьютерной системе «ГИС ОГ» ССТУ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рганизует работы с устными обращениями (обращения граждан на личном приеме, и по «Прямому телефону» главы города (сообщения));</w:t>
      </w:r>
    </w:p>
    <w:p>
      <w:pPr>
        <w:pStyle w:val="Normal"/>
        <w:ind w:firstLine="709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организует контроль за сроками рассмотрения письменных, устных и электронных  обращений (сообщений) граждан;</w:t>
      </w:r>
    </w:p>
    <w:p>
      <w:pPr>
        <w:pStyle w:val="Normal"/>
        <w:ind w:firstLine="709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проверяет соблюдение требований законодательства по работе с обращениями граждан в структурных подразделениях администрации.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анализирует  и обобщает информацию о поступивших в администрацию письменных и устных обращениях граждан (о количестве и характере поступивших обращен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информирует Управление по работе с обращениями граждан  администрации Владимирской области (ежемесячно , ежеквартально, годовой до 05 числа);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проводит работу в Общественной приемной Губернатора области.</w:t>
      </w:r>
    </w:p>
    <w:p>
      <w:pPr>
        <w:pStyle w:val="Style21"/>
        <w:spacing w:lineRule="auto" w:line="240" w:before="0" w:after="0"/>
        <w:ind w:firstLine="709"/>
        <w:jc w:val="both"/>
        <w:rPr>
          <w:rFonts w:eastAsia="Calibri"/>
          <w:color w:val="313131"/>
          <w:sz w:val="26"/>
          <w:szCs w:val="26"/>
        </w:rPr>
      </w:pPr>
      <w:r>
        <w:rPr>
          <w:rFonts w:eastAsia="Calibri"/>
          <w:color w:val="313131"/>
          <w:sz w:val="26"/>
          <w:szCs w:val="26"/>
        </w:rPr>
        <w:t xml:space="preserve">3.4. Для решения вопросов организации деятельности по кадровой работе, вопросам прохождения муниципальной службы и противодействия коррупции, представления к награждению граждан и организаций города осуществляются функции: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осуществляет подбор и расстановку кадров в администрации, оказывает содействие структурным подразделениям в укомплектовании кадрами;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проводит аналитическую работу в целях оптимизации и повышения эффективности деятельности администрации;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формирует резерв кадров на должности муниципальной службы и резерв управленческих кадров;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организует подготовку и проведение конкурсов на замещение вакантных должностей муниципальной службы администрации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 xml:space="preserve">- организует переподготовку и повышение квалификации муниципальных служащих администрации; 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ведет работу по оформлению материалов для награждения Почетной грамотой и Благодарностью главы города, оказывает методическую помощь организациям города в подготовке документов по награждению.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разрабатывает проекты правовых актов по вопросам муниципальной службы и кадровой работы, готовит предложения в проекты, осуществляет контроль исполнения и проводит мониторинг актуальности муниципальных правовых актов в курируемой сфере.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существляет ведомственный контроль за соблюдением трудового законодательства в администрации и подведомственных организациях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беспечивает контроль за соблюдением муниципальными служащими администрации ограничений и запретов, связанных с муниципальной службой, в том числе: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рганизует работу по сбору и анализу сведений о доходах, расходах, об имуществе и обязательствах имущественного характера, представленных муниципальными служащими, обеспечивает размещение указанных сведений на официальном  сайте администрации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существляет учет информации о соблюдении ограничений, налагаемых на граждан, замещавших должности муниципальной службы в администрации города, при заключении ими трудовых или гражданско-правовых договоров.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в полном объеме ведет кадровое делопроизводство администрации в соответствии с законодательством: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участвует в подготовке материалов для рассмотрения их на комиссиях по обеспечению социальных гарантий работников органов местного самоуправления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рганизует подготовку и проведение аттестации муниципальных служащих администрации, руководителей структурных подразделений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рганизует подготовку и проведение квалификационного экзамена муниципальных служащих по присвоению классных чинов муниципальной службы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ведет реестр муниципальных служащих администрации ЗАТО г. Радужный и структурных подразделений администрации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беспечивает разработку, поддержание в актуальной редакции, учет и хранение Положений о структурных подразделениях администрации, Должностных инструкций, Положений об отделах администрации;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казывает методическую помощь кадровым службам структурных подразделений, консультирует муниципальных служащих и работников администрации в пределах своей компетенции.</w:t>
      </w:r>
    </w:p>
    <w:p>
      <w:pPr>
        <w:pStyle w:val="Normal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формирует электронные базы данных  кадрового состава, граждан и организаций, награжденных Почетной грамотой и Благодарностью Главы города;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разрабатывает  инструкции по охране труда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проводит инструктаж по охранен труда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проводит специальную оценку условий труда (1 раз в 5 года),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3.5. Для решения вопросов организационной деятельности администрации: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color w:val="313131"/>
          <w:sz w:val="26"/>
          <w:szCs w:val="26"/>
        </w:rPr>
        <w:t xml:space="preserve"> </w:t>
      </w:r>
      <w:r>
        <w:rPr>
          <w:rFonts w:eastAsia="Calibri"/>
          <w:color w:val="313131"/>
          <w:sz w:val="26"/>
          <w:szCs w:val="26"/>
        </w:rPr>
        <w:t>- обеспечивает оформление, учет и хранение в течение установленного срока протоколов оперативных совещаний главы города, других документов,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color w:val="313131"/>
          <w:sz w:val="26"/>
          <w:szCs w:val="26"/>
        </w:rPr>
        <w:t xml:space="preserve"> </w:t>
      </w:r>
      <w:r>
        <w:rPr>
          <w:rFonts w:eastAsia="Calibri"/>
          <w:color w:val="313131"/>
          <w:sz w:val="26"/>
          <w:szCs w:val="26"/>
        </w:rPr>
        <w:t xml:space="preserve">- участвует в работе по обеспечению </w:t>
      </w:r>
      <w:hyperlink r:id="rId2">
        <w:r>
          <w:rPr>
            <w:rStyle w:val="InternetLink"/>
            <w:rFonts w:eastAsia="Calibri"/>
            <w:color w:val="313131"/>
            <w:sz w:val="26"/>
            <w:szCs w:val="26"/>
          </w:rPr>
          <w:t>средств массовой информации</w:t>
        </w:r>
      </w:hyperlink>
      <w:r>
        <w:rPr>
          <w:rFonts w:eastAsia="Calibri"/>
          <w:color w:val="313131"/>
          <w:sz w:val="26"/>
          <w:szCs w:val="26"/>
        </w:rPr>
        <w:t xml:space="preserve"> материалами о </w:t>
      </w:r>
      <w:hyperlink r:id="rId3">
        <w:r>
          <w:rPr>
            <w:rStyle w:val="InternetLink"/>
            <w:rFonts w:eastAsia="Calibri"/>
            <w:color w:val="313131"/>
            <w:sz w:val="26"/>
            <w:szCs w:val="26"/>
          </w:rPr>
          <w:t>деятельности администрации</w:t>
        </w:r>
      </w:hyperlink>
      <w:r>
        <w:rPr>
          <w:rFonts w:eastAsia="Calibri"/>
          <w:color w:val="313131"/>
          <w:sz w:val="26"/>
          <w:szCs w:val="26"/>
        </w:rPr>
        <w:t xml:space="preserve"> города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 xml:space="preserve">- оказывает содействие территориальной избирательной комиссии по подготовке и проведению референдумов и выборов всех уровней,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313131"/>
          <w:sz w:val="26"/>
          <w:szCs w:val="26"/>
        </w:rPr>
        <w:t xml:space="preserve"> </w:t>
      </w:r>
      <w:r>
        <w:rPr>
          <w:rFonts w:eastAsia="Calibri"/>
          <w:color w:val="313131"/>
          <w:sz w:val="26"/>
          <w:szCs w:val="26"/>
        </w:rPr>
        <w:t>- разрабатывает на основе предложений структурных подразделений администрации проектов, планы работы на квартал, год, готовит еженедельные планы мероприятий, проводимых администрацией городского округа или с ее непосредственным участием,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313131"/>
          <w:sz w:val="26"/>
          <w:szCs w:val="26"/>
        </w:rPr>
        <w:t xml:space="preserve"> </w:t>
      </w:r>
      <w:r>
        <w:rPr>
          <w:rFonts w:eastAsia="Calibri"/>
          <w:color w:val="313131"/>
          <w:sz w:val="26"/>
          <w:szCs w:val="26"/>
        </w:rPr>
        <w:t>- осуществляет организационное обеспечение проведения  семинаров, совещаний и других мероприятий с участием руководителей администрации городского округ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313131"/>
          <w:sz w:val="26"/>
          <w:szCs w:val="26"/>
        </w:rPr>
        <w:t xml:space="preserve"> </w:t>
      </w:r>
      <w:r>
        <w:rPr>
          <w:rFonts w:eastAsia="Calibri"/>
          <w:color w:val="313131"/>
          <w:sz w:val="26"/>
          <w:szCs w:val="26"/>
        </w:rPr>
        <w:t>- принимает участие в организации и подготовки  торжественных собраний, праздничных мероприятий, проводимых администрацией городского округ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313131"/>
          <w:sz w:val="26"/>
          <w:szCs w:val="26"/>
        </w:rPr>
        <w:t xml:space="preserve"> </w:t>
      </w:r>
      <w:r>
        <w:rPr>
          <w:rFonts w:eastAsia="Calibri"/>
          <w:color w:val="313131"/>
          <w:sz w:val="26"/>
          <w:szCs w:val="26"/>
        </w:rPr>
        <w:t>- осуществляет организационное обеспечение подготовки и проведения отчетов главы города  перед населением.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3.6. Для решения вопросов  по организации деятельности администрации  в социальных сетях, отде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ведение официальных публичных страниц администрации города, главы города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 оформление и поддержание официальных страниц в актуальном состоянии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своевременное заполнение  страниц о деятельности администрации города, главы города, структурных подразделен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мониторинг работы сообществ подведомственных организац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опросы и иные мероприятия, связанные с выявлением мнения граждан (физических лиц), по результатам деятельности органа местного самоуправления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–</w:t>
      </w: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проводит другую работу по функционированию социальных страниц администрации и главы города.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3.7.Для решения вопросов работы с документами по мобилизационной подготовке и секретными документами администрации</w:t>
      </w:r>
    </w:p>
    <w:p>
      <w:pPr>
        <w:pStyle w:val="Normal"/>
        <w:autoSpaceDE w:val="false"/>
        <w:ind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- осуществляет работу по ведению секретного делопроизводства администрации ЗАТО г.Радужный в соответствии с законодательством и Инструкцией 3-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313131"/>
          <w:sz w:val="26"/>
          <w:szCs w:val="26"/>
        </w:rPr>
        <w:t xml:space="preserve"> </w:t>
      </w:r>
      <w:r>
        <w:rPr>
          <w:color w:val="313131"/>
          <w:sz w:val="26"/>
          <w:szCs w:val="26"/>
        </w:rPr>
        <w:t>-  принимает участие в разработке документов мобилизацион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13131"/>
          <w:sz w:val="26"/>
          <w:szCs w:val="26"/>
        </w:rPr>
        <w:t>3.8. Для осуществления выполнения работ, направленных</w:t>
      </w:r>
      <w:r>
        <w:rPr>
          <w:color w:val="000000"/>
          <w:sz w:val="26"/>
          <w:szCs w:val="26"/>
        </w:rPr>
        <w:t xml:space="preserve"> на обеспечение администрации современными информационными технологиями в решении вопросов местного значения отделу предоставляется необходимое имущество и оргтехника, а также он обеспечивается необходимой технической и правовой литературой, программным обеспеч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4. ПРАВА И ОБЯЗАН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1. Работники отдела  вправе требовать от должностных лиц администрации города и руководителей структурных подразделений предоставления информации, необходимой для выполнения работы, входящей в компетенцию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2. Привлекать с согласия руководителей структурных подразделений сотрудников (специалистов) подразделений администрации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3. Требования отдела в пределах функций, предусмотренных настоящим Положением, являются обязательными к руководству и исполнению работниками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4. Своевременно представлять руководству администрации поступающую корреспонденцию и по резолюции главы города или его заместителей знакомить исполнителей с доку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5. Осуществлять связь с другими организациями по возникающим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6. Готовить и предоставлять главе города справки об информации по вопросам деятельности отдела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2. Степень ответственности за исполнение должностных обязанностей работников отдела устанавливается должностными инструкция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7. ВЗАИМОДЕЙСТВИ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.1. Взаимодействие отдела со структурными подразделениями администрации города строятся путем получения запрашиваемых необходимых материалов для непосредственной работы сектора от структурных подразделений администрации и муниципальных учреждений, предприятий, организаций и выдачи запрашиваемой информации в объеме, определяемом соответствующими нормативными актам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ачальник юридического отдела </w:t>
        <w:tab/>
        <w:tab/>
        <w:tab/>
        <w:tab/>
        <w:tab/>
        <w:tab/>
        <w:t xml:space="preserve">Т.С. Исаева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чальник организационно-контрольного отдела</w:t>
        <w:tab/>
        <w:tab/>
        <w:tab/>
        <w:t>Н.В. Микульшин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stva_massovoj_informatcii/" TargetMode="External"/><Relationship Id="rId3" Type="http://schemas.openxmlformats.org/officeDocument/2006/relationships/hyperlink" Target="https://pandia.ru/text/category/deyatelmznostmz_administratc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4:00Z</dcterms:created>
  <dc:creator>ГСНД</dc:creator>
  <dc:description/>
  <dc:language>en-US</dc:language>
  <cp:lastModifiedBy>admin@npmgktv.ru</cp:lastModifiedBy>
  <cp:lastPrinted>2023-05-01T14:16:00Z</cp:lastPrinted>
  <dcterms:modified xsi:type="dcterms:W3CDTF">2023-05-12T08:14:00Z</dcterms:modified>
  <cp:revision>2</cp:revision>
  <dc:subject/>
  <dc:title/>
</cp:coreProperties>
</file>