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20  июля   2017 года были  рассмотрены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смотрение заявления молодой  семьи  - участницы подпрограммы «Обеспечение жильем молодых семей»  федеральной целевой программы «Жилище» на 2015-2020 годы  о   предоставлении дополнительной социальной выплаты при рождении одного  ребенка.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смотрение заявлений граждан об изменении состава семьи  в   списке   работников, имеющих право на получение служебных жилых помещений муниципального специализированного жилищного фонда. Исключение из списка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нятие с учет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2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 № 9 от 20  июля  2017 года, утвержденный постановлением  администрации ЗАТО  г. Радужный  № 1104  от 20.07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и                                                          А.Н.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09:00Z</dcterms:created>
  <dc:creator>Администрация</dc:creator>
  <dc:description/>
  <cp:keywords/>
  <dc:language>en-US</dc:language>
  <cp:lastModifiedBy>Капустина</cp:lastModifiedBy>
  <cp:lastPrinted>2017-06-16T13:46:00Z</cp:lastPrinted>
  <dcterms:modified xsi:type="dcterms:W3CDTF">2017-07-20T10:14:00Z</dcterms:modified>
  <cp:revision>6</cp:revision>
  <dc:subject/>
  <dc:title>ВЫПИСКА</dc:title>
</cp:coreProperties>
</file>