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7   августа 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смотрение заявлений  граждан. 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 Распределение общежития. Исключение из списка. </w:t>
      </w:r>
    </w:p>
    <w:p>
      <w:pPr>
        <w:pStyle w:val="TextBody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 Рассмотрение заявлений граждан об изменении состава семьи  в   списке   работников, имеющих право на получение служебных жилых помещений муниципального специализированного жилищного фонда. Исключение из списка. 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0   от 17  августа   2017 года, утвержденный постановлением  администрации ЗАТО  г. Радужный  №  1247   от 17.08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1:00Z</dcterms:created>
  <dc:creator>Администрация</dc:creator>
  <dc:description/>
  <cp:keywords/>
  <dc:language>en-US</dc:language>
  <cp:lastModifiedBy>Капустина</cp:lastModifiedBy>
  <cp:lastPrinted>2017-06-16T13:46:00Z</cp:lastPrinted>
  <dcterms:modified xsi:type="dcterms:W3CDTF">2017-08-17T06:42:00Z</dcterms:modified>
  <cp:revision>5</cp:revision>
  <dc:subject/>
  <dc:title>ВЫПИСКА</dc:title>
</cp:coreProperties>
</file>