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15  июня   2017 года были  рассмотрены   вопрос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- Рассмотрение заявлений гражда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смотрение заявлений граждан о включении в список граждан нуждающихся в муниципальном общежитии,  о продлении срока проживания в муниципальном общежитии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Рассмотрение ходатайств работодателей о включении граждан в список работников, имеющих право на получение служебных жилых помещений муниципального специализированного жилищного фонда.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2.  На заседании присутствовали  5 членов комиссии, 4 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 № 8 от 15 июня 2017 года, утвержденный постановлением  администрации ЗАТО  г. Радужный  № 917 от 15.06.2017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5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 более подробной информацией можно ознакомиться в отделе по жилищным вопросам и режиму контролируемой зоны МКУ ГКМХ ЗАТО г. 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МКУ ГКМХ                                                     В.А. Попов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6:00Z</dcterms:created>
  <dc:creator>Администрация</dc:creator>
  <dc:description/>
  <dc:language>en-US</dc:language>
  <cp:lastModifiedBy>Капустина</cp:lastModifiedBy>
  <cp:lastPrinted>2017-06-16T13:46:00Z</cp:lastPrinted>
  <dcterms:modified xsi:type="dcterms:W3CDTF">2017-06-16T09:46:00Z</dcterms:modified>
  <cp:revision>2</cp:revision>
  <dc:subject/>
  <dc:title>ВЫПИСКА</dc:title>
</cp:coreProperties>
</file>