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16  марта    2017 года были  рассмотрены   вопросы: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смотрение заявлений граждан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рассмотрение заявлений граждан о включении в список граждан нуждающихся  в муниципальном общежитии, о продлении срока проживания в муниципальном общежитии. Распределение муниципального общежития;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рассмотрение вопроса  о признании многодетной  семьи   нуждающейся в жилом  помещении  в целях предоставления ей  земельного  участка   для индивидуального жилищного строитель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нятие с учета граждан нуждающихся в жилых помещениях, предоставляемых по договорам социального найм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2.  На заседании присутствовали  8 членов комиссии, 1  отсутствова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3</w:t>
      </w:r>
    </w:p>
    <w:p>
      <w:pPr>
        <w:pStyle w:val="TextBody"/>
        <w:rPr/>
      </w:pPr>
      <w:r>
        <w:rPr>
          <w:sz w:val="28"/>
          <w:szCs w:val="28"/>
        </w:rPr>
        <w:t>от  16 марта  2017 года, утвержденный постановлением  администрации ЗАТО         г. Радужный  № 349  от 16.03.2017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8 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 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. председателя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      А.Н. Стрешнева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1:00Z</dcterms:created>
  <dc:creator>Администрация</dc:creator>
  <dc:description/>
  <cp:keywords/>
  <dc:language>en-US</dc:language>
  <cp:lastModifiedBy>Капустина</cp:lastModifiedBy>
  <cp:lastPrinted>2017-01-19T09:48:00Z</cp:lastPrinted>
  <dcterms:modified xsi:type="dcterms:W3CDTF">2017-03-16T07:04:00Z</dcterms:modified>
  <cp:revision>3</cp:revision>
  <dc:subject/>
  <dc:title>ВЫПИСКА</dc:title>
</cp:coreProperties>
</file>