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состоянии и загрязнении окружающей среды в районе расположения полигона ТБО ЗАТО г. Радужный Владимирской области по результатам мониторинга 2022г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/>
        <w:t>тмосферный воздух:</w:t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3"/>
        <w:gridCol w:w="2056"/>
        <w:gridCol w:w="1613"/>
        <w:gridCol w:w="1402"/>
        <w:gridCol w:w="1716"/>
      </w:tblGrid>
      <w:tr>
        <w:trPr>
          <w:trHeight w:val="283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наблюдений за состоянием и загрязнением окружающей среды в текущем год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сравнительной оценки изменений качества окружающей среды под воздействием объекта размещения отходов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Д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 КХ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знач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24" w:firstLine="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Т.1 - центральная часть полигона (над отработанными участкам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знач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24" w:firstLine="2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Т.2 - граница СЗЗ (500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Аммиа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Сероводор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вышает фон и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Формальдег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вышает фон и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Углерода окс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вышает фон и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Этилбенз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Толу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Ксил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Мет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вышает ПДК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ды в подземных водоисточниках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81"/>
        <w:gridCol w:w="1276"/>
        <w:gridCol w:w="1498"/>
        <w:gridCol w:w="1415"/>
        <w:gridCol w:w="1134"/>
      </w:tblGrid>
      <w:tr>
        <w:trPr>
          <w:tblHeader w:val="true"/>
          <w:trHeight w:val="283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наблюдений за состоянием и загрязнением окружающей среды в текущем году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ультаты сравнительной оценки изменений качества окружающей среды под воздействием объекта размещения отходов</w:t>
            </w:r>
          </w:p>
        </w:tc>
      </w:tr>
      <w:tr>
        <w:trPr>
          <w:tblHeader w:val="true"/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ультат КХА, мг/д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08.202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08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</w:tc>
      </w:tr>
      <w:tr>
        <w:trPr>
          <w:tblHeader w:val="true"/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. скв. №2 – после полиг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блюд. скв. №1 – до полиг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. скв. №2 – после полиг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блюд. скв. №1 – до полигона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4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4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рН, ед.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7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7,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изошло закис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изошло закисление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Хлорид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Аммоний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  <w:t>2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2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 xml:space="preserve">уве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>в 10,7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 xml:space="preserve">уве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>в 1,2 раза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2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А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Н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1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Кад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Фенолы об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 увел.</w:t>
            </w:r>
          </w:p>
        </w:tc>
      </w:tr>
    </w:tbl>
    <w:p>
      <w:pPr>
        <w:pStyle w:val="Normal"/>
        <w:spacing w:before="120" w:after="200"/>
        <w:ind w:firstLine="851"/>
        <w:jc w:val="both"/>
        <w:rPr/>
      </w:pPr>
      <w:r>
        <w:rPr/>
        <w:t>почва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704"/>
        <w:gridCol w:w="1565"/>
        <w:gridCol w:w="1135"/>
        <w:gridCol w:w="1984"/>
        <w:gridCol w:w="1561"/>
      </w:tblGrid>
      <w:tr>
        <w:trPr>
          <w:tblHeader w:val="true"/>
          <w:trHeight w:val="283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наблюдений за состоянием и загрязнением окружающей среды в текущем году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ультаты сравнительной оценки изменений качества окружающей среды под воздействием объекта размещения отходов</w:t>
            </w:r>
          </w:p>
        </w:tc>
      </w:tr>
      <w:tr>
        <w:trPr>
          <w:tblHeader w:val="true"/>
          <w:trHeight w:val="28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4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ультат КХ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г/кг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 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мешенная проба по периметру полигон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2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ница СЗЗ (500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 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мешенная проба по периметру полиг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2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ница СЗЗ (500м)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Азот-нитратов, млн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в 1,2 р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велич.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1 раза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Аммоний обменный, 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2 р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1 раза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Хлорид-ион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Нефтепродукты, мг/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,7 р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.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,6 раза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ышья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ани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shd w:fill="FFFFFF" w:val="clear"/>
                <w:lang w:eastAsia="ru-RU" w:bidi="ru-RU"/>
              </w:rPr>
              <w:t>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 w:bidi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ньш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ньш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терококки (фекальны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бнаруж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бнаруж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ньш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тогенные бактерии, в т.ч. сальмонел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бнаруж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бнаруж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об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йца и личинки гельминтов (жизнеспособ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сты патогенных кишечных простейш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личинок и куколок синантропных м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ой оценке за 2020-2022г. увеличение концентраций загрязняющих веществ в зоне влияния полигона ТБО не наблюдает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8:00Z</dcterms:created>
  <dc:creator>79307</dc:creator>
  <dc:description/>
  <cp:keywords/>
  <dc:language>en-US</dc:language>
  <cp:lastModifiedBy>User</cp:lastModifiedBy>
  <dcterms:modified xsi:type="dcterms:W3CDTF">2022-12-21T06:20:00Z</dcterms:modified>
  <cp:revision>2</cp:revision>
  <dc:subject/>
  <dc:title/>
</cp:coreProperties>
</file>