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рофилактике выпадения детей из о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 Ежегодно большое количество детей гибнет в результате выпадения из окон, поэтому необходимы мерах профилак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держите окна открытыми, если дома ребё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используйте антимоскитные сетки - дети опираются на них и выпадают вместе с ними наруж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оставляйте ребёнка без присмо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на окна блокираторы, чтобы ребёнок не мог самостоятельно открыть ок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двиньте от окон все виды мебели, чтобы ребёнок не мог залезть на подокон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, открывайте окна сверху, а не сниз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что-то показываете ребёнку из окна - всегда крепко фиксируйте его, будьте готовы к резким движениям малыш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нет возможности установить на окна фиксирующее и страховое оборудование, вы легко можете просто открутить отверткой болты, крепящие рукоятки, и убр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Працонь, начальник МКУ «УГОЧС» ЗАТО г. Раду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2:00Z</dcterms:created>
  <dc:creator>Windows User</dc:creator>
  <dc:description/>
  <dc:language>en-US</dc:language>
  <cp:lastModifiedBy>Windows User</cp:lastModifiedBy>
  <cp:lastPrinted>2018-07-25T08:53:00Z</cp:lastPrinted>
  <dcterms:modified xsi:type="dcterms:W3CDTF">2018-07-25T06:54:00Z</dcterms:modified>
  <cp:revision>3</cp:revision>
  <dc:subject/>
  <dc:title/>
</cp:coreProperties>
</file>