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а 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О г.Радужный Владимирской области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12.2018г. № 1982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. от 19.02.2019г. № 223)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обязательных требований в сфере муниципального земельного контроля на территории ЗАТО г.Радужный Владимирской области в 2019 году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Аналитическая ч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Комитетом по управлению муниципальным имуществом администрации ЗАТО г.Радужный Владимирской области – органом, уполномоченным на проведение муниципального земельного контроля на территории ЗАТО г.Радужный Владимирской области  (далее – КУМИ), профилактики нарушений обязательных требований законодательства Российской Федерации, Владимирской области, муниципальных правовых актов ЗАТО г.Радужный Владимирской области (далее — обязательные требования), в отношении земель и земельных участков, находящихся на территории ЗАТО г.Радужный Владимирской области, за нарушение которых законодательством  Российской Федерации, Владимирской области предусмотрена административная ответственнос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убъектам земельных отношений, в соответствии со статьей 5 Земельного кодекса Российской Федерации, относятся граждане, юридические лица, индивидуальные предприниматели, Российская федерация, субъекты Российской Федерации, муниципальные образ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 земельным контролем, в соответствии со статьей 72 Земельного кодекса Российской Федерации, понимается деятельность органов местного самоуправления по контролю за соблюдением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 – юридические лица, индивидуальные предприниматели, физические лица, использующие объекты земельных отношений на территории муниципального образования ЗАТО г.Радужный Владимирской об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– требования к деятельности субъектов земельных отношений, по использованию и охране земель как основы жизни и деятельности субъектов земельных отношен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Недопущение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Переоформление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Использование земельного участка в соответствии с его целевым назна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Недопущение загрязнения, истощения, деградации, порчи, уничтожения земель и почв и иного негативного воздействия на земли и поч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ожарной безопасности на земельном участ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Выполнение в установленный срок предписаний, выданных должностными лицами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в 2018 году мероприятия по контролю, мероприятия по профилактике нарушений, и их результат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В рамках муниципального земельного контроля в 2018 году на территории муниципального образования ЗАТО г.Радужный Владимирской области КУМИ согласно утверждаемых планов проверок соблюдения земельного законодательства проведено 16 проверок, в том числе в отношении юридических лиц и индивидуальных предпринимателей – 6 (все выездные), в отношении физических лиц – 10 (все выезд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юридических лиц и индивидуальных предпринимателей нарушений требований земельного законодательства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ок граждан в 2018 году выявлены нарушения требований земельного законодательства в отношении семи землепользователей. 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к направлены в Управление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материалов проверок в отношении двух граждан вынесены постановления о прекращении производств по данным делам. 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граждан признаны виновными в совершении административного правонарушения, предусмотренного статьей 7.1 Кодекса Российской Федерации об административных нарушениях и привлечены к административной ответственности путем наложения административного штрафа на общую сумму 25000 руб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рофилактике нарушений на официальном сайте органа местного самоуправления в сети «Интернет» в 2018 году размещена следующая информация: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филактики нарушений обязательных требований в сфере муниципального земельного контроля в 2018 году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еречень нормативно-правовых актов в сфере муниципального земельного контроля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рок юридических лиц, индивидуальных предпринимателей и физических лиц в 2018 г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ется неисполнение подконтрольными субъектами части 1 статьи 25 и части 1 статьи 26 Земельного кодекса Российской Федерации, связанные с самовольным занятием земельных участков или их частей, в том числе использование земельных участков лицами, не имеющими предусмотренных законодательством Российской Федерации прав на указанные земельные участ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енных нарушений обязательных требований в указанной сфере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 профилактики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Повышение прозрачности системы муниципального земельного контроля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 профилактики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Формирование единого понимания подконтрольными субъектами обязательных требований земельного законод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типичных нарушений обязательных требований и подготовка предложений по их профилактик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мероприятий по профилактике нарушений н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7"/>
        <w:gridCol w:w="2160"/>
        <w:gridCol w:w="20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органов местного самоуправления в сети «Интернет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ней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 xml:space="preserve">Лисецкий С.В. - заместитель председ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УМ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красова Ю.А. - заведующий отделом по земельным отношениям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С.В. - главный специалист, юрист КУ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общение практики осуществления муниципального земельного контроля и размещение на официальном сайте органов местного самоуправления в сети «Интернет» соответствующих об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ект плана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нарушений на 2020 и 2021 годы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7"/>
        <w:gridCol w:w="2160"/>
        <w:gridCol w:w="20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органов местного самоуправления в сети «Интерне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еречней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 xml:space="preserve">Лисецкий С.В. - заместитель председател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КУМИ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Некрасова Ю.А. - заведующий отделом по земельным отношениям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С.В. - главный специалист, юрист КУ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общение практики осуществления муниципального земельного контроля и размещение на официальном сайте органов местного самоуправления в сети «Интернет» соответствующих об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е лицо, уполномоченное на выдачу при получении органом муниципального земе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autoSpaceDE w:val="false"/>
        <w:spacing w:lineRule="auto" w:line="228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меститель главы администрации города, председатель комитета по управлению муниципальным имуществом администрации ЗАТО г.Радужный Владимирской области – Семенович Владимир Александрович, контактный телефон (49254)3-29-51; адрес электронной почты: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kumiraduga@yandex.ru</w:t>
        </w:r>
      </w:hyperlink>
      <w:r>
        <w:rPr>
          <w:b w:val="false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ные показатели в 2019 году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нарушений, ш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в 2019 году профилактических мероприятий (размещение информации на официальном сайте администрации муниципального образования ЗАТО г.Радужный в информационно-телекоммуникационной сети «Интернет»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ект отчетных показателей на 2020 и 2021 годы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нарушений, ш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в 2020 и 2021 годах профилактических мероприятий (размещение информации на официальном сайте администрации муниципального образования ЗАТО г.Радужный в информационно-телекоммуникационной сети «Интернет»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numPr>
          <w:ilvl w:val="0"/>
          <w:numId w:val="2"/>
        </w:numPr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нормативно-правовых актов </w:t>
      </w:r>
    </w:p>
    <w:p>
      <w:pPr>
        <w:pStyle w:val="ConsPlusTitle"/>
        <w:spacing w:lineRule="auto" w:line="288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8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Наименование, реквизиты нормативного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Указание на структурные единицы нормативного правового акта, содержание обязательны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Ссылка на электронный адрес расположения нормативного правового акта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Земельный кодекс Российской Федерации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от 25.10.2001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36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</w:rPr>
                <w:t>пункт 3</w:t>
              </w:r>
            </w:hyperlink>
            <w:r>
              <w:rPr/>
              <w:t xml:space="preserve"> статьи 6,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</w:rPr>
                <w:t>пункт 1 статьи 26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</w:rPr>
                <w:t>статья 42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</w:rPr>
                <w:t xml:space="preserve">пункт </w:t>
              </w:r>
            </w:hyperlink>
            <w:hyperlink r:id="rId12">
              <w:r>
                <w:rPr>
                  <w:rStyle w:val="InternetLink"/>
                </w:rPr>
                <w:t xml:space="preserve">2 статьи </w:t>
              </w:r>
            </w:hyperlink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avo.gov.ru/proxy/ips/?docbody=&amp;nd=102073184&amp;intelsearch=%E7%E5%EC%E5%EB%FC%ED%FB%E9+%EA%EE%E4%E5%EA%F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«Гражданский </w:t>
            </w:r>
            <w:hyperlink r:id="rId1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(часть первая)» от 30.11.1994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1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тья 8.1,</w:t>
            </w:r>
          </w:p>
          <w:p>
            <w:pPr>
              <w:pStyle w:val="ConsPlusNormal"/>
              <w:rPr/>
            </w:pPr>
            <w:r>
              <w:rPr/>
              <w:t>статья 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avo.gov.ru/proxy/ips/?docbody=&amp;nd=102033239&amp;intelsearch=%22%C3%F0%E0%E6%E4%E0%ED%F1%EA%E8%E9+%EA%EE%E4%E5%EA%F1+%D0%EE%F1%F1%E8%E9%F1%EA%EE%E9+%D4%E5%E4%E5%F0%E0%F6%E8%E8+%28%F7%E0%F1%F2%FC+%EF%E5%F0%E2%E0%FF%29%22+%EE%F2+30.11.1994+N+51-%D4%C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.10.2001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37-ФЗ «О введении в действие Земельного кодекса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hyperlink r:id="rId15">
              <w:r>
                <w:rPr>
                  <w:rStyle w:val="InternetLink"/>
                </w:rPr>
                <w:t>пункт 2 статьи 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avo.gov.ru/proxy/ips/?docbody=&amp;nd=102073185&amp;intelsearch=%D4%E5%E4%E5%F0%E0%EB%FC%ED%FB%E9+%E7%E0%EA%EE%ED+%EE%F2+25.10.2001+%B9+137-%D4%C7+%AB%CE+%E2%E2%E5%E4%E5%ED%E8%E8+%E2+%E4%E5%E9%F1%F2%E2%E8%E5+%C7%E5%EC%E5%EB%FC%ED%EE%E3%EE+%EA%EE%E4%E5%EA%F1%E0+%D0%EE%F1%F1%E8%E9%F1%EA%EE%E9+%D4%E5%E4%E5%F0%E0%F6%E8%E8%BB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Metaauthor">
    <w:name w:val="meta_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date">
    <w:name w:val="meta_date"/>
    <w:basedOn w:val="Style13"/>
    <w:qFormat/>
    <w:rPr/>
  </w:style>
  <w:style w:type="character" w:styleId="Metacomments">
    <w:name w:val="meta_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21478B052AC1CD593CEF54D78D58058D9CA27525112286537ABF2F88CEB280499BAD5CE2F7778C49C511D0FS8V4N" TargetMode="External"/><Relationship Id="rId3" Type="http://schemas.openxmlformats.org/officeDocument/2006/relationships/hyperlink" Target="consultantplus://offline/ref=76821478B052AC1CD593CEF54D78D58058D9CA27525112286537ABF2F88CEB280499BAD5CE2F7778C49C511D0FS8V4N" TargetMode="External"/><Relationship Id="rId4" Type="http://schemas.openxmlformats.org/officeDocument/2006/relationships/hyperlink" Target="consultantplus://offline/ref=76821478B052AC1CD593CEF54D78D58058D9CA27525112286537ABF2F88CEB280499BAD5CE2F7778C49C511D0FS8V4N" TargetMode="External"/><Relationship Id="rId5" Type="http://schemas.openxmlformats.org/officeDocument/2006/relationships/hyperlink" Target="mailto:kumiraduga@yandex.ru" TargetMode="External"/><Relationship Id="rId6" Type="http://schemas.openxmlformats.org/officeDocument/2006/relationships/hyperlink" Target="consultantplus://offline/ref=4CD7B56307FBC7BF49399A815F73F0935A99742026504965526D63BCB2CC92E6169B36297C85FE6130w1E" TargetMode="External"/><Relationship Id="rId7" Type="http://schemas.openxmlformats.org/officeDocument/2006/relationships/hyperlink" Target="consultantplus://offline/ref=4CD7B56307FBC7BF49399A815F73F0935A99742026504965526D63BCB2CC92E6169B36297C85F96630wBE" TargetMode="External"/><Relationship Id="rId8" Type="http://schemas.openxmlformats.org/officeDocument/2006/relationships/hyperlink" Target="consultantplus://offline/ref=4CD7B56307FBC7BF49399A815F73F0935A99742026504965526D63BCB2CC92E6169B36297C85FB6130wDE" TargetMode="External"/><Relationship Id="rId9" Type="http://schemas.openxmlformats.org/officeDocument/2006/relationships/hyperlink" Target="consultantplus://offline/ref=4CD7B56307FBC7BF49399A815F73F0935A99742026504965526D63BCB2CC92E6169B36297C85FB6130w1E" TargetMode="External"/><Relationship Id="rId10" Type="http://schemas.openxmlformats.org/officeDocument/2006/relationships/hyperlink" Target="consultantplus://offline/ref=4CD7B56307FBC7BF49399A815F73F0935A99742026504965526D63BCB2CC92E6169B36297C85FA6930w8E" TargetMode="External"/><Relationship Id="rId11" Type="http://schemas.openxmlformats.org/officeDocument/2006/relationships/hyperlink" Target="consultantplus://offline/ref=4CD7B56307FBC7BF49399A815F73F0935A99742026504965526D63BCB2CC92E6169B36297C85FD6930w8E" TargetMode="External"/><Relationship Id="rId12" Type="http://schemas.openxmlformats.org/officeDocument/2006/relationships/hyperlink" Target="consultantplus://offline/ref=4CD7B56307FBC7BF49399A815F73F0935A99742026504965526D63BCB2CC92E6169B36297C85FD6930wBE" TargetMode="External"/><Relationship Id="rId13" Type="http://schemas.openxmlformats.org/officeDocument/2006/relationships/hyperlink" Target="consultantplus://offline/ref=4CD7B56307FBC7BF49399A815F73F0935A9975292E5A4965526D63BCB23CwCE" TargetMode="External"/><Relationship Id="rId14" Type="http://schemas.openxmlformats.org/officeDocument/2006/relationships/hyperlink" Target="consultantplus://offline/ref=4CD7B56307FBC7BF49399A815F73F0935A99742026594965526D63BCB23CwCE" TargetMode="External"/><Relationship Id="rId15" Type="http://schemas.openxmlformats.org/officeDocument/2006/relationships/hyperlink" Target="consultantplus://offline/ref=4CD7B56307FBC7BF49399A815F73F0935A99742026594965526D63BCB2CC92E6169B362137w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1:00Z</dcterms:created>
  <dc:creator>Скородумова</dc:creator>
  <dc:description/>
  <cp:keywords/>
  <dc:language>en-US</dc:language>
  <cp:lastModifiedBy>Скородумова</cp:lastModifiedBy>
  <cp:lastPrinted>2019-02-21T10:49:00Z</cp:lastPrinted>
  <dcterms:modified xsi:type="dcterms:W3CDTF">2019-02-21T07:51:00Z</dcterms:modified>
  <cp:revision>2</cp:revision>
  <dc:subject/>
  <dc:title>Программа профилактики нарушений обязательных требований при осуществлении муниципального земельного контроля на территории округа Муром на 2018 год</dc:title>
</cp:coreProperties>
</file>