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ЗАТО г. Радужный Владими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108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0"/>
        <w:gridCol w:w="3563"/>
        <w:gridCol w:w="2212"/>
      </w:tblGrid>
      <w:tr>
        <w:trPr>
          <w:trHeight w:val="52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дания (сооружен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Адрес здания (сооруже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иска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9-ти этажный жилой  д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14-ти этажный жилой  д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торгового комплекса (ИП Савченко), далее – магазин «Магнит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Тройк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27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2-ти этажный жилой  д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Меркурий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Былин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38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1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гостевого дом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38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Сооружение – открытая автостоян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38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гаража с хозблок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38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  торгового  цент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1 квартал, д. </w:t>
            </w:r>
            <w:r>
              <w:rPr>
                <w:b/>
                <w:color w:val="000000"/>
                <w:sz w:val="16"/>
              </w:rPr>
              <w:t>38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НОЦ «Фотоника и оптоэлектроник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торгового цент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комбината бытового обслужив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5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Магазин «Семен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5Б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Магазин «Русский каравай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5Б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 «Овощи-фрукты»,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Электроник-кодак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6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аптеки «Фармация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Хозтовары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7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торгового центра «Натали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отделения связи (почт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АТС (ГУС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-кафе «Натали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Здание пивного бара, кафе «Шанс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(5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Здание автошкол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57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Гаражи, магази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57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Административное зд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57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Складские помещ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57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Административное здание с помещениями торгового назна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1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салона крас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2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Владлен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2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– мини-пекар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2/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Дуэт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3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Колибри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3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дание кафе «Астра»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3/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дание магазина «Минимаркет»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3/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Товары для дом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3/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дание магазина «Бирляндия»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63/6</w:t>
            </w:r>
            <w:r>
              <w:rPr>
                <w:b/>
                <w:bCs/>
                <w:sz w:val="16"/>
              </w:rPr>
              <w:t xml:space="preserve">1 квартал, д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орговый павильон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 «Хороший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 квартал, д. 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Юпитер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6/2</w:t>
            </w:r>
            <w:r>
              <w:rPr/>
              <w:t>-</w:t>
            </w: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аптеки «Фармахелп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6/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кафе-бара  и продовольственного магази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 «ФотоНик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8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промтоварного магази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8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8/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магази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8/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кафе-магази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8/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Здание кафе «Блеск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квартал, д. </w:t>
            </w:r>
            <w:r>
              <w:rPr>
                <w:b/>
                <w:sz w:val="16"/>
              </w:rPr>
              <w:t>68/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 «Сатурн»,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8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Торговый комплекс, магазин «Виктория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 квартал, д. 10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 «Бриз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 квартал, д. 12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Многоквартирный  жилой дом 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1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авильон-магазин «Людмила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 xml:space="preserve">3 квартал, д.  18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Комплекс обслуживания  автомобилей со зданием КПП 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 квартал, д. 19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2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Торговый комплекс 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3 квартал, д. 32/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Торговый павильон «Волна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3 квартал, д. 32/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Торговый комплекс   «Новый парус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3 квартал, д.  32/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-х этажный с мансардным этажом жилой дом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3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общественно-торгового  центр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3 квартал, д. 35Б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 «Теремок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3 квартал, д. 35Г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 «Настя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3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Здание магазина «Каскад» 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3 квартал, д. 38, 38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 «Гермес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3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Здание магазина «Пятерочка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4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продовольственного магазин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40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 «Сказка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4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часовни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4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воскресной школы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 квартал, д. 4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дание магазина «Пятерочка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7/1 квартал, д. 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зкий риск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Архитектура</dc:creator>
  <dc:description/>
  <dc:language>en-US</dc:language>
  <cp:lastModifiedBy/>
  <cp:lastPrinted>1995-11-21T17:41:00Z</cp:lastPrinted>
  <dcterms:modified xsi:type="dcterms:W3CDTF">2022-02-01T12:42:53Z</dcterms:modified>
  <cp:revision>572</cp:revision>
  <dc:subject/>
  <dc:title>Наименование здания (сооружения)</dc:title>
</cp:coreProperties>
</file>