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ЫНКИ ТОВАРОВ И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ОЗНИЧНАЯ ТОРГОВЛ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Оборот розничной торговли</w:t>
      </w:r>
      <w:r>
        <w:rPr>
          <w:rFonts w:cs="Arial" w:ascii="Arial" w:hAnsi="Arial"/>
          <w:sz w:val="24"/>
        </w:rPr>
        <w:t xml:space="preserve"> в январе-ноябре 2018г. составил 203788,4 млн. рублей, что в товарной массе на 4,4% больше, чем в январе-ноябре 2017г. В ноябре 2018г. оборот розничной торговли составил 19181,8 млн. рублей, больше, чем в октябре 2018г. на 0,1%  и - на  6%, чем в ноябре  2017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январе-ноябре 2018г. оборот розничной торговли на 95,4% формировался торгующими организациями и индивидуальными предпринимателями, реализующими товары вне рынка, доля розничных рынков и ярмарок составила 4,6% (в январе-ноябре 2017г. соответственно 95,1% и 4,9%).</w:t>
      </w:r>
    </w:p>
    <w:p>
      <w:pPr>
        <w:pStyle w:val="TextBodyIndent"/>
        <w:spacing w:before="0" w:after="60"/>
        <w:rPr/>
      </w:pPr>
      <w:r>
        <w:rPr/>
        <w:t>Изменение оборота розничной торговли характеризуется следующими данным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1134"/>
        <w:gridCol w:w="1134"/>
      </w:tblGrid>
      <w:tr>
        <w:trPr>
          <w:trHeight w:val="30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Ноябрь  2018</w:t>
              <w:br/>
              <w:t>в % к</w:t>
            </w:r>
          </w:p>
        </w:tc>
      </w:tr>
      <w:tr>
        <w:trPr>
          <w:trHeight w:val="55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ю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ий объем оборота </w:t>
              <w:br/>
              <w:t>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78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0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оборот розничной торговли торгующих организаций и индивидуальных предпринимателей, реализующих товары вне рын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 товаров на рынках и ярмарк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spacing w:lineRule="exact" w:line="2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розничной торговли в январе-ноябре  2018г. </w:t>
        <w:br/>
      </w:r>
      <w:r>
        <w:rPr>
          <w:rFonts w:cs="Arial" w:ascii="Arial" w:hAnsi="Arial"/>
          <w:i/>
          <w:sz w:val="22"/>
        </w:rPr>
        <w:t>(в % к общему объему оборота розничной торговли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object w:dxaOrig="783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45pt;height:237.5pt" filled="f" o:ole="">
            <v:imagedata r:id="rId3" o:title=""/>
          </v:shape>
          <o:OLEObject Type="Embed" ProgID="" ShapeID="ole_rId2" DrawAspect="Content" ObjectID="_1863410798" r:id="rId2"/>
        </w:object>
      </w:r>
      <w:r>
        <w:br w:type="page"/>
      </w:r>
    </w:p>
    <w:p>
      <w:pPr>
        <w:pStyle w:val="Heading4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i/>
          <w:sz w:val="22"/>
          <w:szCs w:val="22"/>
        </w:rPr>
        <w:t>Динамика оборота розничной торговли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2"/>
        </w:rPr>
      </w:pPr>
      <w:r>
        <w:rPr>
          <w:rFonts w:eastAsia="Arial" w:cs="Arial" w:ascii="Arial" w:hAnsi="Arial"/>
          <w:i/>
          <w:sz w:val="24"/>
          <w:szCs w:val="2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"/>
        <w:gridCol w:w="2023"/>
        <w:gridCol w:w="2371"/>
        <w:gridCol w:w="2205"/>
      </w:tblGrid>
      <w:tr>
        <w:trPr>
          <w:trHeight w:val="226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(в сопоставимых ценах)</w:t>
            </w:r>
          </w:p>
        </w:tc>
      </w:tr>
      <w:tr>
        <w:trPr>
          <w:trHeight w:val="1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ему периоду предыдущего год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г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5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6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3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415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9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1,6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7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8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3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159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1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8,8</w:t>
            </w:r>
          </w:p>
        </w:tc>
      </w:tr>
      <w:tr>
        <w:trPr>
          <w:trHeight w:val="27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полугодие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1574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6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0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1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108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4,4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6683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1,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550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0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6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</w:tr>
      <w:tr>
        <w:trPr>
          <w:trHeight w:val="27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186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4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1869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009" w:type="dxa"/>
            <w:gridSpan w:val="5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3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,3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849,7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квартал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0471,5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8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3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80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</w:tr>
      <w:tr>
        <w:trPr>
          <w:trHeight w:val="257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1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257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054,6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4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9,9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полугодие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526,1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5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3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19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вартал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08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2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Январь-сентябрь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634,5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2,2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</w:tr>
      <w:tr>
        <w:trPr>
          <w:trHeight w:val="272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1,8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center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структуре оборота розничной торговли в январе-ноябре 2018г. удельный вес </w:t>
      </w:r>
      <w:r>
        <w:rPr>
          <w:rFonts w:cs="Arial" w:ascii="Arial" w:hAnsi="Arial"/>
          <w:b/>
          <w:sz w:val="24"/>
          <w:szCs w:val="24"/>
        </w:rPr>
        <w:t xml:space="preserve">пищевых продуктов, включая напитки, и табачных изделий </w:t>
      </w:r>
      <w:r>
        <w:rPr>
          <w:rFonts w:cs="Arial" w:ascii="Arial" w:hAnsi="Arial"/>
          <w:sz w:val="24"/>
        </w:rPr>
        <w:t xml:space="preserve">составил 51,9%, </w:t>
      </w:r>
      <w:r>
        <w:rPr>
          <w:rFonts w:cs="Arial" w:ascii="Arial" w:hAnsi="Arial"/>
          <w:b/>
          <w:sz w:val="24"/>
        </w:rPr>
        <w:t xml:space="preserve">непродовольственных </w:t>
      </w:r>
      <w:r>
        <w:rPr>
          <w:rFonts w:cs="Arial" w:ascii="Arial" w:hAnsi="Arial"/>
          <w:sz w:val="24"/>
        </w:rPr>
        <w:t>– 48,1% (в январе-ноябре 2017г. соответственно 52,2% и 47,8%). П</w:t>
      </w:r>
      <w:r>
        <w:rPr>
          <w:rFonts w:cs="Arial" w:ascii="Arial" w:hAnsi="Arial"/>
          <w:sz w:val="24"/>
          <w:szCs w:val="24"/>
        </w:rPr>
        <w:t>ищевых продуктов, включая напитки, и табачных издел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за этот период населению продано на 105740,6 млн. рублей, непродовольственных - на 98047,8 млн. рублей.  В товарной массе это составило соответственно  104,6% и 104,1% к январю-ноябрю 2017г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1 декабря  2018г. объем </w:t>
      </w:r>
      <w:r>
        <w:rPr>
          <w:rFonts w:cs="Arial" w:ascii="Arial" w:hAnsi="Arial"/>
          <w:b/>
          <w:sz w:val="24"/>
        </w:rPr>
        <w:t>товарных запасов</w:t>
      </w:r>
      <w:r>
        <w:rPr>
          <w:rFonts w:cs="Arial" w:ascii="Arial" w:hAnsi="Arial"/>
          <w:sz w:val="24"/>
        </w:rPr>
        <w:t xml:space="preserve">  в организациях розничной торговли составил 11062,6 млн. рублей. Уровень запасов составил 32 д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Оборот </w:t>
      </w:r>
      <w:r>
        <w:rPr>
          <w:rFonts w:cs="Arial" w:ascii="Arial" w:hAnsi="Arial"/>
          <w:b/>
          <w:sz w:val="24"/>
        </w:rPr>
        <w:t>общественного питания</w:t>
      </w:r>
      <w:r>
        <w:rPr>
          <w:rFonts w:cs="Arial" w:ascii="Arial" w:hAnsi="Arial"/>
          <w:sz w:val="24"/>
        </w:rPr>
        <w:t xml:space="preserve"> в январе-ноябре 2018г. составил 9837,5 млн. рублей, что больше на 0,2% , чем в январе-ноябре 2017г. В ноябре 2018г. оборот общественного питания составил 906 млн. рублей, что меньше  на 0,5%, чем в октябре  2018г. и больше  на 4,2%, чем в ноябре 2017г.</w:t>
      </w:r>
    </w:p>
    <w:p>
      <w:pPr>
        <w:pStyle w:val="Normal"/>
        <w:tabs>
          <w:tab w:val="clear" w:pos="720"/>
          <w:tab w:val="left" w:pos="645" w:leader="none"/>
          <w:tab w:val="center" w:pos="4536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Структура формирования</w:t>
        <w:br/>
        <w:t xml:space="preserve">оборота общественного питания в январе-ноябре  2018г. </w:t>
        <w:br/>
      </w:r>
      <w:r>
        <w:rPr>
          <w:rFonts w:cs="Arial" w:ascii="Arial" w:hAnsi="Arial"/>
          <w:i/>
          <w:sz w:val="22"/>
        </w:rPr>
        <w:t>(в % к общему объему оборота общественного питания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</w:rPr>
        <w:object w:dxaOrig="858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95pt;height:215pt" filled="f" o:ole="">
            <v:imagedata r:id="rId5" o:title=""/>
          </v:shape>
          <o:OLEObject Type="Embed" ProgID="" ShapeID="ole_rId4" DrawAspect="Content" ObjectID="_1148737121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1:00Z</dcterms:created>
  <dc:creator>LARINA</dc:creator>
  <dc:description/>
  <cp:keywords/>
  <dc:language>en-US</dc:language>
  <cp:lastModifiedBy>Климова Татьяна Алексеевна</cp:lastModifiedBy>
  <cp:lastPrinted>2018-12-20T09:23:00Z</cp:lastPrinted>
  <dcterms:modified xsi:type="dcterms:W3CDTF">2018-12-20T06:23:00Z</dcterms:modified>
  <cp:revision>498</cp:revision>
  <dc:subject/>
  <dc:title>ГОСКОМСТАТ РОССИЙСКОЙ </dc:title>
</cp:coreProperties>
</file>