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Arial" w:ascii="Arial" w:hAnsi="Arial"/>
        </w:rPr>
        <w:t>2.4. ВНЕШНЕЭКОНОМИЧЕСКАЯ ДЕЯТЕЛЬНОСТЬ</w:t>
      </w:r>
    </w:p>
    <w:p>
      <w:pPr>
        <w:pStyle w:val="Heading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b/>
        </w:rPr>
        <w:t>Внешнеторговый оборот с Республикой Беларусь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По данным Республики Беларусь внешнеторговый оборот Владимирской области с Республикой Беларусь за январь-сентябрь 2018 года составил 180,3 млн. долларов США, из них экспорт товаров – 135,9 млн. долларов США, импорт товаров – 44,4 млн. долларов США. По сравнению с январем-сентябрем 2017 года внешнеторговый оборот области с Республикой Беларусь вырос на 14,3 процента, в том числе экспорт товаров увеличился на 28,6 процента, импорт товаров снизился на 14,8 процента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Экспорт в Республику Беларусь в январе-сентябре 2017 и 2018г.г.</w:t>
        <w:br/>
      </w:r>
      <w:r>
        <w:rPr>
          <w:rFonts w:cs="Arial" w:ascii="Arial" w:hAnsi="Arial"/>
          <w:bCs/>
          <w:i/>
          <w:sz w:val="22"/>
        </w:rPr>
        <w:t>(тыс. долларов США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i/>
          <w:sz w:val="28"/>
        </w:rPr>
        <w:object w:dxaOrig="823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5pt;height:249pt" filled="f" o:ole="">
            <v:imagedata r:id="rId3" o:title=""/>
          </v:shape>
          <o:OLEObject Type="Embed" ProgID="" ShapeID="ole_rId2" DrawAspect="Content" ObjectID="_628398404" r:id="rId2"/>
        </w:objec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оварная структура экспорта в Республику Беларусь в январе-сентябре 2018 г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59"/>
      </w:tblGrid>
      <w:tr>
        <w:trPr>
          <w:trHeight w:val="463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ларов 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35890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овольственные товары, сельхозсырь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21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6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укция химической промышленности, кауч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31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7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екстиль и текстильные издел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1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текло и изделия из н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842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6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еталлы и изделия из ни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112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7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ашины, оборудование и при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250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6,6</w:t>
            </w:r>
          </w:p>
        </w:tc>
      </w:tr>
      <w:tr>
        <w:trPr>
          <w:trHeight w:val="228" w:hRule="atLeast"/>
        </w:trPr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очие тов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48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,0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структуре объема экспорта на долю меди и изделий из нее приходилось 30,5 процента, пластмасс и изделий из них – 13,5, какао и продуктов из него – 6,5, черных металлов и изделий из них – 6,3, стекла и изделий из него – 6,2, сахара и кондитерских изделий из сахара – 2,7 процента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Импорт из Республики Беларусь в январе-сентябре 2017 и 2018г.г.</w:t>
        <w:br/>
      </w:r>
      <w:r>
        <w:rPr>
          <w:rFonts w:cs="Arial" w:ascii="Arial" w:hAnsi="Arial"/>
          <w:bCs/>
          <w:i/>
          <w:sz w:val="22"/>
        </w:rPr>
        <w:t>(тыс. долларов США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i/>
          <w:sz w:val="28"/>
        </w:rPr>
        <w:object w:dxaOrig="8235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5pt;height:249pt" filled="f" o:ole="">
            <v:imagedata r:id="rId5" o:title=""/>
          </v:shape>
          <o:OLEObject Type="Embed" ProgID="" ShapeID="ole_rId4" DrawAspect="Content" ObjectID="_1581044132" r:id="rId4"/>
        </w:objec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оварная структура импорта из Республики Беларусь в январе-сентябре 2018 г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59"/>
      </w:tblGrid>
      <w:tr>
        <w:trPr>
          <w:trHeight w:val="463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ларов С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4374,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овольственные товары, сельхозсырь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32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9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продукция химической промышленности, кауч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674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5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текстиль и текстильные издел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72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2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стекло и изделия из н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82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8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еталлы и изделия из ни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37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9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машины, оборудование и при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726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6,4</w:t>
            </w:r>
          </w:p>
        </w:tc>
      </w:tr>
      <w:tr>
        <w:trPr>
          <w:trHeight w:val="228" w:hRule="atLeast"/>
        </w:trPr>
        <w:tc>
          <w:tcPr>
            <w:tcW w:w="5529" w:type="dxa"/>
            <w:tcBorders/>
          </w:tcPr>
          <w:p>
            <w:pPr>
              <w:pStyle w:val="Normal"/>
              <w:spacing w:before="180" w:after="0"/>
              <w:ind w:left="176" w:hanging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прочие тов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17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7,2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структуре объема импорта на долю сахара и кондитерских изделий из сахара приходилось 8,7 процента, стекла и изделий из него – 8,6, пластмасс и изделий из них – 7,8, черных металлов и изделий из них - 7,6, молочной продукции - 6,0, какао и продуктов из него – 4,9, приборов и аппаратов – 2,6 процент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Arial" w:hAnsi="Arial" w:cs="Arial"/>
      <w:i/>
      <w:iCs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Отдел ВЭС</dc:creator>
  <dc:description/>
  <cp:keywords/>
  <dc:language>en-US</dc:language>
  <cp:lastModifiedBy>Климова Татьяна Алексеевна</cp:lastModifiedBy>
  <cp:lastPrinted>2018-12-20T09:32:00Z</cp:lastPrinted>
  <dcterms:modified xsi:type="dcterms:W3CDTF">2018-12-20T06:32:00Z</dcterms:modified>
  <cp:revision>60</cp:revision>
  <dc:subject/>
  <dc:title>Внешнеэкономическая деятельность </dc:title>
</cp:coreProperties>
</file>