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ФИНАНСЫ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5.1. ГОСУДАРСТВЕННЫЕ ФИНАНСЫ</w:t>
      </w:r>
    </w:p>
    <w:p>
      <w:pPr>
        <w:pStyle w:val="Normal"/>
        <w:tabs>
          <w:tab w:val="clear" w:pos="720"/>
          <w:tab w:val="left" w:pos="4111" w:leader="none"/>
        </w:tabs>
        <w:ind w:firstLine="709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5.1.1. Показатели финансово-кредитной системы</w:t>
      </w:r>
    </w:p>
    <w:p>
      <w:pPr>
        <w:pStyle w:val="Normal"/>
        <w:tabs>
          <w:tab w:val="clear" w:pos="720"/>
          <w:tab w:val="decimal" w:pos="6663" w:leader="none"/>
        </w:tabs>
        <w:spacing w:lineRule="exact" w:line="220" w:before="240" w:after="0"/>
        <w:jc w:val="left"/>
        <w:rPr/>
      </w:pPr>
      <w:r>
        <w:rPr>
          <w:rFonts w:cs="Arial" w:ascii="Arial" w:hAnsi="Arial"/>
          <w:i/>
          <w:sz w:val="22"/>
        </w:rPr>
        <w:t xml:space="preserve">Исполнение бюджета </w:t>
      </w:r>
      <w:r>
        <w:rPr>
          <w:rFonts w:cs="Arial" w:ascii="Arial" w:hAnsi="Arial"/>
          <w:i/>
          <w:sz w:val="22"/>
          <w:vertAlign w:val="superscript"/>
        </w:rPr>
        <w:br/>
      </w:r>
      <w:r>
        <w:rPr>
          <w:rFonts w:cs="Arial" w:ascii="Arial" w:hAnsi="Arial"/>
          <w:i/>
          <w:sz w:val="22"/>
        </w:rPr>
        <w:t xml:space="preserve">(по данным департамента финансов, бюджетной и налоговой политики </w:t>
        <w:br/>
        <w:t>администрации  Владимирской области)</w:t>
      </w:r>
    </w:p>
    <w:p>
      <w:pPr>
        <w:pStyle w:val="Normal"/>
        <w:tabs>
          <w:tab w:val="clear" w:pos="720"/>
          <w:tab w:val="decimal" w:pos="6663" w:leader="none"/>
        </w:tabs>
        <w:spacing w:lineRule="exact" w:line="240" w:before="0" w:after="60"/>
        <w:ind w:firstLine="709"/>
        <w:jc w:val="right"/>
        <w:rPr/>
      </w:pPr>
      <w:r>
        <w:rPr/>
        <w:t>млн. рубле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079"/>
        <w:gridCol w:w="1079"/>
        <w:gridCol w:w="1138"/>
        <w:gridCol w:w="112"/>
        <w:gridCol w:w="173"/>
        <w:gridCol w:w="906"/>
        <w:gridCol w:w="1079"/>
        <w:gridCol w:w="1199"/>
      </w:tblGrid>
      <w:tr>
        <w:trPr>
          <w:trHeight w:val="231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правочно: 2017</w:t>
            </w:r>
          </w:p>
        </w:tc>
      </w:tr>
      <w:tr>
        <w:trPr>
          <w:trHeight w:val="541" w:hRule="atLeast"/>
        </w:trPr>
        <w:tc>
          <w:tcPr>
            <w:tcW w:w="24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,</w:t>
              <w:br/>
              <w:t>дефицит(-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Профицит,</w:t>
              <w:br/>
              <w:t>дефицит (-)</w:t>
            </w:r>
          </w:p>
        </w:tc>
      </w:tr>
      <w:tr>
        <w:trPr>
          <w:trHeight w:val="103" w:hRule="atLeast"/>
        </w:trPr>
        <w:tc>
          <w:tcPr>
            <w:tcW w:w="2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9,0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1,4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9,3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1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феврал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5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7,1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51,2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4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7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3,5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март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28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9,9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8,7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2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9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3,1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апрел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9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398,4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0,9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25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9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6,5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ма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73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19,9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4,3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28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42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5,9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июн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36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60,2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6,4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32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92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9,8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июл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11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71,1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9,8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95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14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,6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август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40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70,4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9,6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542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45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,9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сентябр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06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61,0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5,7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99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2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,4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октябр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99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70,9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8,1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44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32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2,0</w:t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Исполнение бюджета по статьям доходов и расходов на 1 ноября 2018г.</w:t>
      </w:r>
    </w:p>
    <w:p>
      <w:pPr>
        <w:pStyle w:val="Normal"/>
        <w:spacing w:lineRule="exact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млн. рубл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755"/>
        <w:gridCol w:w="1559"/>
        <w:gridCol w:w="1758"/>
      </w:tblGrid>
      <w:tr>
        <w:trPr>
          <w:trHeight w:val="541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</w:t>
              <w:b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итогу</w:t>
            </w:r>
          </w:p>
        </w:tc>
      </w:tr>
      <w:tr>
        <w:trPr>
          <w:trHeight w:val="311" w:hRule="atLeast"/>
        </w:trPr>
        <w:tc>
          <w:tcPr>
            <w:tcW w:w="5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199,0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53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6,8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75,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5,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и на совокупный доход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3,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9,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и, сборы и платежи за пользование и </w:t>
              <w:br/>
              <w:t>при пользовании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использования имущества, </w:t>
              <w:br/>
              <w:t>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,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7,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</w:t>
            </w:r>
          </w:p>
        </w:tc>
      </w:tr>
      <w:tr>
        <w:trPr>
          <w:trHeight w:val="214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570,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53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на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0,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ую безопасность и правоохранительную</w:t>
              <w:br/>
              <w:t>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ую экономи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9,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8,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5,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1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у, кинематографию и средства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,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, физическую культуру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7,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ую полити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7,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оступление налогов и сборов в бюджетную систему по видам </w:t>
        <w:br/>
        <w:t>на 1 ноября 2018г.</w:t>
      </w:r>
    </w:p>
    <w:p>
      <w:pPr>
        <w:pStyle w:val="Normal"/>
        <w:jc w:val="left"/>
        <w:rPr/>
      </w:pPr>
      <w:r>
        <w:rPr/>
        <w:b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012"/>
        <w:gridCol w:w="1970"/>
        <w:gridCol w:w="1012"/>
        <w:gridCol w:w="1970"/>
      </w:tblGrid>
      <w:tr>
        <w:trPr>
          <w:trHeight w:val="278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бюджеты всех уровне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. ч. в консолидированный</w:t>
              <w:br/>
              <w:t xml:space="preserve"> бюджет  области</w:t>
            </w:r>
          </w:p>
        </w:tc>
      </w:tr>
      <w:tr>
        <w:trPr>
          <w:trHeight w:val="779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</w:t>
              <w:br/>
              <w:t>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удельный вес в общей сумме</w:t>
              <w:br/>
              <w:t>поступлений, в %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</w:t>
              <w:br/>
              <w:t>рубле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удельный вес в общей сумме </w:t>
              <w:br/>
              <w:t>поступлений, в 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13,7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05,9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Heading6"/>
              <w:tabs>
                <w:tab w:val="clear" w:pos="720"/>
                <w:tab w:val="decimal" w:pos="318" w:leader="none"/>
              </w:tabs>
              <w:spacing w:before="60" w:after="60"/>
              <w:ind w:left="318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том числе: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лог на прибыль </w:t>
              <w:br/>
              <w:t>организаций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49,7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6,8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ог на доходы</w:t>
              <w:br/>
              <w:t xml:space="preserve">физических лиц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75,5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75,5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</w:t>
            </w:r>
          </w:p>
        </w:tc>
      </w:tr>
      <w:tr>
        <w:trPr>
          <w:trHeight w:val="574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оги на совокупный</w:t>
            </w:r>
          </w:p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ход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3,2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3,2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лог на добавленную </w:t>
              <w:br/>
              <w:t>стоимость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89,6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логи на имущество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9,3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9,3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Style10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налоги, сборы и </w:t>
              <w:br/>
              <w:t xml:space="preserve">регулярные  платежи за пользование и при </w:t>
              <w:br/>
              <w:t>пользовании природными ресурсам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1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7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налоги и сборы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3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4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1"/>
        <w:spacing w:lineRule="exact" w:line="3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31"/>
        <w:spacing w:lineRule="exact" w:line="320"/>
        <w:rPr/>
      </w:pPr>
      <w:r>
        <w:rPr>
          <w:rFonts w:cs="Arial" w:ascii="Arial" w:hAnsi="Arial"/>
          <w:szCs w:val="20"/>
        </w:rPr>
        <w:t>По данным Управления Федеральной налоговой службы по Владимирской области на 1 ноября 2018г. в консолидированный бюджет области было собрано налогов и других обязательных платежей на 12% больше, чем на соответствующую дату 2017г.</w:t>
      </w:r>
    </w:p>
    <w:p>
      <w:pPr>
        <w:pStyle w:val="31"/>
        <w:spacing w:lineRule="exact" w:line="32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</w:rPr>
        <w:t>Задолженность по федеральным налогам и сборам на 1 ноября 2018г. составила 2653,2 млн. рублей (36,9% от задолженности перед бюджетом по налогам и сборам всех уровней), по региональным и местным налогам и сборам (с учетом долгов, перешедших с прошлого года) – 1786,8 млн. рублей (24,9% от  задолженности в бюджеты всех уровней). Недоимка из задолженности по региональным и местным налогам и сборам составила 989,6 млн. рублей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5.2. ФИНАНСОВАЯ ДЕЯТЕЛЬНОСТЬ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5.2.1. Финансовые результаты деятельности организаций </w:t>
      </w:r>
      <w:r>
        <w:rPr>
          <w:rFonts w:cs="Arial" w:ascii="Arial" w:hAnsi="Arial"/>
          <w:b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111" w:leader="none"/>
        </w:tabs>
        <w:spacing w:lineRule="exact" w:line="180"/>
        <w:ind w:firstLine="709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В январе-октябре 2018г. </w:t>
      </w:r>
      <w:r>
        <w:rPr>
          <w:rFonts w:cs="Arial" w:ascii="Arial" w:hAnsi="Arial"/>
          <w:b/>
          <w:sz w:val="24"/>
        </w:rPr>
        <w:t xml:space="preserve">сальдированный финансовый результат (прибыль минус убыток) </w:t>
      </w:r>
      <w:r>
        <w:rPr>
          <w:rFonts w:cs="Arial" w:ascii="Arial" w:hAnsi="Arial"/>
          <w:sz w:val="24"/>
        </w:rPr>
        <w:t xml:space="preserve">организаций области (без субъектов малого предпринимательства, банков, страховых и бюджетных организаций) в действующих ценах составил – 35958,5 млн. рублей: 341 организация  получила прибыль в размере 42200,8 млн. рублей и  164 организации имели убыток на сумму </w:t>
        <w:br/>
        <w:t>6242,3 млн. рублей.</w:t>
      </w:r>
    </w:p>
    <w:p>
      <w:pPr>
        <w:pStyle w:val="Normal"/>
        <w:tabs>
          <w:tab w:val="clear" w:pos="720"/>
          <w:tab w:val="left" w:pos="4111" w:leader="none"/>
        </w:tabs>
        <w:spacing w:lineRule="exact" w:line="180"/>
        <w:ind w:firstLine="709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альдированный финансовый результат (прибыль минус убыток)</w:t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организаций по видам экономической деятельно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1772"/>
      </w:tblGrid>
      <w:tr>
        <w:trPr>
          <w:trHeight w:val="526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,</w:t>
              <w:br/>
              <w:t>млн. рубле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 2018</w:t>
              <w:br/>
              <w:t xml:space="preserve">в % к </w:t>
              <w:br/>
              <w:t>январю-октябрю  20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58,5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42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459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jc w:val="righ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83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4,5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7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5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7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7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0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6,6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4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24"/>
        <w:ind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24"/>
        <w:ind w:hanging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Сравнение показателей с 2017 г. приведено в текущих ценах по сопоставимому кругу организаций.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1772"/>
      </w:tblGrid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,</w:t>
              <w:br/>
              <w:t>млн. рубле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 2018</w:t>
              <w:br/>
              <w:t xml:space="preserve">в % к </w:t>
              <w:br/>
              <w:t>январю-октябрю  2017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3</w:t>
            </w:r>
          </w:p>
        </w:tc>
      </w:tr>
      <w:tr>
        <w:trPr>
          <w:trHeight w:val="462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</w:t>
            </w:r>
          </w:p>
        </w:tc>
      </w:tr>
      <w:tr>
        <w:trPr>
          <w:trHeight w:val="567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</w:t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9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7</w:t>
            </w:r>
          </w:p>
        </w:tc>
      </w:tr>
      <w:tr>
        <w:trPr>
          <w:trHeight w:val="284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</w:t>
            </w:r>
          </w:p>
        </w:tc>
      </w:tr>
      <w:tr>
        <w:trPr>
          <w:trHeight w:val="284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 xml:space="preserve">деятельность по операциям с недвижимым </w:t>
            </w:r>
            <w:r>
              <w:rPr>
                <w:rStyle w:val="2"/>
                <w:rFonts w:cs="Arial" w:ascii="Arial" w:hAnsi="Arial"/>
                <w:b w:val="false"/>
                <w:spacing w:val="-14"/>
                <w:sz w:val="22"/>
                <w:szCs w:val="22"/>
              </w:rPr>
              <w:t>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24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4"/>
        <w:numPr>
          <w:ilvl w:val="0"/>
          <w:numId w:val="0"/>
        </w:numPr>
        <w:spacing w:lineRule="exact" w:line="240" w:before="0" w:after="80"/>
        <w:ind w:hanging="0"/>
        <w:jc w:val="left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ибыль и убыток организаций по видам экономической деятельности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1"/>
        <w:gridCol w:w="1039"/>
        <w:gridCol w:w="739"/>
        <w:gridCol w:w="777"/>
        <w:gridCol w:w="692"/>
        <w:gridCol w:w="888"/>
        <w:gridCol w:w="774"/>
        <w:gridCol w:w="831"/>
      </w:tblGrid>
      <w:tr>
        <w:trPr>
          <w:trHeight w:val="25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октябрь  2018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очно: январь- октябрь 2017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</w:t>
              <w:br/>
              <w:t>льных</w:t>
              <w:br/>
              <w:t>органи-</w:t>
              <w:br/>
              <w:t>заций в</w:t>
              <w:br/>
              <w:t>% к об-щему</w:t>
              <w:br/>
              <w:t>числу</w:t>
              <w:br/>
              <w:t>органи</w:t>
              <w:br/>
              <w:t>зац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</w:t>
              <w:br/>
              <w:t>числу</w:t>
              <w:br/>
              <w:t>организаций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-быль-ных</w:t>
              <w:br/>
              <w:t xml:space="preserve">организаций </w:t>
              <w:br/>
              <w:t>в % к об-щему</w:t>
              <w:br/>
              <w:t>числу</w:t>
              <w:br/>
              <w:t>организаций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>орга-низа-ций</w:t>
              <w:br/>
              <w:t>в% к общему</w:t>
              <w:br/>
              <w:t>числу</w:t>
              <w:br/>
              <w:t>организа-</w:t>
              <w:br/>
              <w:t>ций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321" w:hRule="atLeast"/>
        </w:trPr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40" w:after="40"/>
              <w:ind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,8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,3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0,3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,8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0"/>
                <w:szCs w:val="20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9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</w:rPr>
            </w:pPr>
            <w:r>
              <w:rPr>
                <w:rStyle w:val="2"/>
                <w:rFonts w:cs="Arial"/>
                <w:b w:val="false"/>
                <w:i w:val="false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18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6,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0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,4</w:t>
            </w:r>
          </w:p>
        </w:tc>
      </w:tr>
      <w:tr>
        <w:trPr>
          <w:trHeight w:val="229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16"/>
                <w:szCs w:val="16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7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9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333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 xml:space="preserve">производство </w:t>
            </w:r>
            <w:r>
              <w:rPr>
                <w:rStyle w:val="22"/>
                <w:rFonts w:cs="Arial" w:ascii="Arial" w:hAnsi="Arial"/>
                <w:spacing w:val="-12"/>
                <w:sz w:val="20"/>
                <w:szCs w:val="20"/>
              </w:rPr>
              <w:t>напитк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righ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392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одеж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90"/>
        <w:gridCol w:w="37"/>
        <w:gridCol w:w="964"/>
        <w:gridCol w:w="756"/>
        <w:gridCol w:w="795"/>
        <w:gridCol w:w="708"/>
        <w:gridCol w:w="909"/>
        <w:gridCol w:w="792"/>
        <w:gridCol w:w="851"/>
      </w:tblGrid>
      <w:tr>
        <w:trPr>
          <w:trHeight w:val="241" w:hRule="atLeast"/>
        </w:trPr>
        <w:tc>
          <w:tcPr>
            <w:tcW w:w="275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Январь- октябрь  201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Справочно: январь- октябрь 2017</w:t>
            </w:r>
          </w:p>
        </w:tc>
      </w:tr>
      <w:tr>
        <w:trPr>
          <w:trHeight w:val="2460" w:hRule="atLeast"/>
        </w:trPr>
        <w:tc>
          <w:tcPr>
            <w:tcW w:w="275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</w:t>
              <w:br/>
              <w:t>льных</w:t>
              <w:br/>
              <w:t>органи-</w:t>
              <w:br/>
              <w:t>заций в</w:t>
              <w:br/>
              <w:t>% к об-щему</w:t>
              <w:br/>
              <w:t>числу</w:t>
              <w:br/>
              <w:t>органи</w:t>
              <w:br/>
              <w:t>заци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</w:t>
              <w:br/>
              <w:t>числу</w:t>
              <w:br/>
              <w:t>организа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-быль-ных</w:t>
              <w:br/>
              <w:t xml:space="preserve">организаций </w:t>
              <w:br/>
              <w:t>в % к об-щему</w:t>
              <w:br/>
              <w:t>числу</w:t>
              <w:br/>
              <w:t>организац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>орга-низа-ций</w:t>
              <w:br/>
              <w:t>в% к общему</w:t>
              <w:br/>
              <w:t>числу</w:t>
              <w:br/>
              <w:t>организа-</w:t>
              <w:br/>
              <w:t>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386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1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8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4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6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27"/>
        <w:gridCol w:w="964"/>
        <w:gridCol w:w="756"/>
        <w:gridCol w:w="795"/>
        <w:gridCol w:w="708"/>
        <w:gridCol w:w="909"/>
        <w:gridCol w:w="792"/>
        <w:gridCol w:w="851"/>
      </w:tblGrid>
      <w:tr>
        <w:trPr>
          <w:trHeight w:val="391" w:hRule="atLeast"/>
        </w:trPr>
        <w:tc>
          <w:tcPr>
            <w:tcW w:w="275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Январь - октябрь  201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правочно: январь -октябрь 2017</w:t>
            </w:r>
          </w:p>
        </w:tc>
      </w:tr>
      <w:tr>
        <w:trPr>
          <w:trHeight w:val="391" w:hRule="atLeast"/>
        </w:trPr>
        <w:tc>
          <w:tcPr>
            <w:tcW w:w="275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</w:t>
              <w:br/>
              <w:t>льных</w:t>
              <w:br/>
              <w:t>органи-</w:t>
              <w:br/>
              <w:t>заций в</w:t>
              <w:br/>
              <w:t>% к об-щему</w:t>
              <w:br/>
              <w:t>числу</w:t>
              <w:br/>
              <w:t>органи</w:t>
              <w:br/>
              <w:t>заци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</w:t>
              <w:br/>
              <w:t>числу</w:t>
              <w:br/>
              <w:t>организа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-быль-ных</w:t>
              <w:br/>
              <w:t xml:space="preserve">организаций </w:t>
              <w:br/>
              <w:t>в % к об-щему</w:t>
              <w:br/>
              <w:t>числу</w:t>
              <w:br/>
              <w:t>организац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>орга-низа-ций</w:t>
              <w:br/>
              <w:t>в% к общему</w:t>
              <w:br/>
              <w:t>числу</w:t>
              <w:br/>
              <w:t>организа-</w:t>
              <w:br/>
              <w:t>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5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рочих транспортных средств и оборудования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ебели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строительство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1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before="240" w:after="0"/>
        <w:ind w:firstLine="720"/>
        <w:rPr/>
      </w:pPr>
      <w:r>
        <w:rPr>
          <w:rFonts w:cs="Arial" w:ascii="Arial" w:hAnsi="Arial"/>
          <w:sz w:val="24"/>
        </w:rPr>
        <w:t>В январе-октябре 2018г. доля убыточных организаций составила 32,5 % и увеличилась по сравнению с январем-октябрем  2017г. на 4 процентных пун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jc w:val="center"/>
        <w:outlineLvl w:val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5.2.2. Состояние платежей и расчетов в организациях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начало ноября  2018г. </w:t>
      </w:r>
      <w:r>
        <w:rPr>
          <w:rFonts w:cs="Arial" w:ascii="Arial" w:hAnsi="Arial"/>
          <w:b/>
          <w:sz w:val="24"/>
        </w:rPr>
        <w:t>суммарная задолженность по обязательствам</w:t>
      </w:r>
      <w:r>
        <w:rPr>
          <w:rFonts w:cs="Arial" w:ascii="Arial" w:hAnsi="Arial"/>
          <w:sz w:val="24"/>
        </w:rPr>
        <w:t xml:space="preserve"> (кредиторская, задолженность по кредитам банков и займам) организаций области (без субъектов малого предпринимательства, банков, страховых и бюджетных организаций) составила  270506,1 млн. рублей, из нее </w:t>
      </w:r>
      <w:r>
        <w:rPr>
          <w:rFonts w:cs="Arial" w:ascii="Arial" w:hAnsi="Arial"/>
          <w:b/>
          <w:sz w:val="24"/>
        </w:rPr>
        <w:t>просроченная</w:t>
      </w:r>
      <w:r>
        <w:rPr>
          <w:rFonts w:cs="Arial" w:ascii="Arial" w:hAnsi="Arial"/>
          <w:sz w:val="24"/>
        </w:rPr>
        <w:t xml:space="preserve"> – 11360,8 млн. рублей, или 4,2% от общей суммы задолженности (на 1 ноября  2017г. – 4%) .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2"/>
        </w:rPr>
        <w:t>Размер и структура суммарной просроченной задолженности</w:t>
        <w:br/>
        <w:t>по обязательствам организаций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конец периода, </w:t>
      </w:r>
      <w:r>
        <w:rPr/>
        <w:t>млн. рублей</w:t>
      </w:r>
    </w:p>
    <w:tbl>
      <w:tblPr>
        <w:tblW w:w="89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798"/>
        <w:gridCol w:w="1798"/>
      </w:tblGrid>
      <w:tr>
        <w:trPr>
          <w:trHeight w:val="473" w:hRule="atLeast"/>
          <w:cantSplit w:val="true"/>
        </w:trPr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Январь-октябрь</w:t>
            </w:r>
            <w:r>
              <w:rPr>
                <w:rFonts w:cs="Arial" w:ascii="Arial" w:hAnsi="Arial"/>
              </w:rPr>
              <w:br/>
              <w:t>201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итогу</w:t>
            </w:r>
          </w:p>
        </w:tc>
      </w:tr>
      <w:tr>
        <w:trPr>
          <w:trHeight w:val="419" w:hRule="atLeast"/>
          <w:cantSplit w:val="true"/>
        </w:trPr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pacing w:lineRule="exact" w:line="240" w:before="12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0,8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12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5322" w:type="dxa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napToGrid w:val="false"/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22" w:type="dxa"/>
            <w:tcBorders/>
          </w:tcPr>
          <w:p>
            <w:pPr>
              <w:pStyle w:val="Normal"/>
              <w:spacing w:lineRule="exact" w:line="240"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29,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</w:t>
            </w:r>
          </w:p>
        </w:tc>
      </w:tr>
      <w:tr>
        <w:trPr>
          <w:trHeight w:val="349" w:hRule="atLeast"/>
          <w:cantSplit w:val="true"/>
        </w:trPr>
        <w:tc>
          <w:tcPr>
            <w:tcW w:w="5322" w:type="dxa"/>
            <w:tcBorders/>
          </w:tcPr>
          <w:p>
            <w:pPr>
              <w:pStyle w:val="Style10"/>
              <w:tabs>
                <w:tab w:val="clear" w:pos="720"/>
              </w:tabs>
              <w:spacing w:lineRule="exact" w:line="240"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лженность по кредитам банков и займам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949" w:leader="none"/>
                <w:tab w:val="left" w:pos="1232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</w:tr>
    </w:tbl>
    <w:p>
      <w:pPr>
        <w:pStyle w:val="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rPr/>
      </w:pPr>
      <w:r>
        <w:rPr>
          <w:rFonts w:cs="Arial" w:ascii="Arial" w:hAnsi="Arial"/>
          <w:b/>
        </w:rPr>
        <w:t>Кредиторская задолженность</w:t>
      </w:r>
      <w:r>
        <w:rPr>
          <w:rFonts w:cs="Arial" w:ascii="Arial" w:hAnsi="Arial"/>
        </w:rPr>
        <w:t xml:space="preserve"> организациям области (без субъектов малого предпринимательства, банков, страховых и бюджетных организаций) на 1 ноября 2018г. составила 148485,6  млн. рублей, из нее просроченная – 10729,5     млн. рублей, или 7,2 % от общей суммы кредиторской задолженности (на 1 ноября  2017г. – 6,7%). </w:t>
      </w:r>
    </w:p>
    <w:p>
      <w:pPr>
        <w:pStyle w:val="24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руктуре просроченной кредиторской задолженности в январе-октябре 2018г. на долю задолженности поставщикам приходилось  77,0 %, в бюджеты всех уровней – 4,6%, по платежам в государственные внебюджетные фонды – 4,0 %.</w:t>
      </w:r>
    </w:p>
    <w:p>
      <w:pPr>
        <w:pStyle w:val="24"/>
        <w:ind w:hanging="0"/>
        <w:jc w:val="left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i/>
          <w:sz w:val="22"/>
        </w:rPr>
        <w:t xml:space="preserve">Просроченная кредиторская задолженность организаций </w:t>
        <w:br/>
      </w:r>
      <w:r>
        <w:rPr>
          <w:rFonts w:cs="Arial" w:ascii="Arial" w:hAnsi="Arial"/>
          <w:bCs/>
          <w:i/>
          <w:iCs/>
          <w:sz w:val="22"/>
        </w:rPr>
        <w:t xml:space="preserve">по видам экономической деятельности </w:t>
      </w:r>
      <w:r>
        <w:rPr>
          <w:rFonts w:cs="Arial" w:ascii="Arial" w:hAnsi="Arial"/>
          <w:i/>
          <w:sz w:val="22"/>
        </w:rPr>
        <w:t>на 1 ноября  2018г</w:t>
      </w:r>
      <w:r>
        <w:rPr>
          <w:rFonts w:cs="Arial" w:ascii="Arial" w:hAnsi="Arial"/>
          <w:bCs/>
          <w:i/>
          <w:iCs/>
          <w:sz w:val="22"/>
        </w:rPr>
        <w:t>.</w:t>
      </w:r>
    </w:p>
    <w:p>
      <w:pPr>
        <w:pStyle w:val="24"/>
        <w:spacing w:lineRule="exact" w:line="240" w:before="0" w:after="60"/>
        <w:ind w:hanging="0"/>
        <w:jc w:val="right"/>
        <w:rPr/>
      </w:pPr>
      <w:r>
        <w:rPr/>
        <w:t>млн. рубл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11"/>
        <w:gridCol w:w="1134"/>
        <w:gridCol w:w="992"/>
        <w:gridCol w:w="851"/>
        <w:gridCol w:w="22"/>
        <w:gridCol w:w="1112"/>
        <w:gridCol w:w="850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Количество организаций, имеющих просроченную кредиторскую задолжен- 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креди-торскаязадол-</w:t>
              <w:br/>
              <w:t>женн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>
          <w:trHeight w:val="140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щ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бюджеты всех уров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о платежам в госу-дарст- венные внебюд- жетные фон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120" w:after="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29,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,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7,6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2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5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,2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clear" w:pos="720"/>
                <w:tab w:val="center" w:pos="525" w:leader="none"/>
                <w:tab w:val="right" w:pos="105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ab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11"/>
        <w:gridCol w:w="1134"/>
        <w:gridCol w:w="992"/>
        <w:gridCol w:w="851"/>
        <w:gridCol w:w="1134"/>
        <w:gridCol w:w="99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Количество организаций, имеющих просроченную кредиторскую задолжен- 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креди-торскаязадол-</w:t>
              <w:br/>
              <w:t>жен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2" w:hanging="0"/>
              <w:jc w:val="righ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ставщик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бюджеты всех уровн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 платежам в госу-дарст- венные внебюд- жетные фонды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олженность по полученным кредитам банков и займам организаций на 1 ноября 2018г. составила  122020,5  млн. рублей, из нее просроченная –  631,3  млн. рублей, или 0,5% от общего объема задолженности по полученным кредитам и займам (на 1 ноября 2017г. – 0,2%)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бщая дебиторская задолженность </w:t>
      </w:r>
      <w:r>
        <w:rPr>
          <w:rFonts w:cs="Arial" w:ascii="Arial" w:hAnsi="Arial"/>
          <w:sz w:val="24"/>
          <w:szCs w:val="24"/>
        </w:rPr>
        <w:t xml:space="preserve">организаций (без субъектов малого предпринимательства, банков, страховых и бюджетных организаций) </w:t>
      </w:r>
      <w:r>
        <w:rPr>
          <w:rFonts w:cs="Arial" w:ascii="Arial" w:hAnsi="Arial"/>
          <w:sz w:val="24"/>
        </w:rPr>
        <w:t xml:space="preserve">составила на 1 ноября 2018г. 142867,8 млн. рублей, в том числе </w:t>
      </w:r>
      <w:r>
        <w:rPr>
          <w:rFonts w:cs="Arial" w:ascii="Arial" w:hAnsi="Arial"/>
          <w:b/>
          <w:sz w:val="24"/>
        </w:rPr>
        <w:t>просроченная</w:t>
      </w:r>
      <w:r>
        <w:rPr>
          <w:rFonts w:cs="Arial" w:ascii="Arial" w:hAnsi="Arial"/>
          <w:sz w:val="24"/>
        </w:rPr>
        <w:t xml:space="preserve"> – 13407,4 млн. рублей, или 9,4% от общего объема дебиторской задолженности (на 1 ноября 2017г. – 8,7%)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 январе-октябре 2018г. в структуре просроченной дебиторской задолженности на долю задолженности покупателей приходилось 93,7%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iCs/>
          <w:color w:val="FF0000"/>
          <w:sz w:val="6"/>
          <w:szCs w:val="6"/>
        </w:rPr>
      </w:pPr>
      <w:r>
        <w:rPr>
          <w:rFonts w:cs="Arial" w:ascii="Arial" w:hAnsi="Arial"/>
          <w:iCs/>
          <w:color w:val="FF0000"/>
          <w:sz w:val="6"/>
          <w:szCs w:val="6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24"/>
        <w:ind w:hanging="0"/>
        <w:jc w:val="left"/>
        <w:rPr/>
      </w:pPr>
      <w:r>
        <w:rPr>
          <w:rFonts w:cs="Arial" w:ascii="Arial" w:hAnsi="Arial"/>
          <w:i/>
          <w:sz w:val="22"/>
        </w:rPr>
        <w:t xml:space="preserve">Просроченная дебиторская задолженность  организаций </w:t>
        <w:br/>
      </w:r>
      <w:r>
        <w:rPr>
          <w:rFonts w:cs="Arial" w:ascii="Arial" w:hAnsi="Arial"/>
          <w:bCs/>
          <w:i/>
          <w:iCs/>
          <w:sz w:val="22"/>
        </w:rPr>
        <w:t>по видам экономической деятельности</w:t>
      </w:r>
      <w:r>
        <w:rPr>
          <w:rFonts w:cs="Arial" w:ascii="Arial" w:hAnsi="Arial"/>
          <w:i/>
          <w:sz w:val="22"/>
        </w:rPr>
        <w:t xml:space="preserve"> на 1 ноября  2018г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лн.рубл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82"/>
        <w:gridCol w:w="6"/>
        <w:gridCol w:w="1141"/>
        <w:gridCol w:w="1134"/>
        <w:gridCol w:w="1134"/>
        <w:gridCol w:w="1275"/>
      </w:tblGrid>
      <w:tr>
        <w:trPr>
          <w:cantSplit w:val="true"/>
        </w:trPr>
        <w:tc>
          <w:tcPr>
            <w:tcW w:w="438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Количество</w:t>
              <w:br/>
              <w:t>организа-</w:t>
              <w:br/>
              <w:t>ций, имею-щих прос-роченную дебиторс-кую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дебитор-ская за-должен-  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>
          <w:trHeight w:val="1090" w:hRule="atLeast"/>
          <w:cantSplit w:val="true"/>
        </w:trPr>
        <w:tc>
          <w:tcPr>
            <w:tcW w:w="438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упателей и заказчиков за товары, работы и услуг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из нее</w:t>
              <w:br/>
              <w:t xml:space="preserve">задолженность по </w:t>
              <w:br/>
              <w:t xml:space="preserve">государственным </w:t>
              <w:br/>
              <w:t>заказам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40" w:after="4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7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7,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,9</w:t>
            </w:r>
          </w:p>
        </w:tc>
      </w:tr>
      <w:tr>
        <w:trPr/>
        <w:tc>
          <w:tcPr>
            <w:tcW w:w="4388" w:type="dxa"/>
            <w:gridSpan w:val="2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8" w:type="dxa"/>
            <w:gridSpan w:val="2"/>
            <w:tcBorders/>
            <w:vAlign w:val="bottom"/>
          </w:tcPr>
          <w:p>
            <w:pPr>
              <w:pStyle w:val="25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,9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напитк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одежды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82"/>
        <w:gridCol w:w="1147"/>
        <w:gridCol w:w="1134"/>
        <w:gridCol w:w="1134"/>
        <w:gridCol w:w="1275"/>
      </w:tblGrid>
      <w:tr>
        <w:trPr/>
        <w:tc>
          <w:tcPr>
            <w:tcW w:w="438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Количество</w:t>
              <w:br/>
              <w:t>организа-</w:t>
              <w:br/>
              <w:t>ций, имею-щих прос-роченную дебиторс-кую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дебитор-ская за-должен-  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купателей и заказчиков за товары, работы и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из нее</w:t>
              <w:br/>
              <w:t xml:space="preserve">задолженность по </w:t>
              <w:br/>
              <w:t xml:space="preserve">государственным </w:t>
              <w:br/>
              <w:t>заказам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мебел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/>
      </w:pPr>
      <w:r>
        <w:rPr>
          <w:rFonts w:cs="Arial" w:ascii="Arial" w:hAnsi="Arial"/>
          <w:i/>
          <w:sz w:val="22"/>
        </w:rPr>
        <w:t>Превышение кредиторской задолженности</w:t>
        <w:br/>
        <w:t>над дебиторской задолженностью на 1 ноября  2018 г.</w:t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820"/>
        <w:gridCol w:w="1417"/>
        <w:gridCol w:w="1418"/>
        <w:gridCol w:w="1559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Дебиторская</w:t>
              <w:br/>
              <w:t>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Превышение кредиторской задолженности над дебиторской в % к дебиторской задолженности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40" w:after="4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867,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85,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9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Style17"/>
              <w:spacing w:lineRule="exact" w:line="240" w:before="40" w:after="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1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3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2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2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820"/>
        <w:gridCol w:w="1417"/>
        <w:gridCol w:w="1418"/>
        <w:gridCol w:w="1559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Дебиторская</w:t>
              <w:br/>
              <w:t>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Превышение кредиторской задолженности над дебиторской в % к дебиторской задолженности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2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1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9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8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i/>
      <w:i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i/>
      <w:iCs/>
      <w:sz w:val="15"/>
      <w:szCs w:val="15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8">
    <w:name w:val="Основной текст Знак"/>
    <w:qFormat/>
    <w:rPr/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firstLine="709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Style10">
    <w:name w:val="Верхний колонтитул.Верх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ind w:firstLine="709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Arial" w:hAnsi="Arial" w:cs="Arial"/>
      <w:b/>
      <w:bCs/>
      <w:sz w:val="22"/>
      <w:szCs w:val="22"/>
    </w:rPr>
  </w:style>
  <w:style w:type="paragraph" w:styleId="Style1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</w:rPr>
  </w:style>
  <w:style w:type="paragraph" w:styleId="Style14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15">
    <w:name w:val="Таблица"/>
    <w:basedOn w:val="Style13"/>
    <w:qFormat/>
    <w:pPr>
      <w:spacing w:lineRule="exact" w:line="220" w:before="0" w:after="0"/>
    </w:pPr>
    <w:rPr>
      <w:i w:val="false"/>
      <w:iCs w:val="false"/>
    </w:rPr>
  </w:style>
  <w:style w:type="paragraph" w:styleId="Style16">
    <w:name w:val="Таблотст"/>
    <w:basedOn w:val="Style15"/>
    <w:qFormat/>
    <w:pPr>
      <w:ind w:left="85" w:hanging="0"/>
    </w:pPr>
    <w:rPr/>
  </w:style>
  <w:style w:type="paragraph" w:styleId="25">
    <w:name w:val="Таблотст2"/>
    <w:basedOn w:val="Style15"/>
    <w:qFormat/>
    <w:pPr>
      <w:ind w:left="170" w:hanging="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26">
    <w:name w:val="Основной текст 2"/>
    <w:basedOn w:val="Normal"/>
    <w:qFormat/>
    <w:pPr>
      <w:jc w:val="right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autoSpaceDE w:val="true"/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ц7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  <w:autoSpaceDE w:val="true"/>
    </w:pPr>
    <w:rPr/>
  </w:style>
  <w:style w:type="paragraph" w:styleId="1">
    <w:name w:val="Верхний колонтитул.ВерхКолонтитул1"/>
    <w:basedOn w:val="Normal"/>
    <w:qFormat/>
    <w:pPr>
      <w:autoSpaceDE w:val="true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58"/>
      <w:ind w:hanging="300"/>
    </w:pPr>
    <w:rPr>
      <w:i/>
      <w:iCs/>
      <w:sz w:val="15"/>
      <w:szCs w:val="15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1:00Z</dcterms:created>
  <dc:creator>НИКИТИНА</dc:creator>
  <dc:description/>
  <cp:keywords/>
  <dc:language>en-US</dc:language>
  <cp:lastModifiedBy>Климова Татьяна Алексеевна</cp:lastModifiedBy>
  <cp:lastPrinted>2018-12-20T13:40:00Z</cp:lastPrinted>
  <dcterms:modified xsi:type="dcterms:W3CDTF">2018-12-21T05:43:00Z</dcterms:modified>
  <cp:revision>56</cp:revision>
  <dc:subject/>
  <dc:title> </dc:title>
</cp:coreProperties>
</file>