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53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jc w:val="center"/>
              <w:rPr>
                <w:b/>
                <w:b/>
                <w:sz w:val="48"/>
                <w:szCs w:val="24"/>
                <w:lang w:val="en-US"/>
              </w:rPr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I</w:t>
            </w:r>
          </w:p>
        </w:tc>
        <w:tc>
          <w:tcPr>
            <w:tcW w:w="77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ЦИАЛЬНАЯ СФЕРА </w:t>
            </w:r>
          </w:p>
        </w:tc>
      </w:tr>
    </w:tbl>
    <w:p>
      <w:pPr>
        <w:pStyle w:val="Normal"/>
        <w:spacing w:lineRule="exact" w:line="240" w:before="40" w:after="40"/>
        <w:jc w:val="center"/>
        <w:rPr/>
      </w:pPr>
      <w:r>
        <w:rPr>
          <w:rFonts w:cs="Arial" w:ascii="Arial" w:hAnsi="Arial"/>
          <w:b/>
          <w:sz w:val="24"/>
        </w:rPr>
        <w:t>1. УРОВЕНЬ ЖИЗНИ НАСЕЛЕНИЯ</w:t>
      </w:r>
    </w:p>
    <w:p>
      <w:pPr>
        <w:pStyle w:val="Normal"/>
        <w:spacing w:lineRule="exact" w:line="240" w:before="40" w:after="4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4"/>
        </w:rPr>
        <w:t>Баланс денежных доходов и расходов населения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В январе-сентябре 2018 г. денежные доходы населения сложились в сумме 289638,5 млн. рублей и по сравнению с январем-сентябрем  2017 г. увеличились с учетом ЕВ-2017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на 1,6%, без учета ЕВ-2017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- на 2,4%, денежные расходы составили 279709,3  млн. руб. и увеличились на 3%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. Превышение денежных доходов населения над денежными расходами составило 9929,2 млн. рублей.</w:t>
      </w:r>
    </w:p>
    <w:p>
      <w:pPr>
        <w:pStyle w:val="Normal"/>
        <w:tabs>
          <w:tab w:val="clear" w:pos="720"/>
          <w:tab w:val="right" w:pos="8931" w:leader="none"/>
        </w:tabs>
        <w:spacing w:before="60" w:after="60"/>
        <w:ind w:firstLine="72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Динамика денежных доходов и расходов населения представлена в таблице:</w:t>
      </w:r>
    </w:p>
    <w:p>
      <w:pPr>
        <w:pStyle w:val="Normal"/>
        <w:tabs>
          <w:tab w:val="clear" w:pos="720"/>
          <w:tab w:val="right" w:pos="8931" w:leader="none"/>
        </w:tabs>
        <w:spacing w:before="0" w:after="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млн. рублей</w:t>
      </w:r>
    </w:p>
    <w:tbl>
      <w:tblPr>
        <w:tblW w:w="910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68"/>
        <w:gridCol w:w="2268"/>
        <w:gridCol w:w="2268"/>
        <w:gridCol w:w="229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Денежные доходы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расходы населени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ышение денежных доходов над расходами</w:t>
            </w:r>
          </w:p>
        </w:tc>
      </w:tr>
      <w:tr>
        <w:trPr>
          <w:trHeight w:val="23" w:hRule="atLeast"/>
        </w:trPr>
        <w:tc>
          <w:tcPr>
            <w:tcW w:w="91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8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80,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6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28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80,6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36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37,8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8,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9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243,8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9,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67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6,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н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62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24,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8,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л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4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10,6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7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68,8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0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7,7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сентябрь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19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539,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55,7</w:t>
            </w:r>
          </w:p>
        </w:tc>
      </w:tr>
      <w:tr>
        <w:trPr>
          <w:trHeight w:val="23" w:hRule="atLeast"/>
        </w:trPr>
        <w:tc>
          <w:tcPr>
            <w:tcW w:w="9103" w:type="dxa"/>
            <w:gridSpan w:val="4"/>
            <w:tcBorders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6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5,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09,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врал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467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,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1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79,7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03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31,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3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3,8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,4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н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55,0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юль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76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37,6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2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40,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1,6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2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74,7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40" w:after="40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9638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right="64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709,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40" w:after="40"/>
              <w:ind w:right="8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29,2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Normal"/>
        <w:spacing w:before="80" w:after="0"/>
        <w:ind w:left="142" w:hanging="142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</w:rPr>
        <w:t>Уточненная предварительная оценка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Здесь и далее ЕВ-2017 - единовременная денежная выплата пенсионерам, произведенная в январе 2017 г. в соответствии с Федеральным законом от 22 ноября 2016 г. № 385-ФЗ в размере 5 тысяч рублей на общую сумму 2358 млн. рублей.</w:t>
      </w:r>
    </w:p>
    <w:p>
      <w:pPr>
        <w:pStyle w:val="Normal"/>
        <w:ind w:left="142" w:hanging="142"/>
        <w:jc w:val="both"/>
        <w:rPr>
          <w:spacing w:val="-4"/>
          <w:sz w:val="24"/>
          <w:szCs w:val="24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С учетом ЕВ-2017.</w:t>
      </w:r>
      <w:r>
        <w:br w:type="page"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4"/>
        </w:rPr>
        <w:t>Реальные располагаемые денежные доходы</w:t>
      </w:r>
      <w:r>
        <w:rPr>
          <w:rFonts w:cs="Arial" w:ascii="Arial" w:hAnsi="Arial"/>
          <w:sz w:val="24"/>
        </w:rPr>
        <w:t xml:space="preserve"> (доходы за вычетом обязательных платежей, скорректированные на индекс потребительских цен) в январе-сентябре 2018 г. по сравнению с январем-сентябрем 2017 г., по предварительной оценке, с учетом ЕВ-2017 снизились  на 1,9%, без учета ЕВ-2017 - на 1%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ьные располагаемые денежные доходы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  <w:szCs w:val="24"/>
        </w:rPr>
        <w:t>(в процентах к соответствующему</w:t>
        <w:br/>
        <w:t>месяцу предыдущего года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)</w:t>
      </w:r>
      <w:bookmarkStart w:id="0" w:name="_1590921945"/>
      <w:bookmarkStart w:id="1" w:name="_1587901659"/>
      <w:bookmarkStart w:id="2" w:name="_1587899338"/>
      <w:bookmarkStart w:id="3" w:name="_1587899290"/>
      <w:bookmarkStart w:id="4" w:name="_1587899233"/>
      <w:bookmarkStart w:id="5" w:name="_1587464757"/>
      <w:bookmarkStart w:id="6" w:name="_1586939318"/>
      <w:bookmarkStart w:id="7" w:name="_1586939308"/>
      <w:bookmarkStart w:id="8" w:name="_1586939287"/>
      <w:bookmarkStart w:id="9" w:name="_1586939182"/>
      <w:bookmarkStart w:id="10" w:name="_1586938916"/>
      <w:bookmarkStart w:id="11" w:name="_1586938428"/>
      <w:bookmarkStart w:id="12" w:name="_1586937965"/>
      <w:bookmarkStart w:id="13" w:name="_1586937805"/>
      <w:bookmarkStart w:id="14" w:name="_1586870928"/>
      <w:bookmarkStart w:id="15" w:name="_1586870452"/>
      <w:bookmarkStart w:id="16" w:name="_1586870325"/>
      <w:bookmarkStart w:id="17" w:name="_1586869731"/>
      <w:bookmarkStart w:id="18" w:name="_1586869621"/>
      <w:bookmarkStart w:id="19" w:name="_1586869525"/>
      <w:bookmarkStart w:id="20" w:name="_1583321301"/>
      <w:bookmarkStart w:id="21" w:name="_1583232831"/>
      <w:bookmarkStart w:id="22" w:name="_1583212896"/>
      <w:bookmarkStart w:id="23" w:name="_1583154890"/>
      <w:bookmarkStart w:id="24" w:name="_1583152862"/>
      <w:bookmarkStart w:id="25" w:name="_1580633442"/>
      <w:bookmarkStart w:id="26" w:name="_1579327089"/>
      <w:bookmarkStart w:id="27" w:name="_1575898852"/>
      <w:bookmarkStart w:id="28" w:name="_1573986834"/>
      <w:bookmarkStart w:id="29" w:name="_1573025450"/>
      <w:bookmarkStart w:id="30" w:name="_1573025355"/>
      <w:bookmarkStart w:id="31" w:name="_1569678483"/>
      <w:bookmarkStart w:id="32" w:name="_1566384829"/>
      <w:bookmarkStart w:id="33" w:name="_1564320042"/>
      <w:bookmarkStart w:id="34" w:name="_1561276445"/>
      <w:bookmarkStart w:id="35" w:name="_1559124774"/>
      <w:bookmarkStart w:id="36" w:name="_1559124702"/>
      <w:bookmarkStart w:id="37" w:name="_1557063722"/>
      <w:bookmarkStart w:id="38" w:name="_1556004467"/>
      <w:bookmarkStart w:id="39" w:name="_1551182801"/>
      <w:bookmarkStart w:id="40" w:name="_1549432921"/>
      <w:bookmarkStart w:id="41" w:name="_1549432821"/>
      <w:bookmarkStart w:id="42" w:name="_1547875544"/>
      <w:bookmarkStart w:id="43" w:name="_1544359874"/>
      <w:bookmarkStart w:id="44" w:name="_1544359411"/>
      <w:bookmarkStart w:id="45" w:name="_1541852851"/>
      <w:bookmarkStart w:id="46" w:name="_1541851306"/>
      <w:bookmarkStart w:id="47" w:name="_1541851231"/>
      <w:bookmarkStart w:id="48" w:name="_1541851216"/>
      <w:bookmarkStart w:id="49" w:name="_1539675441"/>
      <w:bookmarkStart w:id="50" w:name="_1539675383"/>
      <w:bookmarkStart w:id="51" w:name="_1539675097"/>
      <w:bookmarkStart w:id="52" w:name="_1536408693"/>
      <w:bookmarkStart w:id="53" w:name="_1533103260"/>
      <w:bookmarkStart w:id="54" w:name="_1530089193"/>
      <w:bookmarkStart w:id="55" w:name="_1530089130"/>
      <w:bookmarkStart w:id="56" w:name="_1530087229"/>
      <w:bookmarkStart w:id="57" w:name="_1528793347"/>
      <w:bookmarkStart w:id="58" w:name="_1525503250"/>
      <w:bookmarkStart w:id="59" w:name="_1523251916"/>
      <w:bookmarkStart w:id="60" w:name="_1523251741"/>
      <w:bookmarkStart w:id="61" w:name="_1520338715"/>
      <w:bookmarkStart w:id="62" w:name="_1520338457"/>
      <w:bookmarkStart w:id="63" w:name="_1519217075"/>
      <w:bookmarkStart w:id="64" w:name="_1517990902"/>
      <w:bookmarkStart w:id="65" w:name="_1517990856"/>
      <w:bookmarkStart w:id="66" w:name="_1515841445"/>
      <w:bookmarkStart w:id="67" w:name="_1512891996"/>
      <w:bookmarkStart w:id="68" w:name="_1509784293"/>
      <w:bookmarkStart w:id="69" w:name="_1509780127"/>
      <w:bookmarkStart w:id="70" w:name="_1509780117"/>
      <w:bookmarkStart w:id="71" w:name="_1509780082"/>
      <w:bookmarkStart w:id="72" w:name="_1506496349"/>
      <w:bookmarkStart w:id="73" w:name="_1506496328"/>
      <w:bookmarkStart w:id="74" w:name="_1506496276"/>
      <w:bookmarkStart w:id="75" w:name="_1506496229"/>
      <w:bookmarkStart w:id="76" w:name="_1504595185"/>
      <w:bookmarkStart w:id="77" w:name="_1504595090"/>
      <w:bookmarkStart w:id="78" w:name="_1504594986"/>
      <w:bookmarkStart w:id="79" w:name="_1501743706"/>
      <w:bookmarkStart w:id="80" w:name="_1500196174"/>
      <w:bookmarkStart w:id="81" w:name="_1496233250"/>
      <w:bookmarkStart w:id="82" w:name="_1494059531"/>
      <w:bookmarkStart w:id="83" w:name="_1492433326"/>
      <w:bookmarkStart w:id="84" w:name="_1492432638"/>
      <w:bookmarkStart w:id="85" w:name="_1492432561"/>
      <w:bookmarkStart w:id="86" w:name="_1492430821"/>
      <w:bookmarkStart w:id="87" w:name="_1489219320"/>
      <w:bookmarkStart w:id="88" w:name="_1486812689"/>
      <w:bookmarkStart w:id="89" w:name="_1486812668"/>
      <w:bookmarkStart w:id="90" w:name="_1486812316"/>
      <w:bookmarkStart w:id="91" w:name="_1486812311"/>
      <w:bookmarkStart w:id="92" w:name="_1486812233"/>
      <w:bookmarkStart w:id="93" w:name="_1486812192"/>
      <w:bookmarkStart w:id="94" w:name="_1486810333"/>
      <w:bookmarkStart w:id="95" w:name="_1486810138"/>
      <w:bookmarkStart w:id="96" w:name="_1486810109"/>
      <w:bookmarkStart w:id="97" w:name="_1484978402"/>
      <w:bookmarkStart w:id="98" w:name="_1481525836"/>
      <w:bookmarkStart w:id="99" w:name="_1479021349"/>
      <w:bookmarkStart w:id="100" w:name="_1479020641"/>
      <w:bookmarkStart w:id="101" w:name="_1477460623"/>
      <w:bookmarkStart w:id="102" w:name="_1474097620"/>
      <w:bookmarkStart w:id="103" w:name="_1470638814"/>
      <w:bookmarkStart w:id="104" w:name="_1468221323"/>
      <w:bookmarkStart w:id="105" w:name="_1465716588"/>
      <w:bookmarkStart w:id="106" w:name="_1463313043"/>
      <w:bookmarkStart w:id="107" w:name="_1463312972"/>
      <w:bookmarkStart w:id="108" w:name="_1461582397"/>
      <w:bookmarkStart w:id="109" w:name="_1461562360"/>
      <w:bookmarkStart w:id="110" w:name="_1461562261"/>
      <w:bookmarkStart w:id="111" w:name="_1457768311"/>
      <w:bookmarkStart w:id="112" w:name="_1457767031"/>
      <w:bookmarkStart w:id="113" w:name="_1457766692"/>
      <w:bookmarkStart w:id="114" w:name="_1456058550"/>
      <w:bookmarkStart w:id="115" w:name="_1455517682"/>
      <w:bookmarkStart w:id="116" w:name="_1455515817"/>
      <w:bookmarkStart w:id="117" w:name="_1453010041"/>
      <w:bookmarkStart w:id="118" w:name="_1452924063"/>
      <w:bookmarkStart w:id="119" w:name="_1450764910"/>
      <w:bookmarkStart w:id="120" w:name="_1450764855"/>
      <w:bookmarkStart w:id="121" w:name="_1447226957"/>
      <w:bookmarkStart w:id="122" w:name="_1446620910"/>
      <w:bookmarkStart w:id="123" w:name="_1444654199"/>
      <w:bookmarkStart w:id="124" w:name="_1444654194"/>
      <w:bookmarkStart w:id="125" w:name="_1442036566"/>
      <w:bookmarkStart w:id="126" w:name="_1439207328"/>
      <w:bookmarkStart w:id="127" w:name="_1436601692"/>
      <w:bookmarkStart w:id="128" w:name="_1436600691"/>
      <w:bookmarkStart w:id="129" w:name="_1433935208"/>
      <w:bookmarkStart w:id="130" w:name="_1431759083"/>
      <w:bookmarkStart w:id="131" w:name="_1431759062"/>
      <w:bookmarkStart w:id="132" w:name="_1431758976"/>
      <w:bookmarkStart w:id="133" w:name="_1428749825"/>
      <w:bookmarkStart w:id="134" w:name="_1425903434"/>
      <w:bookmarkStart w:id="135" w:name="_1425903401"/>
      <w:bookmarkStart w:id="136" w:name="_1425903316"/>
      <w:bookmarkStart w:id="137" w:name="_1425903263"/>
      <w:bookmarkStart w:id="138" w:name="_1424770317"/>
      <w:bookmarkStart w:id="139" w:name="_1423637476"/>
      <w:bookmarkStart w:id="140" w:name="_1423637450"/>
      <w:bookmarkStart w:id="141" w:name="_1423637441"/>
      <w:bookmarkStart w:id="142" w:name="_1423637217"/>
      <w:bookmarkStart w:id="143" w:name="_1421817865"/>
      <w:bookmarkStart w:id="144" w:name="_1421817816"/>
      <w:bookmarkStart w:id="145" w:name="_1421817626"/>
      <w:bookmarkStart w:id="146" w:name="_1419254453"/>
      <w:bookmarkStart w:id="147" w:name="_1419254426"/>
      <w:bookmarkStart w:id="148" w:name="_1419254413"/>
      <w:bookmarkStart w:id="149" w:name="_1419254361"/>
      <w:bookmarkStart w:id="150" w:name="_1416637930"/>
      <w:bookmarkStart w:id="151" w:name="_1413268669"/>
      <w:bookmarkStart w:id="152" w:name="_1413268346"/>
      <w:bookmarkStart w:id="153" w:name="_1413268318"/>
      <w:bookmarkStart w:id="154" w:name="_1413268308"/>
      <w:bookmarkStart w:id="155" w:name="_1413268256"/>
      <w:bookmarkStart w:id="156" w:name="_1413267999"/>
      <w:bookmarkStart w:id="157" w:name="_1410157184"/>
      <w:bookmarkStart w:id="158" w:name="_1410157175"/>
      <w:bookmarkStart w:id="159" w:name="_1410157128"/>
      <w:bookmarkStart w:id="160" w:name="_1407930024"/>
      <w:bookmarkStart w:id="161" w:name="_1405146675"/>
      <w:bookmarkStart w:id="162" w:name="_1403439934"/>
      <w:bookmarkStart w:id="163" w:name="_1399959430"/>
      <w:bookmarkStart w:id="164" w:name="_1399959363"/>
      <w:bookmarkStart w:id="165" w:name="_1397120375"/>
      <w:bookmarkStart w:id="166" w:name="_1394534069"/>
      <w:bookmarkStart w:id="167" w:name="_1391947507"/>
      <w:bookmarkStart w:id="168" w:name="_1391946107"/>
      <w:bookmarkStart w:id="169" w:name="_1391945412"/>
      <w:bookmarkStart w:id="170" w:name="_1391945377"/>
      <w:bookmarkStart w:id="171" w:name="_1391945219"/>
      <w:bookmarkStart w:id="172" w:name="_1360580364"/>
      <w:bookmarkStart w:id="173" w:name="_1360580252"/>
      <w:bookmarkStart w:id="174" w:name="_1360580100"/>
      <w:bookmarkStart w:id="175" w:name="_1360580063"/>
      <w:bookmarkStart w:id="176" w:name="_1360580050"/>
      <w:bookmarkStart w:id="177" w:name="_1359802308"/>
      <w:bookmarkStart w:id="178" w:name="_1358601984"/>
      <w:bookmarkStart w:id="179" w:name="_1358601659"/>
      <w:bookmarkStart w:id="180" w:name="_1356414803"/>
      <w:bookmarkStart w:id="181" w:name="_1356414589"/>
      <w:bookmarkStart w:id="182" w:name="_1352274080"/>
      <w:bookmarkStart w:id="183" w:name="_1352273991"/>
      <w:bookmarkStart w:id="184" w:name="_1349849636"/>
      <w:bookmarkStart w:id="185" w:name="_1347108120"/>
      <w:bookmarkStart w:id="186" w:name="_1347108055"/>
      <w:bookmarkStart w:id="187" w:name="_1344340972"/>
      <w:bookmarkStart w:id="188" w:name="_1342325026"/>
      <w:bookmarkStart w:id="189" w:name="_1342323997"/>
      <w:bookmarkStart w:id="190" w:name="_1339504804"/>
      <w:bookmarkStart w:id="191" w:name="_1336994004"/>
      <w:bookmarkStart w:id="192" w:name="_1334140638"/>
      <w:bookmarkStart w:id="193" w:name="_1334140600"/>
      <w:bookmarkStart w:id="194" w:name="_1334140565"/>
      <w:bookmarkStart w:id="195" w:name="_1334140549"/>
      <w:bookmarkStart w:id="196" w:name="_1334140331"/>
      <w:bookmarkStart w:id="197" w:name="_1331617702"/>
      <w:bookmarkStart w:id="198" w:name="_1331617631"/>
      <w:bookmarkStart w:id="199" w:name="_1329213419"/>
      <w:bookmarkStart w:id="200" w:name="_1329213398"/>
      <w:bookmarkStart w:id="201" w:name="_1329212854"/>
      <w:bookmarkStart w:id="202" w:name="_1327239533"/>
      <w:bookmarkStart w:id="203" w:name="_1327239507"/>
      <w:bookmarkStart w:id="204" w:name="_1327239486"/>
      <w:bookmarkStart w:id="205" w:name="_1327236400"/>
      <w:bookmarkStart w:id="206" w:name="_1327235982"/>
      <w:bookmarkStart w:id="207" w:name="_1325074816"/>
      <w:bookmarkStart w:id="208" w:name="_1325074720"/>
      <w:bookmarkStart w:id="209" w:name="_1321770364"/>
      <w:bookmarkStart w:id="210" w:name="_1319351490"/>
      <w:bookmarkStart w:id="211" w:name="_1319351384"/>
      <w:bookmarkStart w:id="212" w:name="_1315909554"/>
      <w:bookmarkStart w:id="213" w:name="_1313216093"/>
      <w:bookmarkStart w:id="214" w:name="_1310474945"/>
      <w:bookmarkStart w:id="215" w:name="_1307876451"/>
      <w:bookmarkStart w:id="216" w:name="_1305358939"/>
      <w:bookmarkStart w:id="217" w:name="_1305358830"/>
      <w:bookmarkStart w:id="218" w:name="_1302528655"/>
      <w:bookmarkStart w:id="219" w:name="_1300538931"/>
      <w:bookmarkStart w:id="220" w:name="_1300527589"/>
      <w:bookmarkStart w:id="221" w:name="_12994739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sz w:val="24"/>
        </w:rPr>
        <w:drawing>
          <wp:inline distT="0" distB="0" distL="0" distR="0">
            <wp:extent cx="59817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С учетом ЕВ-2017.</w:t>
      </w:r>
      <w:r>
        <w:br w:type="page"/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Денежные доходы на душу населения </w:t>
      </w:r>
      <w:r>
        <w:rPr>
          <w:rFonts w:cs="Arial" w:ascii="Arial" w:hAnsi="Arial"/>
          <w:sz w:val="24"/>
        </w:rPr>
        <w:t>в январе-сентябре 2018 г. составили в среднем 23348,5 руб., в сентябре – 22432,9 руб., денежные расходы на душу населения – 22548 руб. и 21892,1 руб. соответственно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Структура использования денежных доходов населения представлена в таблице:</w:t>
      </w:r>
    </w:p>
    <w:p>
      <w:pPr>
        <w:pStyle w:val="Normal"/>
        <w:keepNext w:val="true"/>
        <w:spacing w:before="60" w:after="60"/>
        <w:ind w:firstLine="720"/>
        <w:jc w:val="right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</w:r>
    </w:p>
    <w:p>
      <w:pPr>
        <w:pStyle w:val="Normal"/>
        <w:keepNext w:val="true"/>
        <w:spacing w:before="60" w:after="60"/>
        <w:ind w:firstLine="720"/>
        <w:jc w:val="right"/>
        <w:rPr/>
      </w:pPr>
      <w:r>
        <w:rPr/>
        <w:t xml:space="preserve">в процентах </w:t>
      </w:r>
    </w:p>
    <w:tbl>
      <w:tblPr>
        <w:tblW w:w="937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873"/>
        <w:gridCol w:w="917"/>
        <w:gridCol w:w="917"/>
        <w:gridCol w:w="815"/>
        <w:gridCol w:w="1054"/>
        <w:gridCol w:w="816"/>
        <w:gridCol w:w="917"/>
        <w:gridCol w:w="889"/>
        <w:gridCol w:w="931"/>
        <w:gridCol w:w="15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</w:t>
              <w:softHyphen/>
              <w:t>ные доходы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использовано на: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ст(+) или умень</w:t>
              <w:softHyphen/>
              <w:t>ше</w:t>
              <w:softHyphen/>
              <w:t>ние(-) денег на руках у насе</w:t>
              <w:softHyphen/>
              <w:t>ления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упку товаров и оплату услуг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 н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</w:t>
              <w:softHyphen/>
              <w:t>тельные платежи и разно</w:t>
              <w:softHyphen/>
              <w:t>образные взнос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ере</w:t>
              <w:softHyphen/>
              <w:t>ж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во вкладах и ценных бумагах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ку валюты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ку товаров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у услу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rPr/>
            </w:pPr>
            <w:r>
              <w:rPr>
                <w:rFonts w:cs="Arial" w:ascii="Arial" w:hAnsi="Arial"/>
                <w:spacing w:val="-2"/>
              </w:rPr>
              <w:t>Январь</w:t>
            </w:r>
            <w:r>
              <w:rPr>
                <w:rFonts w:cs="Arial" w:ascii="Arial" w:hAnsi="Arial"/>
                <w:spacing w:val="-2"/>
                <w:vertAlign w:val="superscript"/>
              </w:rPr>
              <w:t>1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7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еврал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арт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прел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1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Май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Июнь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Июль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вгуст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ентябр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</w:rPr>
              <w:t>Январь-сентябрь</w:t>
            </w:r>
            <w:r>
              <w:rPr>
                <w:rFonts w:cs="Arial" w:ascii="Arial" w:hAnsi="Arial"/>
                <w:b/>
                <w:spacing w:val="-2"/>
                <w:vertAlign w:val="superscript"/>
              </w:rPr>
              <w:t>1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1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</w:t>
            </w:r>
          </w:p>
        </w:tc>
      </w:tr>
      <w:tr>
        <w:trPr/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Январ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0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еврал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арт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прел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Май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Июнь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Июль 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вгуст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ентябр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Январь-сентябрь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2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7</w:t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8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</w:t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exact" w:line="240" w:before="60" w:after="6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</w:tr>
    </w:tbl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С учетом ЕВ-2017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2  </w:t>
      </w:r>
      <w:r>
        <w:rPr>
          <w:rFonts w:cs="Arial" w:ascii="Arial" w:hAnsi="Arial"/>
        </w:rPr>
        <w:t>Включая платежи за рубежом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Без учета платежей за рубежом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Сбережения включают прирост (уменьшение) вкладов, приобретение ценных бумаг, изменение средств на счетах физических лиц-предпринимателей, задолженности по кредитам, приобретение недвижимости, покупку населением и крестьянскими (фермерскими) хозяйствами скота и птицы.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rFonts w:cs="Arial" w:ascii="Arial" w:hAnsi="Arial"/>
          <w:b/>
          <w:sz w:val="24"/>
        </w:rPr>
        <w:t>Покупательная способность среднедушевых денежных доходов населения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/>
        <w:t>характеризуется следующими данным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69"/>
        <w:gridCol w:w="1560"/>
        <w:gridCol w:w="47"/>
        <w:gridCol w:w="1748"/>
        <w:gridCol w:w="47"/>
        <w:gridCol w:w="1843"/>
      </w:tblGrid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19" w:leader="none"/>
                <w:tab w:val="decimal" w:pos="110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-сентябрь</w:t>
              <w:br/>
              <w:t>201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35" w:leader="none"/>
                <w:tab w:val="left" w:pos="677" w:leader="none"/>
                <w:tab w:val="left" w:pos="819" w:leader="none"/>
              </w:tabs>
              <w:jc w:val="center"/>
              <w:outlineLvl w:val="5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</w:rPr>
              <w:t>Январь-сентябрь 2018 в %</w:t>
              <w:br/>
              <w:t>к январю-сентябрю 201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нтябрь 2018 </w:t>
              <w:br/>
              <w:t xml:space="preserve">в % к </w:t>
              <w:br/>
              <w:t>августу 20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30" w:after="30"/>
              <w:ind w:firstLine="253"/>
              <w:outlineLvl w:val="0"/>
              <w:rPr>
                <w:rFonts w:ascii="Arial" w:hAnsi="Arial" w:cs="Arial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</w:rPr>
              <w:t>Продовольственные товары, кг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19" w:leader="none"/>
                <w:tab w:val="decimal" w:pos="1103" w:leader="none"/>
              </w:tabs>
              <w:snapToGrid w:val="false"/>
              <w:spacing w:lineRule="exact" w:line="240" w:before="30" w:after="30"/>
              <w:rPr>
                <w:rFonts w:ascii="Arial" w:hAnsi="Arial" w:cs="Arial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decimal" w:pos="1074" w:leader="none"/>
              </w:tabs>
              <w:snapToGrid w:val="false"/>
              <w:spacing w:lineRule="exact" w:line="240" w:before="30" w:after="3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decimal" w:pos="1074" w:leader="none"/>
              </w:tabs>
              <w:snapToGrid w:val="false"/>
              <w:spacing w:lineRule="exact" w:line="240" w:before="30" w:after="30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30" w:after="3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Говядина (кроме бескостного мяс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69,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30" w:after="30"/>
              <w:outlineLvl w:val="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ыба мороженая (кроме лососевых пород и рыбного филе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41,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30" w:after="30"/>
              <w:outlineLvl w:val="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асло сливочно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47,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30" w:after="30"/>
              <w:outlineLvl w:val="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асло подсолнечно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219,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30" w:after="30"/>
              <w:outlineLvl w:val="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олоко пастеризованное, стерилизованное, лит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389,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30" w:after="30"/>
              <w:outlineLvl w:val="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Яйца куриные, десят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475,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30" w:after="30"/>
              <w:outlineLvl w:val="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Сахар-песо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664,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30" w:after="30"/>
              <w:outlineLvl w:val="4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ука пшеничн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746,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30" w:after="30"/>
              <w:outlineLvl w:val="4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Хле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и булочные изделия из пшеничной му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384,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30" w:after="3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и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467,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30" w:after="3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ру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759,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30" w:after="3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ермишел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419,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30" w:after="3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ртофел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914,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30" w:after="3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ind w:firstLine="255"/>
              <w:outlineLvl w:val="6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Непродовольственные товары, штук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стюм-двойка мужской из шерстя</w:t>
              <w:softHyphen/>
              <w:t>ных или полушерстяных тканей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2,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,4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орочка верхняя мужская из хлоп</w:t>
              <w:softHyphen/>
              <w:t>чатобумажных или смесовых тканей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4,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,6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альто женское демисезонное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2,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,6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жемпер для взрослых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2,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,9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Бензин, литров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564,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4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40"/>
              <w:ind w:firstLine="253"/>
              <w:outlineLvl w:val="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Платные услуги</w:t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right" w:pos="0" w:leader="none"/>
                <w:tab w:val="decimal" w:pos="961" w:leader="none"/>
              </w:tabs>
              <w:snapToGrid w:val="false"/>
              <w:spacing w:lineRule="exact" w:line="240" w:before="40" w:after="40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ездка в городском автобусе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17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 xml:space="preserve"> 3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 xml:space="preserve">Абонентская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плата</w:t>
            </w: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 xml:space="preserve"> за неограничен</w:t>
              <w:softHyphen/>
              <w:t>ный объем местных телефонных соединений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5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,4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pacing w:val="-1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</w:rPr>
              <w:t>Плата за жилье в домах муниципаль</w:t>
              <w:softHyphen/>
              <w:t>ного жилищного фонда, м</w:t>
            </w:r>
            <w:r>
              <w:rPr>
                <w:rFonts w:cs="Arial" w:ascii="Arial" w:hAnsi="Arial"/>
                <w:color w:val="000000"/>
                <w:spacing w:val="-10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10"/>
                <w:sz w:val="22"/>
              </w:rPr>
              <w:t>общей площади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79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,1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лата за водоснабжение холодное и канализацию, м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49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,0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лата за горячее водоснабжение, м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1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0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color w:val="000000"/>
                <w:spacing w:val="-6"/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Плата за газ сетевой, месяц с человека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25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,1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лата за электричество, 100 кВт·час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61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  <w:t>6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536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6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decimal" w:pos="932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,6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Товарный эквивалент среднемесячного денежного дохода по товарам и услугам с конкретными потребительскими свойствами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С учетом ЕВ-2017.</w:t>
        <w:tab/>
      </w:r>
    </w:p>
    <w:p>
      <w:pPr>
        <w:pStyle w:val="Normal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Показатель не рассчитан из-за несопоставимости данных</w:t>
      </w:r>
    </w:p>
    <w:p>
      <w:pPr>
        <w:pStyle w:val="Normal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работная плата. </w:t>
      </w:r>
      <w:r>
        <w:rPr>
          <w:rFonts w:cs="Arial" w:ascii="Arial" w:hAnsi="Arial"/>
          <w:sz w:val="24"/>
          <w:szCs w:val="24"/>
        </w:rPr>
        <w:t>Среднемесячная номинальная начисленная заработная плата в январе-октябре 2018 г. составила  30568,7 рубля, в том числе в октябре 31423,1 рубля и по сравнению с аналогичным периодом прошлого года увеличилась соответственно на 10,1 % и на 9 %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инамика среднемесячной номинальной и реальной начисленной заработной платы</w:t>
      </w:r>
    </w:p>
    <w:p>
      <w:pPr>
        <w:pStyle w:val="Normal"/>
        <w:spacing w:lineRule="exact" w:line="140"/>
        <w:ind w:firstLine="709"/>
        <w:jc w:val="both"/>
        <w:rPr>
          <w:rFonts w:ascii="Arial" w:hAnsi="Arial" w:cs="Arial"/>
          <w:i/>
          <w:i/>
          <w:caps/>
          <w:sz w:val="24"/>
          <w:szCs w:val="22"/>
        </w:rPr>
      </w:pPr>
      <w:r>
        <w:rPr>
          <w:rFonts w:cs="Arial" w:ascii="Arial" w:hAnsi="Arial"/>
          <w:i/>
          <w:caps/>
          <w:sz w:val="24"/>
          <w:szCs w:val="22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701"/>
        <w:gridCol w:w="1843"/>
        <w:gridCol w:w="1275"/>
        <w:gridCol w:w="1701"/>
        <w:gridCol w:w="1276"/>
      </w:tblGrid>
      <w:tr>
        <w:trPr>
          <w:trHeight w:val="259" w:hRule="atLeast"/>
        </w:trPr>
        <w:tc>
          <w:tcPr>
            <w:tcW w:w="14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к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ая начисленная заработная плата в % к</w:t>
            </w:r>
          </w:p>
        </w:tc>
      </w:tr>
      <w:tr>
        <w:trPr>
          <w:trHeight w:val="777" w:hRule="atLeast"/>
        </w:trPr>
        <w:tc>
          <w:tcPr>
            <w:tcW w:w="14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ю-щему периоду предыдущего </w:t>
              <w:br/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-щему пери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-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-ущему периоду</w:t>
            </w:r>
          </w:p>
        </w:tc>
      </w:tr>
      <w:tr>
        <w:trPr>
          <w:trHeight w:val="251" w:hRule="atLeast"/>
        </w:trPr>
        <w:tc>
          <w:tcPr>
            <w:tcW w:w="9237" w:type="dxa"/>
            <w:gridSpan w:val="6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 г.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9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9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8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595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5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9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1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89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4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9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меся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11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9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8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1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за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84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237" w:type="dxa"/>
            <w:gridSpan w:val="6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г.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38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6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4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кварта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51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2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7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0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10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6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1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3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меся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495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41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9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3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Темпы роста (снижения) рассчитываются по сопоставимой совокупности организаций отчетного и предыдущих пери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 приводятся данные о номинальной начисленной среднемесячной заработной плате работников организаций по видам экономической деятельности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реднемесячная начисленная заработная плата</w:t>
        <w:br/>
        <w:t>(без выплат социального характера)</w:t>
        <w:br/>
        <w:t>по видам экономической деятельно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1024"/>
        <w:gridCol w:w="1244"/>
        <w:gridCol w:w="26"/>
      </w:tblGrid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8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  2018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ктябрю 20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н-тябрю</w:t>
              <w:br/>
              <w:t xml:space="preserve">201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октябрю 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среднеме-сячной заработ-ной платы по Владимир-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40" w:after="4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3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8,7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1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40" w:after="40"/>
              <w:ind w:left="176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40" w:after="4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40" w:after="4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40" w:after="4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40" w:after="40"/>
              <w:ind w:right="113" w:hanging="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11" w:leader="none"/>
                <w:tab w:val="left" w:pos="1167" w:leader="none"/>
              </w:tabs>
              <w:snapToGrid w:val="false"/>
              <w:spacing w:lineRule="exact" w:line="240" w:before="40" w:after="40"/>
              <w:ind w:right="34" w:hanging="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е, лесное хозяйство охота, рыболовство и рыбовод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06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6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50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83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-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9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3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4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4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5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32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8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6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8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15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4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91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pacing w:lineRule="exact" w:line="240" w:before="40" w:after="40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1024"/>
        <w:gridCol w:w="1244"/>
        <w:gridCol w:w="26"/>
      </w:tblGrid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18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октябрь  2018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ктябрю 20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н-тябрю</w:t>
              <w:br/>
              <w:t xml:space="preserve">2018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ю-октябрю 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уровню среднеме-сячной заработ-ной платы по Владимир-ской области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57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0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78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21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2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3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52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1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10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93,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2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68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8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52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осроченная задолженность по заработной плате</w:t>
      </w:r>
      <w:r>
        <w:rPr>
          <w:rFonts w:cs="Arial" w:ascii="Arial" w:hAnsi="Arial"/>
          <w:sz w:val="24"/>
          <w:szCs w:val="24"/>
        </w:rPr>
        <w:t xml:space="preserve"> (по данным, полученным от организаций, кроме субъектов малого предпринимательства).</w:t>
      </w:r>
    </w:p>
    <w:p>
      <w:pPr>
        <w:pStyle w:val="Normal"/>
        <w:tabs>
          <w:tab w:val="clear" w:pos="720"/>
          <w:tab w:val="left" w:pos="602" w:leader="none"/>
        </w:tabs>
        <w:spacing w:before="0" w:after="120"/>
        <w:ind w:firstLine="283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02" w:leader="none"/>
        </w:tabs>
        <w:spacing w:before="0" w:after="120"/>
        <w:ind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По  состоянию на 1 декабря 2018 года во Владимирстат сведения о наличии просроченной задолженности по заработной плате организации обследуемых  видов деятельности не представили.</w:t>
      </w:r>
    </w:p>
    <w:p>
      <w:pPr>
        <w:pStyle w:val="Normal"/>
        <w:spacing w:lineRule="auto" w:line="216" w:before="12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инамика просроченной задолженности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 заработной плате</w:t>
      </w:r>
    </w:p>
    <w:p>
      <w:pPr>
        <w:pStyle w:val="Normal"/>
        <w:spacing w:lineRule="auto" w:line="360" w:before="12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начало месяц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58"/>
        <w:gridCol w:w="1079"/>
        <w:gridCol w:w="1082"/>
        <w:gridCol w:w="1330"/>
        <w:gridCol w:w="1116"/>
        <w:gridCol w:w="1082"/>
        <w:gridCol w:w="1477"/>
      </w:tblGrid>
      <w:tr>
        <w:trPr>
          <w:trHeight w:val="236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 задолженность по заработной плате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долженност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енность работников, перед кото-рыми имеется просроченная задолжен-ность по заработной плате</w:t>
            </w:r>
          </w:p>
        </w:tc>
      </w:tr>
      <w:tr>
        <w:trPr>
          <w:trHeight w:val="386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недофинансирования из бюджетов всех  уровней</w:t>
            </w:r>
          </w:p>
        </w:tc>
        <w:tc>
          <w:tcPr>
            <w:tcW w:w="21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отсутствия собственных средств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-дущему месяцу</w:t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  <w:br/>
              <w:t>преды-дущему месяцу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0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% к </w:t>
              <w:br/>
              <w:t>преды-дущему месяцу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napToGrid w:val="false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198" w:type="dxa"/>
            <w:tcBorders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578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60" w:leader="none"/>
        </w:tabs>
        <w:ind w:firstLine="72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соотношении денежных доходов населения с величиной прожиточного минимума по Владимирской области в 3 квартале 2018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 прожиточного минимума за 3 квартал 2018 г. по Владимирской области в расчете на душу населения составила:</w:t>
      </w:r>
    </w:p>
    <w:p>
      <w:pPr>
        <w:pStyle w:val="Normal"/>
        <w:spacing w:before="0" w:after="120"/>
        <w:jc w:val="right"/>
        <w:rPr/>
      </w:pPr>
      <w:r>
        <w:rPr/>
        <w:t>рублей в месяц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225"/>
        <w:gridCol w:w="1541"/>
        <w:gridCol w:w="1619"/>
        <w:gridCol w:w="1273"/>
      </w:tblGrid>
      <w:tr>
        <w:trPr>
          <w:trHeight w:val="23" w:hRule="atLeast"/>
        </w:trPr>
        <w:tc>
          <w:tcPr>
            <w:tcW w:w="36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население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6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</w:t>
              <w:softHyphen/>
              <w:t>способное населе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еличина прожиточного минимума 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54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23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6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44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pacing w:before="40" w:after="40"/>
              <w:ind w:left="972"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pacing w:before="40" w:after="40"/>
              <w:ind w:left="176"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отребительской корзины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4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pacing w:before="40" w:after="40"/>
              <w:ind w:left="97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дуктов пита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5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довольственных товаров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2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9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6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  <w:vAlign w:val="bottom"/>
          </w:tcPr>
          <w:p>
            <w:pPr>
              <w:pStyle w:val="Normal"/>
              <w:spacing w:before="40" w:after="40"/>
              <w:ind w:left="17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ходы по обязательным платежам и сборам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 прожиточного минимума для пенсионеров и детей определяется без учета расходов по обязательным платежам и сбора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величины прожиточного минимума по группам населения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3 квартале 2018 года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(процентов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8pt;margin-top:9.35pt;width:521.9pt;height:227.5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726806613" r:id="rId3"/>
        </w:objec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 сравнению со 2 кварталом 2018 г. величина прожиточного минимума для всего населения уменьшилась на 0,2%. При этом стоимость продуктов питания потребительской корзины уменьшилась на 2,3%, а непродовольственных товаров и услуг увеличилась на 1,7% и 2% соответственно.</w:t>
      </w:r>
    </w:p>
    <w:p>
      <w:pPr>
        <w:pStyle w:val="Normal"/>
        <w:tabs>
          <w:tab w:val="clear" w:pos="720"/>
          <w:tab w:val="left" w:pos="142" w:leader="none"/>
        </w:tabs>
        <w:spacing w:before="120" w:after="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величины прожиточного минимума по Владимирской области, в расчете на душу населения:</w:t>
      </w:r>
    </w:p>
    <w:p>
      <w:pPr>
        <w:pStyle w:val="Normal"/>
        <w:spacing w:before="0" w:after="40"/>
        <w:ind w:right="140" w:hanging="0"/>
        <w:jc w:val="right"/>
        <w:rPr/>
      </w:pPr>
      <w:r>
        <w:rPr/>
        <w:t>рублей в месяц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90"/>
        <w:gridCol w:w="1744"/>
        <w:gridCol w:w="1744"/>
        <w:gridCol w:w="1736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се</w:t>
              <w:br/>
              <w:t>население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 том числе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трудо</w:t>
              <w:softHyphen/>
              <w:t>способное</w:t>
              <w:br/>
              <w:t>населени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енсионеры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дети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6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2</w:t>
            </w:r>
          </w:p>
        </w:tc>
      </w:tr>
      <w:tr>
        <w:trPr>
          <w:trHeight w:val="358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6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2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1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7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9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2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1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II квартал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3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8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4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ind w:firstLine="709"/>
        <w:rPr/>
      </w:pPr>
      <w:r>
        <w:rPr/>
        <w:t>Соотношение денежных доходов населения с величиной прожиточного минимума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404"/>
        <w:gridCol w:w="1486"/>
        <w:gridCol w:w="1486"/>
      </w:tblGrid>
      <w:tr>
        <w:trPr/>
        <w:tc>
          <w:tcPr>
            <w:tcW w:w="48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 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</w:tc>
      </w:tr>
      <w:tr>
        <w:trPr/>
        <w:tc>
          <w:tcPr>
            <w:tcW w:w="4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</w:t>
            </w:r>
          </w:p>
          <w:p>
            <w:pPr>
              <w:pStyle w:val="Normal"/>
              <w:ind w:left="-123" w:righ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душевые денежные доходы населен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 в месяц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90,5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55,1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10,0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exact" w:line="240" w:before="60" w:after="60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% к величине прожиточного минимума для всего населени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4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номинальная начисленная заработная плата одного работника</w:t>
            </w:r>
          </w:p>
          <w:p>
            <w:pPr>
              <w:pStyle w:val="Normal"/>
              <w:spacing w:lineRule="exact" w:line="240" w:before="60" w:after="60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блей в месяц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35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65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11,1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exact" w:line="240" w:before="60" w:after="60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% к величине прожиточного минимума для трудоспособного населени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6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размер назначенных пенсий на 1 число месяца, следующего за отчетным периодом</w:t>
            </w:r>
          </w:p>
          <w:p>
            <w:pPr>
              <w:pStyle w:val="Normal"/>
              <w:spacing w:lineRule="exact" w:line="240" w:before="60" w:after="60"/>
              <w:ind w:left="180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блей в месяц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7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7,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0,6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pacing w:lineRule="exact" w:line="240" w:before="60" w:after="60"/>
              <w:ind w:left="18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в % к величине прожиточного минимума для пенсионеров             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2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 w:before="60" w:after="60"/>
              <w:ind w:right="3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8</w:t>
            </w:r>
          </w:p>
        </w:tc>
      </w:tr>
    </w:tbl>
    <w:p>
      <w:pPr>
        <w:pStyle w:val="Normal"/>
        <w:rPr/>
      </w:pPr>
      <w:r>
        <w:rPr/>
        <w:t>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ые данные.</w:t>
      </w:r>
    </w:p>
    <w:p>
      <w:pPr>
        <w:pStyle w:val="Normal"/>
        <w:spacing w:before="36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величина дохода, обеспечивающего прожиточный минимум семьям различного состава:</w:t>
      </w:r>
    </w:p>
    <w:p>
      <w:pPr>
        <w:pStyle w:val="Normal"/>
        <w:ind w:right="140" w:firstLine="720"/>
        <w:jc w:val="right"/>
        <w:rPr/>
      </w:pPr>
      <w:r>
        <w:rPr/>
        <w:t>рублей в месяц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463"/>
        <w:gridCol w:w="1854"/>
        <w:gridCol w:w="1854"/>
      </w:tblGrid>
      <w:tr>
        <w:trPr>
          <w:trHeight w:val="271" w:hRule="atLeast"/>
        </w:trPr>
        <w:tc>
          <w:tcPr>
            <w:tcW w:w="41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 201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</w:tc>
      </w:tr>
      <w:tr>
        <w:trPr>
          <w:trHeight w:val="282" w:hRule="atLeast"/>
        </w:trPr>
        <w:tc>
          <w:tcPr>
            <w:tcW w:w="41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</w:t>
            </w:r>
          </w:p>
          <w:p>
            <w:pPr>
              <w:pStyle w:val="Normal"/>
              <w:ind w:left="-123" w:righ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, состоящие из 2 человек: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трудоспособных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4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88</w:t>
            </w:r>
          </w:p>
        </w:tc>
      </w:tr>
      <w:tr>
        <w:trPr>
          <w:trHeight w:val="271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пенсионер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7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54</w:t>
            </w:r>
          </w:p>
        </w:tc>
      </w:tr>
      <w:tr>
        <w:trPr>
          <w:trHeight w:val="199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трудоспособного и 1 ребенк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25</w:t>
            </w:r>
          </w:p>
        </w:tc>
      </w:tr>
      <w:tr>
        <w:trPr>
          <w:trHeight w:val="271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, состоящие из 3 человек: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трудоспособных и 1 ребенк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9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6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19</w:t>
            </w:r>
          </w:p>
        </w:tc>
      </w:tr>
      <w:tr>
        <w:trPr>
          <w:trHeight w:val="234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трудоспособных и 1 пенсионер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5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3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65</w:t>
            </w:r>
          </w:p>
        </w:tc>
      </w:tr>
      <w:tr>
        <w:trPr>
          <w:trHeight w:val="271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трудоспособного и 2 дет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4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6</w:t>
            </w:r>
          </w:p>
        </w:tc>
      </w:tr>
      <w:tr>
        <w:trPr>
          <w:trHeight w:val="271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, состоящие из 4 человек: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трудоспособных и 2 дет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3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7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50</w:t>
            </w:r>
          </w:p>
        </w:tc>
      </w:tr>
      <w:tr>
        <w:trPr>
          <w:trHeight w:val="271" w:hRule="atLeast"/>
        </w:trPr>
        <w:tc>
          <w:tcPr>
            <w:tcW w:w="4109" w:type="dxa"/>
            <w:tcBorders/>
          </w:tcPr>
          <w:p>
            <w:pPr>
              <w:pStyle w:val="Normal"/>
              <w:spacing w:before="40" w:after="40"/>
              <w:ind w:left="2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трудоспособного и 3 дет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5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5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before="40" w:after="40"/>
              <w:ind w:right="25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87</w:t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сновных социальных гарантий, установленных законодательством Российской Федерации, в соотношении с величиной прожиточного минимума (на конец периода):</w:t>
      </w:r>
    </w:p>
    <w:p>
      <w:pPr>
        <w:pStyle w:val="Normal"/>
        <w:tabs>
          <w:tab w:val="clear" w:pos="720"/>
          <w:tab w:val="right" w:pos="9498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416"/>
        <w:gridCol w:w="1440"/>
        <w:gridCol w:w="1449"/>
      </w:tblGrid>
      <w:tr>
        <w:trPr>
          <w:trHeight w:val="274" w:hRule="atLeast"/>
        </w:trPr>
        <w:tc>
          <w:tcPr>
            <w:tcW w:w="4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23" w:righ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:</w:t>
            </w:r>
          </w:p>
        </w:tc>
      </w:tr>
      <w:tr>
        <w:trPr>
          <w:trHeight w:val="274" w:hRule="atLeast"/>
        </w:trPr>
        <w:tc>
          <w:tcPr>
            <w:tcW w:w="4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40"/>
              <w:ind w:left="-112" w:right="-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</w:t>
            </w:r>
          </w:p>
          <w:p>
            <w:pPr>
              <w:pStyle w:val="Normal"/>
              <w:ind w:left="-123" w:right="-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.</w:t>
            </w:r>
          </w:p>
        </w:tc>
      </w:tr>
      <w:tr>
        <w:trPr>
          <w:trHeight w:val="274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змер оплаты труда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 в месяц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3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</w:t>
            </w:r>
          </w:p>
        </w:tc>
      </w:tr>
      <w:tr>
        <w:trPr>
          <w:trHeight w:val="274" w:hRule="atLeast"/>
        </w:trPr>
        <w:tc>
          <w:tcPr>
            <w:tcW w:w="496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% к величине прожиточного минимума для трудоспособного населения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</w:tr>
      <w:tr>
        <w:trPr>
          <w:trHeight w:val="274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размер ежемесячного пособия на период отпуска по уходу за ребенком в возрасте до 1,5 лет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60" w:type="dxa"/>
            <w:tcBorders/>
          </w:tcPr>
          <w:p>
            <w:pPr>
              <w:pStyle w:val="Normal"/>
              <w:ind w:left="180" w:hanging="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ходу за первым ребенком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 в месяц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,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2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5,69</w:t>
            </w:r>
          </w:p>
        </w:tc>
      </w:tr>
      <w:tr>
        <w:trPr>
          <w:trHeight w:val="274" w:hRule="atLeast"/>
        </w:trPr>
        <w:tc>
          <w:tcPr>
            <w:tcW w:w="496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% к величине прожиточного минимума для дете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</w:tr>
      <w:tr>
        <w:trPr>
          <w:trHeight w:val="274" w:hRule="atLeast"/>
        </w:trPr>
        <w:tc>
          <w:tcPr>
            <w:tcW w:w="4960" w:type="dxa"/>
            <w:tcBorders/>
          </w:tcPr>
          <w:p>
            <w:pPr>
              <w:pStyle w:val="Normal"/>
              <w:ind w:left="180" w:hanging="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ходу за вторым и последующими детьми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й в месяц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4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4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1,37</w:t>
            </w:r>
          </w:p>
        </w:tc>
      </w:tr>
      <w:tr>
        <w:trPr>
          <w:trHeight w:val="274" w:hRule="atLeast"/>
        </w:trPr>
        <w:tc>
          <w:tcPr>
            <w:tcW w:w="496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% к величине прожиточного минимума для дете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ind w:right="35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b/>
          <w:sz w:val="24"/>
          <w:szCs w:val="24"/>
        </w:rPr>
        <w:t>Среднедушевые располагаемые ресурсы</w:t>
      </w:r>
      <w:r>
        <w:rPr>
          <w:rFonts w:cs="Arial" w:ascii="Arial" w:hAnsi="Arial"/>
          <w:sz w:val="24"/>
          <w:szCs w:val="24"/>
        </w:rPr>
        <w:t xml:space="preserve"> по всем обследуемым домохозяйствам в 3 квартале 2018 года составили 23348,6 рубля в месяц и уменьшились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сравнению с 3 кварталом 2017 года на 15,6%. На городского жителя приходится в среднем 25066,3 рубля, что на 18,2% меньше, чем в 3 квартале 2017 года, на сельского – 17202 рубля, что  на 0,6% больше. </w:t>
      </w:r>
    </w:p>
    <w:p>
      <w:pPr>
        <w:pStyle w:val="Normal"/>
        <w:tabs>
          <w:tab w:val="clear" w:pos="720"/>
          <w:tab w:val="decimal" w:pos="2268" w:leader="none"/>
          <w:tab w:val="decimal" w:pos="3686" w:leader="none"/>
          <w:tab w:val="decimal" w:pos="5103" w:leader="none"/>
        </w:tabs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ежные доходы в располагаемых ресурсах составляют 92%, натуральные – 3,4%, и 4,6% приходится на израсходованные сбережения и займы.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доходы обследуемого населения превысили денежные расходы, что повлияло на прирост финансовых активов, который составил 2597,8 рубля в месяц на члена домохозяй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пределяют потребительское поведение различных слоев населения. Потребительские расходы домашних хозяйств являются частью денежных расходов, которые направляются на приобретение потребительских товаров и услуг. Потребительские расходы домашних хозяйств в 3 квартале 2018 года составили 14495,8 рубля в среднем за месяц на члена домашнего хозяйства, что на 3,2% ниже, чем в 3 квартале 2017 года. Величина среднедушевых потребительских расходов в городских домашних хозяйствах в 1,4 раза превышает их величину в домохозяйствах сельской мест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потребительских расходов домашних хозяйств различна в зависимости от места проживания:</w:t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в процентах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966"/>
        <w:gridCol w:w="967"/>
        <w:gridCol w:w="966"/>
        <w:gridCol w:w="967"/>
        <w:gridCol w:w="966"/>
        <w:gridCol w:w="967"/>
      </w:tblGrid>
      <w:tr>
        <w:trPr>
          <w:trHeight w:val="195" w:hRule="atLeast"/>
        </w:trPr>
        <w:tc>
          <w:tcPr>
            <w:tcW w:w="35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омохозяйств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живающие:</w:t>
            </w:r>
          </w:p>
        </w:tc>
      </w:tr>
      <w:tr>
        <w:trPr>
          <w:trHeight w:val="390" w:hRule="atLeast"/>
        </w:trPr>
        <w:tc>
          <w:tcPr>
            <w:tcW w:w="35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родской местно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ой местности</w:t>
            </w:r>
          </w:p>
        </w:tc>
      </w:tr>
      <w:tr>
        <w:trPr>
          <w:trHeight w:val="205" w:hRule="atLeast"/>
        </w:trPr>
        <w:tc>
          <w:tcPr>
            <w:tcW w:w="35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>
          <w:trHeight w:val="237" w:hRule="atLeast"/>
        </w:trPr>
        <w:tc>
          <w:tcPr>
            <w:tcW w:w="35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ьские расходы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23" w:type="dxa"/>
            <w:tcBorders/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3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покупку продуктов питания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3523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ание вне дом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3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купку алкогольных напитков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523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купку непродовольственных товаров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3523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плату услуг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душевые денежные расходы на покупку продуктов питания  </w:t>
        <w:br/>
        <w:t xml:space="preserve">в 3 квартале 2018 года составили 5408,2 рубля в среднем за месяц и увеличились  по сравнению с соответствующим периодом прошлого года   на 5,6%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ходах семей на покупку продуктов питания большую часть составляют затраты на покупку мяса и  мясопродуктов – 32,7%, молока и молочных продуктов – 18,9%, хлеба и хлебопродуктов – 14,5%, рыбы и рыбных продуктов – 6,3%, сахара и кондитерских изделий – 5,8%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3 квартале 2018 года в среднем на 1 члена обследуемого домохозяйства расходы на непродовольственные товары составили  4733,2 рубля в месяц и уменьшились по сравнению с соответствующим периодом прошлого года на 20%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услуг – третья по значимости статья потребительских расходов. В 3 квартале 2018 года они составили 4018,5 рубля в месяц на человека. Доля их в структуре потребительских расходов составила 27,7%</w:t>
        <w:br/>
        <w:t>(в 3 квартале 2017 года – 24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45" w:leader="none"/>
      </w:tabs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i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i/>
      <w:color w:val="000000"/>
      <w:sz w:val="22"/>
    </w:rPr>
  </w:style>
  <w:style w:type="character" w:styleId="5">
    <w:name w:val="Заголовок 5 Знак"/>
    <w:qFormat/>
    <w:rPr>
      <w:rFonts w:ascii="Arial" w:hAnsi="Arial" w:cs="Arial"/>
      <w:sz w:val="26"/>
      <w:lang w:val="en-US"/>
    </w:rPr>
  </w:style>
  <w:style w:type="character" w:styleId="7">
    <w:name w:val="Заголовок 7 Знак"/>
    <w:qFormat/>
    <w:rPr>
      <w:b/>
      <w:i/>
      <w:sz w:val="28"/>
      <w:u w:val="single"/>
    </w:rPr>
  </w:style>
  <w:style w:type="character" w:styleId="Style6">
    <w:name w:val="Текст сноски Знак"/>
    <w:qFormat/>
    <w:rPr/>
  </w:style>
  <w:style w:type="character" w:styleId="Style7">
    <w:name w:val="Верхний колонтитул Знак"/>
    <w:qFormat/>
    <w:rPr/>
  </w:style>
  <w:style w:type="character" w:styleId="4">
    <w:name w:val="Заголовок 4 Знак"/>
    <w:qFormat/>
    <w:rPr>
      <w:sz w:val="24"/>
      <w:szCs w:val="24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26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8">
    <w:name w:val="Заголовок 8 Знак"/>
    <w:qFormat/>
    <w:rPr>
      <w:rFonts w:ascii="Arial" w:hAnsi="Arial" w:cs="Arial"/>
      <w:b/>
      <w:sz w:val="26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8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9">
    <w:name w:val="Основной текст Знак"/>
    <w:qFormat/>
    <w:rPr>
      <w:rFonts w:ascii="Arial" w:hAnsi="Arial" w:cs="Arial"/>
      <w:sz w:val="28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6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3">
    <w:name w:val="Заголовок №2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Подзаголовок Знак"/>
    <w:qFormat/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/>
  </w:style>
  <w:style w:type="character" w:styleId="33">
    <w:name w:val=" Знак Знак3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25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6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2">
    <w:name w:val="Название Знак1"/>
    <w:qFormat/>
    <w:rPr>
      <w:rFonts w:ascii="Arial" w:hAnsi="Arial" w:cs="Arial"/>
      <w:b/>
      <w:sz w:val="24"/>
      <w:lang w:val="en-US"/>
    </w:rPr>
  </w:style>
  <w:style w:type="character" w:styleId="13">
    <w:name w:val="Основной текст с отступом Знак1"/>
    <w:qFormat/>
    <w:rPr>
      <w:rFonts w:ascii="Arial" w:hAnsi="Arial" w:cs="Arial"/>
      <w:sz w:val="24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>
      <w:spacing w:lineRule="exact" w:line="240" w:before="0" w:after="120"/>
      <w:ind w:right="-28" w:hanging="0"/>
      <w:jc w:val="center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2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9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exact" w:line="240"/>
    </w:pPr>
    <w:rPr>
      <w:rFonts w:ascii="Arial" w:hAnsi="Arial" w:cs="Arial"/>
      <w:color w:val="000000"/>
      <w:sz w:val="26"/>
    </w:rPr>
  </w:style>
  <w:style w:type="paragraph" w:styleId="35">
    <w:name w:val="Основной текст с отступом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Style25">
    <w:name w:val="Название объекта"/>
    <w:basedOn w:val="Normal"/>
    <w:next w:val="Normal"/>
    <w:qFormat/>
    <w:pPr>
      <w:ind w:left="288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316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300" w:before="120" w:after="120"/>
      <w:ind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Без интервала1"/>
    <w:next w:val="Style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240"/>
      <w:ind w:right="-28" w:hanging="0"/>
      <w:jc w:val="center"/>
    </w:pPr>
    <w:rPr>
      <w:rFonts w:ascii="Arial" w:hAnsi="Arial" w:cs="Arial"/>
      <w:b/>
      <w:i/>
      <w:sz w:val="24"/>
    </w:rPr>
  </w:style>
  <w:style w:type="paragraph" w:styleId="71">
    <w:name w:val="Обыц7ный"/>
    <w:qFormat/>
    <w:pPr>
      <w:widowControl w:val="false"/>
      <w:bidi w:val="0"/>
      <w:spacing w:lineRule="exact" w:line="240"/>
      <w:ind w:right="-2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сноски"/>
    <w:basedOn w:val="Normal"/>
    <w:qFormat/>
    <w:pPr>
      <w:widowControl w:val="false"/>
      <w:spacing w:lineRule="exact" w:line="240"/>
      <w:ind w:right="-28" w:hanging="0"/>
      <w:jc w:val="center"/>
    </w:pPr>
    <w:rPr/>
  </w:style>
  <w:style w:type="paragraph" w:styleId="18">
    <w:name w:val="Верхний колонтитул.Верх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exact" w:line="240"/>
      <w:ind w:right="-28" w:hanging="0"/>
      <w:jc w:val="center"/>
    </w:pPr>
    <w:rPr/>
  </w:style>
  <w:style w:type="paragraph" w:styleId="213">
    <w:name w:val="Таблотст2"/>
    <w:basedOn w:val="Normal"/>
    <w:qFormat/>
    <w:pPr>
      <w:autoSpaceDE w:val="false"/>
      <w:spacing w:lineRule="exact" w:line="220"/>
      <w:ind w:left="170" w:right="-28" w:hanging="0"/>
      <w:jc w:val="center"/>
    </w:pPr>
    <w:rPr>
      <w:rFonts w:ascii="Arial" w:hAnsi="Arial" w:cs="Arial"/>
    </w:rPr>
  </w:style>
  <w:style w:type="paragraph" w:styleId="Niineaeoaaeeoa">
    <w:name w:val="Niinea e oaaeeoa"/>
    <w:basedOn w:val="Normal"/>
    <w:qFormat/>
    <w:pPr>
      <w:spacing w:lineRule="exact" w:line="240" w:before="0" w:after="120"/>
      <w:ind w:right="-28"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40"/>
      <w:ind w:left="1134" w:right="-28" w:hanging="1134"/>
      <w:jc w:val="center"/>
    </w:pPr>
    <w:rPr>
      <w:rFonts w:ascii="Arial" w:hAnsi="Arial" w:cs="Arial"/>
      <w:sz w:val="24"/>
      <w:szCs w:val="24"/>
    </w:rPr>
  </w:style>
  <w:style w:type="paragraph" w:styleId="Style35">
    <w:name w:val="Таблица"/>
    <w:basedOn w:val="Style3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right="0" w:hanging="0"/>
      <w:jc w:val="left"/>
    </w:pPr>
    <w:rPr>
      <w:rFonts w:cs="Times New Roman"/>
      <w:sz w:val="20"/>
      <w:szCs w:val="20"/>
    </w:rPr>
  </w:style>
  <w:style w:type="paragraph" w:styleId="Style36">
    <w:name w:val="Таблотст"/>
    <w:basedOn w:val="Style35"/>
    <w:qFormat/>
    <w:pPr>
      <w:ind w:left="85" w:right="0" w:hanging="0"/>
    </w:pPr>
    <w:rPr/>
  </w:style>
  <w:style w:type="paragraph" w:styleId="312">
    <w:name w:val="Верхний колонтитул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color w:val="000000"/>
      <w:sz w:val="22"/>
    </w:rPr>
  </w:style>
  <w:style w:type="paragraph" w:styleId="Style37">
    <w:name w:val="Цитата"/>
    <w:basedOn w:val="Normal"/>
    <w:qFormat/>
    <w:pPr>
      <w:spacing w:lineRule="exact" w:line="200"/>
      <w:ind w:left="-57" w:right="-113" w:hanging="0"/>
      <w:jc w:val="center"/>
    </w:pPr>
    <w:rPr>
      <w:rFonts w:ascii="Arial" w:hAnsi="Arial" w:cs="Arial"/>
      <w:i/>
      <w:iCs/>
    </w:rPr>
  </w:style>
  <w:style w:type="paragraph" w:styleId="Normal32">
    <w:name w:val="Normal3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lineRule="exact" w:line="240" w:before="240" w:after="120"/>
      <w:ind w:right="-28" w:hanging="0"/>
      <w:jc w:val="center"/>
    </w:pPr>
    <w:rPr>
      <w:rFonts w:ascii="Arial" w:hAnsi="Arial" w:eastAsia="SimSun;宋体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exact" w:line="240" w:before="120" w:after="120"/>
      <w:ind w:right="-28" w:hanging="0"/>
      <w:jc w:val="center"/>
    </w:pPr>
    <w:rPr>
      <w:rFonts w:ascii="Arial" w:hAnsi="Arial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  <w:spacing w:lineRule="exact" w:line="240"/>
      <w:ind w:right="-28" w:hanging="0"/>
      <w:jc w:val="center"/>
    </w:pPr>
    <w:rPr>
      <w:rFonts w:ascii="Arial" w:hAnsi="Arial" w:cs="Mangal"/>
    </w:rPr>
  </w:style>
  <w:style w:type="paragraph" w:styleId="214">
    <w:name w:val="Основной текст 21"/>
    <w:basedOn w:val="Normal"/>
    <w:qFormat/>
    <w:pPr>
      <w:spacing w:lineRule="exact" w:line="240"/>
      <w:ind w:right="-28" w:hanging="0"/>
      <w:jc w:val="center"/>
    </w:pPr>
    <w:rPr>
      <w:rFonts w:ascii="Arial" w:hAnsi="Arial" w:cs="Arial"/>
      <w:b/>
      <w:i/>
      <w:sz w:val="24"/>
    </w:rPr>
  </w:style>
  <w:style w:type="paragraph" w:styleId="313">
    <w:name w:val="Основной текст 31"/>
    <w:basedOn w:val="Normal"/>
    <w:qFormat/>
    <w:pPr>
      <w:spacing w:lineRule="exact" w:line="240" w:before="0" w:after="120"/>
      <w:ind w:right="-28" w:hanging="0"/>
      <w:jc w:val="center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11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exact" w:line="240"/>
      <w:ind w:left="1134" w:right="-28" w:hanging="1134"/>
      <w:jc w:val="center"/>
    </w:pPr>
    <w:rPr>
      <w:rFonts w:ascii="Arial" w:hAnsi="Arial" w:cs="Arial"/>
      <w:sz w:val="24"/>
      <w:szCs w:val="24"/>
    </w:rPr>
  </w:style>
  <w:style w:type="paragraph" w:styleId="113">
    <w:name w:val="Схема документа1"/>
    <w:basedOn w:val="Normal"/>
    <w:qFormat/>
    <w:pPr>
      <w:spacing w:lineRule="exact" w:line="240"/>
      <w:ind w:right="-28" w:hanging="0"/>
      <w:jc w:val="center"/>
    </w:pPr>
    <w:rPr>
      <w:rFonts w:ascii="Tahoma" w:hAnsi="Tahoma" w:cs="Tahoma"/>
      <w:sz w:val="16"/>
      <w:szCs w:val="16"/>
    </w:rPr>
  </w:style>
  <w:style w:type="paragraph" w:styleId="Style39">
    <w:name w:val="Содержимое таблицы"/>
    <w:basedOn w:val="Normal"/>
    <w:qFormat/>
    <w:pPr>
      <w:suppressLineNumbers/>
      <w:spacing w:lineRule="exact" w:line="240"/>
      <w:ind w:right="-28" w:hanging="0"/>
      <w:jc w:val="center"/>
    </w:pPr>
    <w:rPr/>
  </w:style>
  <w:style w:type="paragraph" w:styleId="Style40">
    <w:name w:val="Заголовок таблицы"/>
    <w:basedOn w:val="Style39"/>
    <w:qFormat/>
    <w:pPr/>
    <w:rPr>
      <w:b/>
      <w:bCs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158"/>
      <w:ind w:hanging="300"/>
      <w:jc w:val="both"/>
    </w:pPr>
    <w:rPr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2:00Z</dcterms:created>
  <dc:creator>_</dc:creator>
  <dc:description/>
  <cp:keywords/>
  <dc:language>en-US</dc:language>
  <cp:lastModifiedBy>Климова Татьяна Алексеевна</cp:lastModifiedBy>
  <cp:lastPrinted>2018-12-20T13:42:00Z</cp:lastPrinted>
  <dcterms:modified xsi:type="dcterms:W3CDTF">2018-12-21T08:49:00Z</dcterms:modified>
  <cp:revision>43</cp:revision>
  <dc:subject/>
  <dc:title>Доклад</dc:title>
</cp:coreProperties>
</file>