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Федеральная служба государственной стат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Территориальный орган Федеральной службы государственной статистики по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24"/>
          <w:lang w:eastAsia="ru-RU"/>
        </w:rPr>
      </w:pPr>
      <w:r>
        <w:rPr>
          <w:rFonts w:eastAsia="Times New Roman" w:cs="Arial" w:ascii="Arial" w:hAnsi="Arial"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val="en-US" w:eastAsia="ru-RU"/>
        </w:rPr>
        <w:t>C</w:t>
      </w:r>
      <w:r>
        <w:rPr>
          <w:rFonts w:eastAsia="Times New Roman" w:cs="Arial Narrow" w:ascii="Arial Narrow" w:hAnsi="Arial Narrow"/>
          <w:sz w:val="56"/>
          <w:szCs w:val="24"/>
          <w:lang w:eastAsia="ru-RU"/>
        </w:rPr>
        <w:t>оциально-экономическ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январь-апрель 2018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Владимир</w:t>
      </w:r>
      <w:r>
        <w:br w:type="page"/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80" w:hanging="0"/>
        <w:rPr/>
      </w:pPr>
      <w:r>
        <w:rPr>
          <w:rStyle w:val="91"/>
          <w:rFonts w:eastAsia="Calibri" w:cs="Arial" w:ascii="Arial" w:hAnsi="Arial"/>
          <w:b w:val="false"/>
          <w:bCs w:val="false"/>
          <w:sz w:val="24"/>
          <w:szCs w:val="24"/>
        </w:rPr>
        <w:t>Условные обознач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ение отсутствует;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данных не имеется;</w:t>
      </w:r>
    </w:p>
    <w:p>
      <w:pPr>
        <w:pStyle w:val="Normal"/>
        <w:spacing w:before="0" w:after="386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 небольшая велич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480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СНОВНЫЕ ЭКОНОМИЧЕСКИЕ И СОЦИАЛЬНЫЕ ПОКАЗАТЕЛ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38"/>
        <w:gridCol w:w="1100"/>
        <w:gridCol w:w="1138"/>
        <w:gridCol w:w="1210"/>
        <w:gridCol w:w="1210"/>
      </w:tblGrid>
      <w:tr>
        <w:trPr>
          <w:trHeight w:val="1446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  <w:b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  <w:br/>
              <w:t>2018</w:t>
              <w:br/>
              <w:t xml:space="preserve">в % к   </w:t>
              <w:br/>
              <w:t>апрелю</w:t>
              <w:br/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апрель</w:t>
              <w:br/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апрель</w:t>
              <w:br/>
              <w:t>2018</w:t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апрелю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Январь-апрель</w:t>
              <w:br/>
              <w:t xml:space="preserve">2017 </w:t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апрелю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декс промышленного производства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,3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,3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ъем работ, выполненных по виду деятельности «строительство», </w:t>
              <w:br/>
              <w:t>млн.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7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0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4,6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7,9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ведено в действие жилых</w:t>
              <w:br/>
              <w:t>домов, тыс. кв. м. общей площади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Грузооборот автомобильного транспорта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, млн. т-км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орот розничной торговли, </w:t>
              <w:br/>
              <w:t>млн.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2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0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03,2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9,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орот общественного питания, млн.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6,6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02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ъем платных услуг населению, млн.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1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0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7,5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Индекс потребительских цен 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00,5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,2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Arial" w:hAnsi="Arial"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екс цен производителей промышленных товаров (на товары, предназначенные для реализации на внутреннем рынке)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9,3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8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38"/>
        <w:gridCol w:w="1100"/>
        <w:gridCol w:w="1138"/>
        <w:gridCol w:w="1210"/>
        <w:gridCol w:w="1210"/>
      </w:tblGrid>
      <w:tr>
        <w:trPr>
          <w:trHeight w:val="1446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  <w:b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  <w:br/>
              <w:t>2018</w:t>
              <w:br/>
              <w:t xml:space="preserve">в % к   </w:t>
              <w:br/>
              <w:t>апрелю</w:t>
              <w:br/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апрель</w:t>
              <w:br/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апрель</w:t>
              <w:br/>
              <w:t>2018</w:t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апрелю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Январь-апрель</w:t>
              <w:br/>
              <w:t xml:space="preserve">2017 </w:t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апрелю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 организаций </w:t>
              <w:br/>
              <w:t xml:space="preserve">(включая субъекты малого предпринимательства), </w:t>
              <w:br/>
              <w:t>тыс. челове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7,6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8,4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2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енежные доходы </w:t>
              <w:br/>
              <w:t xml:space="preserve">(в среднем на душу </w:t>
              <w:br/>
              <w:t>в месяц)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lang w:eastAsia="ru-RU"/>
              </w:rPr>
              <w:t xml:space="preserve"> ,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80,8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9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34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0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5;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9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6;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еальные располагаемые денежные доходы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8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5;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6;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еальные денежные доходы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,3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4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5;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6;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ачисленная среднемесячная заработная плата одного работника (включая субъекты малого предпринимательства)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номинальная, рубле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543,9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517,0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,0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,6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реальн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,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,8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1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decimal" w:pos="10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ro-RO" w:eastAsia="ru-RU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 видам деятельности: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 xml:space="preserve">2   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В сопоставимой оцен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3   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По организациям, не относящимся к субъектам малого предпринимательства, средня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eastAsia="ru-RU"/>
        </w:rPr>
        <w:t>численность работников  которых превышает 15 челов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4  </w:t>
      </w:r>
      <w:r>
        <w:rPr>
          <w:rFonts w:eastAsia="Times New Roman" w:cs="Arial" w:ascii="Arial" w:hAnsi="Arial"/>
          <w:sz w:val="20"/>
          <w:szCs w:val="24"/>
          <w:lang w:eastAsia="ru-RU"/>
        </w:rPr>
        <w:t>Апрель 2018г. в % к марту 201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5   </w:t>
      </w:r>
      <w:r>
        <w:rPr>
          <w:rFonts w:eastAsia="Times New Roman" w:cs="Arial" w:ascii="Arial" w:hAnsi="Arial"/>
          <w:sz w:val="20"/>
          <w:szCs w:val="24"/>
          <w:lang w:eastAsia="ru-RU"/>
        </w:rPr>
        <w:t>Апрель 2018г. в % к декабрю 201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6   </w:t>
      </w:r>
      <w:r>
        <w:rPr>
          <w:rFonts w:eastAsia="Times New Roman" w:cs="Arial" w:ascii="Arial" w:hAnsi="Arial"/>
          <w:sz w:val="20"/>
          <w:szCs w:val="24"/>
          <w:lang w:eastAsia="ru-RU"/>
        </w:rPr>
        <w:t>Март 201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7 </w:t>
      </w:r>
      <w:r>
        <w:rPr>
          <w:rFonts w:eastAsia="Times New Roman" w:cs="Arial" w:ascii="Arial" w:hAnsi="Arial"/>
          <w:sz w:val="20"/>
          <w:szCs w:val="24"/>
          <w:lang w:eastAsia="ru-RU"/>
        </w:rPr>
        <w:t>Март 2018г. в % к  марту 201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8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март 201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9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март 2018г. в % к  январю-марту 201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0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март 2017г. в % к  январю-марту 2016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1 </w:t>
      </w:r>
      <w:r>
        <w:rPr>
          <w:rFonts w:eastAsia="Times New Roman" w:cs="Arial" w:ascii="Arial" w:hAnsi="Arial"/>
          <w:sz w:val="20"/>
          <w:szCs w:val="24"/>
          <w:lang w:eastAsia="ru-RU"/>
        </w:rPr>
        <w:t>Предварительные дан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2 </w:t>
      </w:r>
      <w:r>
        <w:rPr>
          <w:rFonts w:eastAsia="Times New Roman" w:cs="Arial" w:ascii="Arial" w:hAnsi="Arial"/>
          <w:sz w:val="20"/>
          <w:szCs w:val="24"/>
          <w:lang w:eastAsia="ru-RU"/>
        </w:rPr>
        <w:t>Февраль 201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3 </w:t>
      </w:r>
      <w:r>
        <w:rPr>
          <w:rFonts w:eastAsia="Times New Roman" w:cs="Arial" w:ascii="Arial" w:hAnsi="Arial"/>
          <w:sz w:val="20"/>
          <w:szCs w:val="24"/>
          <w:lang w:eastAsia="ru-RU"/>
        </w:rPr>
        <w:t>Февраль 2018г. в % к  февралю 201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4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февраль 201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5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февраль 2018г. в % к  январю-февралю 201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6 </w:t>
      </w:r>
      <w:r>
        <w:rPr>
          <w:rFonts w:eastAsia="Times New Roman" w:cs="Arial" w:ascii="Arial" w:hAnsi="Arial"/>
          <w:sz w:val="20"/>
          <w:szCs w:val="24"/>
          <w:lang w:eastAsia="ru-RU"/>
        </w:rPr>
        <w:t>Январь-февраль 2017г. в % к  январю-февралю 2016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ru-RU"/>
        </w:rPr>
        <w:t xml:space="preserve">17 </w:t>
      </w:r>
      <w:r>
        <w:rPr>
          <w:rFonts w:eastAsia="Times New Roman" w:cs="Arial" w:ascii="Arial" w:hAnsi="Arial"/>
          <w:sz w:val="20"/>
          <w:szCs w:val="24"/>
          <w:lang w:eastAsia="ru-RU"/>
        </w:rPr>
        <w:t>С  учетом ЕДВ пенсионерам, произведенной в январе 2017г., в соответствии с Федеральным законом от 22 ноября 2016г. №385-ФЗ в размере 5 тысяч рублей на общую сумму 2358 млн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5011" w:leader="none"/>
        <w:tab w:val="right" w:pos="9355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0:00Z</dcterms:created>
  <dc:creator>tklimova</dc:creator>
  <dc:description/>
  <cp:keywords/>
  <dc:language>en-US</dc:language>
  <cp:lastModifiedBy>Кулешова Елена Павловна</cp:lastModifiedBy>
  <cp:lastPrinted>2017-05-24T14:54:00Z</cp:lastPrinted>
  <dcterms:modified xsi:type="dcterms:W3CDTF">2018-05-24T08:53:00Z</dcterms:modified>
  <cp:revision>83</cp:revision>
  <dc:subject/>
  <dc:title/>
</cp:coreProperties>
</file>