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Отчет по муниципальным  программам, реализуемых на территории ЗАТО г.Радужный за 9 месяцев   2016  года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1855"/>
        <w:gridCol w:w="5232"/>
        <w:gridCol w:w="13"/>
        <w:gridCol w:w="2255"/>
      </w:tblGrid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на 2016 год,  руб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освоено за 9 месяцев  2016 г.,  руб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перечень выполненных мероприят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казателей эффективности реализации  программы (достигнутые результаты за год)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 программы</w:t>
            </w:r>
          </w:p>
        </w:tc>
      </w:tr>
      <w:tr>
        <w:trPr>
          <w:trHeight w:val="27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ЗАТО г. Радужный Владимирской области на 2014-2016 годы»   (утв. пост.  главы администрации от 30.09.2013 г. №1393, в том числе за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09 337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09 337,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69 744,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69 744,77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стематически проводились семинарские заня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услуг по производству, выпуску и распространению периодического официального печатного издания администрации ЗАТО              г. Радужный Владимирской области «Радуга-Информ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едены выплаты по решению су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услуг по участию в экономическом форум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проведение специальной оценки  условий труда (МКУ УАЗ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эффективного содержания и эксплуатации зданий (КПП, комната для приезжих, гаражи, архив  и др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спецодежды (для МКУ «УАЗ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емонтных работ трубопровода  ГВС, ХВС в МФЦ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флагов для нужд админист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вка шлагбаума с дистанционным управлением по адресу квартал 17, д.8 (КПП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контракта на поставку электроэнергии для нужд МКУ «УАЗ», МФЦ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едены доплаты к пенсиям муниципальных служащих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09 337,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69 744,77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«Содействие развитию малого и среднего предпринимательства в ЗАТО г.Радужный на 2014-2016 годы» (утв. пост. главы администрации от 30.09.2013 г. №1391) в том числе за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27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27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тически размещалась информация (объявления о проводимых конкурсах, семинарах и т.д.), касающаяся субъектов малого и среднего предпринимательства, в средствах массовой 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МФПП ЗАТО г. Радужный  оказана материальная  помощь ИП Поликарповой М.Ю. для участия в выставке «Владимирская весна», проводимой Торгово-промышленной палатой Владимирской области и администрацией Владимирской области 4-6 марта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27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ственного порядка и профилактики  правонарушений в ЗАТО            г.  Радужный  на 2014 – 2016 годы» (утв. пост. главы администрации от 30.09.2013 №1379) 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9 32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9 323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47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470,00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мобильного автогородка для МБДОУ  ЦРР детского сада № 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аботы с дошкольными образовательными учреждениями по профилактике детского дорожно-транспортного травматизма и воспитанию у детей навыков безопасного поведения на улицах и дорог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и размещение наружной социальной  рекламы по безопасности дорожного движения на территории ЗАТО г. Радуж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КПП в 10 квартал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проведение</w:t>
            </w:r>
            <w:r>
              <w:rPr/>
              <w:t xml:space="preserve"> областного молодежного фестиваля «Короли улиц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- п</w:t>
            </w:r>
            <w:r>
              <w:rPr>
                <w:sz w:val="22"/>
                <w:szCs w:val="22"/>
              </w:rPr>
              <w:t>роведены</w:t>
            </w:r>
            <w:r>
              <w:rPr/>
              <w:t xml:space="preserve"> акции для молодежи по профилактике употребления ПАВ и алкоголя.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3 сентября проведен митинг, посвященный солидарности в борьбе с терроризмом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9 323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470,00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емлеустройство и землепользование, оценка недвижимости, признание прав и регулирование отношений по муниципальной собственности ЗАТО г Радужный Владимирской области на  2014-2016 годы»  (утв. пост. главы  администрации от 30.09.2013 г.  №1395) 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6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625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 965,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 965,79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программе «Оценка недвижимости, признание прав и регулирование отношений по муниципальной собственности ЗАТО г. Радужный Владимирской области на 2014-2016 годы»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6 муниципальных контрактов на выполнение следующих видов работ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астровые работы в отношении 2 объектов недвижимост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ка по определению рыночной стоимости имущественного права пользования за одну единицу времени -год (арендная плата) 136 объектов недвижимост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2"/>
                <w:szCs w:val="22"/>
              </w:rPr>
              <w:t>-оценка рыночной стоимости 5 объектов недвижимост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услуг нотариус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 подпрограмме «Землеустройство и землепользование на территории ЗАТО г. Радужный Владимирской области заключено 11 муниципальных контрактов на выполнение следующих видов работ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вентаризация и топографическая съемка земель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евание с целью образования новых и упорядочения существующих объектов землеустройств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рыночной стоимости земельных участков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оборудования, технических средств, комплектующих к компьютерной и оргтехнике, расходных материалов, периферийного и компьютерного оборудования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еден ремонт компьютерной техники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625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 965,79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Информатизация ЗАТО г.Радужный Владимирской области на 2014-2016 годы» (утв. пост. главы администрации от 30.09.2013 №1396) в том числе за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6045</wp:posOffset>
                      </wp:positionV>
                      <wp:extent cx="4572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pt;margin-top: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1 08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1 08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1 08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 103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 103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 103,2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услуг связи, интернета, Консультанта плюс, программного обеспе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риобретение расходных материалов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служивание оргтехник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и обеспечение функционирования муниципального сегмента СМЭ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АРМ. Платежи» для взаимодействия с сервером Федерального казначейства ГИС ГМ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информационного взаимодействия с населением и организациями при предоставлении государственных и муниципальных услу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Радужный на 2014-2016 годы»  (утв. пост. администрации от 30.09.2013 г. № 1394) 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80 86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80 865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80 224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80 224,53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ано подключение прямых каналов связи с  Главным  управлением МЧС России  по Владимирской области (подключение КТСО П-166 в единую систему оповещения обла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но питание аварийно спасательной команды повышенной готовности в период проведения командно - штабного учения с городским звеном РСЧС ЗАТО г. Радужный Владимирской области с 15 по 16 марта 2016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ивалась в рабочем состоянии резервная электрическая станц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лена оргтехника и оборудование для ЕД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ято участие в учебно-методическом сборе руководящего состава городского звена РСЧС, проводимого вышестоящим руководств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лена (восстановлена) инженерная, автомобильная и пожарная техника аварийно-спасательной команды повышенной готовности городского звена РС ЧС к реагированию на аварийные ситуации (приобретение запасных частей для инженерной, автомобильной и пожарной техники, приобретение бензопилы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на подписка на периодические изд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ля антитеррористической защищенности очистных сооружений установлен забор.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 380 865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80 224,53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населения ЗАТО г. Радужный Владимирской области» (утв. постановлением администрации от 30.09.2014 г. № 1313) 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 853 782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53 782,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6 179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6 179,33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ИР, экспертиза на водопровод и канализацию квартала 7/1 (Обеспечение инженерной и транспортной инфраструктурой земельных участков, предоставляемых (предоставленных) для индивидуального жилищного строительства семьям, имеющим троих и более детей в возрасте до18 лет  в ЗАТО г. Радужный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формление технического паспорта сети эл. снабжения ТП 15-7, 15-23, авторский надзор, газоснабжение в квартале 7/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роведение экспертизы на строительство здания среднеэтажного  многоквартирного  жилого дома   № 2 в квартале 7/3 г. Радужного Владимир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сметы на достоверность по объекту строительства «Здание среднеэтажного многоквартирного дома № 2 в квартале 7/3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з схем топливо- и теплоиспользования вновь строящихся и переводимых на газ газопотребляющих предприятий и отдельных установок и разработка технических условий по эффективному использованию газа пристроенной котельной, предназначенной для теплоснабжения объекта «Здание среднеэтажного многоквартирного жилого дома № 2 в квартале 7/3 г. Радужный Владимирской области»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9 04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 590,00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54 742,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0 589,33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надежности энергоснабжения в топливно- энергетическом комплексе ЗАТО г.Радужный  на 2014-2016 годы»  (утв. пост. главы. администрации  от 30.09.2013 г. №1382 ) 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8 03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8 031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 280 114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80 114,00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сетей ГВС, ХВС, теплоснабжения (концессионные соглашени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ремонт кабельной линии электропередач КЛЭП-10 кВ от трансформаторной подстанции ТП - 110/10 кВ (шкаф № 2) до центрального распределительного пункта ЦРП - 8 (камера № 12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ановка приборов учета холодной и горячей воды в муниципальных квартирах (38 шт. в 11 квартирах 6 дома; 28 шт. в 14 квартирах 7 дома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электрических счетчиков в муниципальных квартирах (25 шт. в 25 квартирах 11 дома)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8 031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80 114,00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еформирование и модернизация жилищно-коммунального комплекса ЗАТО г.Радужный на 2014-2016 г.г.» (утв. пост. главы администрации от 30.09.2013 г. №11383) в том числе за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25 766,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25 766,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61 763,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61 763,85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уживание объектов жилого фонда (ежемесячное обслуживание, текущий ремонт и поверка существующих узлов учета в многоквартирных  домах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уживание системы пожарной сигнализации в муниципальных общежитиях, техническая диагностика  лифтов в многоквартирных домах (14 шт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жемесячное  обслуживание, текущий ремонт узлов учета на вводах в город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жемесячная  охрана узла водопроводных сооружений 3 подъема (УВС-III подъема) и сооружений 30,1,14 (котельные КВГМ, ДКВР, ПТВМ), подстанции ТП 110/10 с применением тревожной сигнализ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месячное обслуживание городского кладбища традиционного захоро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финансирование работ по кап. ремонту в многоквартирных дом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зносы на ремонт муниципального  имуществ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ежемесячное обслуживание системы видеонаблю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тилизация ламп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ещение выпадающих доходов от оказания банных услуг населению по утвержденным тарифам посещения городских бан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ный контроль при выполнении работ по капитальному ремонту в многоквартирных дом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лифтов в многоквартирных домах (2 шт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контрольно-пропускного пунк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карманного люксметра для измерения уровня уличного осв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мена газовых плит в муниципальных квартирах (2 шт.)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монт комнат для приезжих (7 шт.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на балконных блоков в муниципальном общежитии  №2 (14 шт.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 телевизора для ЕДДС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монт крыльца входа в общежитии №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монт электрической плиты в общежитии №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замена электрической плиты в общежитии №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монт городской системы видеонаблюдения в межквартальной полосе и на КПП-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авка телефона-факса лазерного (на КПП_1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925 766,8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61 763,85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ЗАТО г.Радужный на 2014-2016 годы» (утв. пост. главы администрации от 30.09.2013 №1386) в том числе за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6 709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6 709,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6 709,5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7 052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7 052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17 052,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бораторные исследования воды из 7 родник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лесоустройства и разработка лесохозяйственного регламента городских ле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вновь введенного полигона твердых бытовых от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населения ЗАТО          г.  Радужный Владимирской области питьевой водой  на 2014-2016 годы» (утв. пост. главы администрации от 30.09.2013 г. №1384) 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83 809,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83 809,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0 113,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0 113,64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служивание и текущий ремонт пунктов разбора питьевой воды, установленных в 1 и 3 кварталах, станции подкачки для высотных дом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вентиляции в ОСС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бораторные исследования воды из ЦТП - 1,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троительство системы обеззараживания сточных вод на очистных сооружениях северной группы второй очеред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напорного канализационного коллектора от КНС -167 до КК у мног. дома 1  1 кварт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83 809,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0 113,64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пассажирских перевозок на территории ЗАТО г.Радужный на 2014-2016 годы» (утв. пост. главы администрации от 30.09.2013 г. № 1385  в том числе за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46990</wp:posOffset>
                      </wp:positionV>
                      <wp:extent cx="46716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93980</wp:posOffset>
                      </wp:positionV>
                      <wp:extent cx="4671695" cy="82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5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6 81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6 81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1 81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3 429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3 429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902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5 526,9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ещение убытков, полученных от перевозки пассажиров по городскому маршрут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нсация выпадающих доходов, связанных с предоставлением мер социальной поддержки при перевозки отдельных категорий граждан на пригородном маршруте № 115 "г.Радужный - г.Владимир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ездные билеты студентам на маршрут № 115, проездные билеты  отдельным категориям граждан на городской маршру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иведение в нормативное состояние улично-дорожной сети ЗАТО г.Радужный Владимирской области на 2014-2016 годы» (утв. пост. главы администрации от 30.09.2013 г. № 1399) в том числе за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74 694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74 694,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35 177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35 177,20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программе «приведение в нормативное состояние улично-дорожной сети ЗАТО г. Радужный Владимирской области на 2014-2016 г» выполнено следующе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автомобильных дорог от Контрольно-пропускного пункта ЗАТО до дома № 1 первого квартала, дорога сквозного проезда у жилого дома № 28 3 квартала, межквартальной полосы от перекрестка у жилого дома № 22 3квартала до перекрестка у жилого дома №1 3 квартала, от перекрестка у жилого дома №28 1квартала до перекрестка у жилого дома №23 1квартала, от указателя города «Владимир-30» перекрестка до жилого дома № 1 1квартала; ремонт асфальтобетонного покрытия и замена бортового камня у памятника имени И.С. Косьминова, работы по ограждению у светофора на кольцевой автодороге первого квартала, расширение дороги у средней общеобразовательной школы № 1 и увеличение радиусов закругления дороги, работы по установке светофора у детского сада № 6 на территории ЗАТО г.Радужный Владимир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программе «Приведение в нормативное состояние уличного освещения и объектов благоустройства ЗАТО г.Радужный Владимирской области на период 2014-2016 гг.». выполнено следующе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уживание наружного освещения, ливневой канализ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готовление кадастрового паспорта на наружное освещение городского парка и участка дороги от ж/д №5 до ж/д №9 1квартал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ройство дождеприемного колодца на подъездной дороге к многоквартирному дому № 27 3квартал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ена светильников на пешеходных переходах в межквартальной полосе, установка малых архитектурных форм на территории ЗАТО г.Радужный Владимир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ирование светофора на перекрестке у многоквартирного дома №1 1кварта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программе «Содержание дорог и объектов благоустройства ЗАТО г.Радужный Владимирской области на период 2014-2016 гг.» выполнено следующе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и обслуживание городских автомобильных дор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по механизированной и ручной уборке тротуаров, пешеходных дорожек, площадок и подъездных дорог гор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и обслуживание объектов благоустройства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509 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170 197,00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собственные доходы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 665 694,5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 164 980,20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ступная среда для людей с ограниченными возможностями ЗАТО г.Радужный на 2014-2016 годы» ( утв. пост.  главы администрации от 30.09.2013 №1380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99695</wp:posOffset>
                      </wp:positionV>
                      <wp:extent cx="470408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882 000,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882 000,0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2 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381 620,55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381 620,55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1 620,5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орудование подъездов домов поручнями (5 шт.) по адресу кв. 1 д. 28,  3 кв. д. 28,   3 кв. д.9,  1 кв. д.2, 1 кв. д.16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орудован пандус  в подъезде многоквартирного  дома  № 28 квартала 3 (1 шт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ЗАТО г. Радужный Владимирской области на 2014-2016 годы»  (утв. пост. главы администрации от 30.09.2013 г. №1397) 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399 721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348 721,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997 301,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43 859,24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 по подпрограмме «Развитие общего, дошкольного и дополнительного образования в ЗАТО г.Радужный на 2014-2016 годы</w:t>
            </w:r>
            <w:r>
              <w:rPr>
                <w:b/>
                <w:sz w:val="22"/>
                <w:szCs w:val="22"/>
              </w:rPr>
              <w:t xml:space="preserve">»  </w:t>
            </w:r>
            <w:r>
              <w:rPr>
                <w:sz w:val="22"/>
                <w:szCs w:val="22"/>
              </w:rPr>
              <w:t xml:space="preserve">проведено 38  мероприятий , где учащиеся принимали участие в олимпиадах, конференциях, спортивных и творческих конкурсах различного уровня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 подпрограмме «Комплексная безопасность образовательных организаций управления образования ЗАТО г.Радужный на 2014-2016 годы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обретены первичные и индивидуальные  средства защи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служивание систем безопасности  объектов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дены мед. осмотры  работников образовательных организаций  (372  человек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подпрограмме «Совершенствование организации питания обучающихся муниципальных общеобразовательных организаций ЗАТО г.Радужный на 2014-2016 годы» произведены текущие расходы на питание учащихся в количестве 1670 чел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подпрограмме «Совершенствование организации отдыха и оздоровления детей и подростков в ЗАТО г.Радужный Владимирской области на 2014-2016 годы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ы мероприятия по  оздоровительной кампании в период зимних и весенних каникул для 690 учащихся. Так же в первую смену загородного лагеря «Лесной городок» отдохнуло 254 детей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4 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2 970,00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3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300,00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собственные доходы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626 421,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652 589,24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051 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553 442,64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спорт ЗАТО г.Радужный Владимирской области на 2014-2016 годы» (утв. пост. главы администрации от 30.09.2013 г. №1377 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99695</wp:posOffset>
                      </wp:positionV>
                      <wp:extent cx="4634865" cy="114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52705</wp:posOffset>
                      </wp:positionV>
                      <wp:extent cx="45631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289 091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289 091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3 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335 891,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87 240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87 240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7 9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39300,8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- организовано и проведено более 40 городских массовых мероприятий, в том числе:   мероприятия, посвящённые 45-летию градообразующего предприятия; </w:t>
            </w:r>
            <w:r>
              <w:rPr>
                <w:sz w:val="22"/>
                <w:szCs w:val="22"/>
                <w:shd w:fill="FFFFFF" w:val="clear"/>
              </w:rPr>
              <w:t>Дню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амяти о россиянах, исполнявших служебный долг за пределами Отечества; </w:t>
            </w:r>
            <w:r>
              <w:rPr>
                <w:sz w:val="22"/>
                <w:szCs w:val="22"/>
              </w:rPr>
              <w:t>Дню Защитника Отечества;  Рождественская ярмарка в г. Владимире;  развлекательная программа для детей «Лесная сказка» и праздник-ярмарка «Широкая масленица»; «Золотая надежда города» (церемония вручения дипломов  детям, достигшим успехов в учёбе, творчестве, спорте и общественной деятельности, всего награждены более 70-ти номинантов); мероприятия, посвящённые Дню Победы;  прошла акция «Звезда нашей великой Победы» с участниками всероссийского автомарша; мероприятия, посвящённые Дню города; прошёл фестиваль «Казачий хутор»; мероприятия, посвящённые Дню защиты детей, 22 июня прошёл митинг, посвящённый Дню Памяти и Скорби, в День семьи, любви и верности в Радужном родилась новая красивая традиция – выездная регистрация брака с использованием элементов театрализации и русских национальных свадеб; праздники, посвященные Дню военно-морского флота, дню строителя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прошёл муниципальный этап 2-го областного форума ««50 плюс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ни школьных каникул учреждения культуры обеспечивали организацию и проведение развлекательных программ для детей. Комитетом по культуре и спорту совместно с Детско-юношеской спортивной школой и областными федерациями по видам спорта было проведено более 70 официальных спортивно-массовых мероприятий, в том числе игры чемпионатов и розыгрышей Кубка Владимирской области по мини- футболу и баскетболу.  Продолжается работа по сдаче норм ГТО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одготовки к зимнему сезону ведется работа по благоустройству городской лыжной трассы и других спортивных объект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благоприятных условий для развития молодого поколения  ЗАТО г.Радужный на 2014-2016 годы» (утв. пост. главы администрации от 30.09.2013 г. №1378)  в том числе за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0 34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0 341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 180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 180,75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 проведение церемоний торжественного вручения паспортов юным гражданам в рамках акции «Мы – граждане России!». Акции проходили дважды и были посвящены памятным датам: Дню защитника Отечества, Дню России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  проведение акций Георгиевская ленточка и Бессмертный полк;  «Свеча памяти», посвященной Дню памяти и скорб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проведение городской  акции «Парад колясок»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проведение мероприятий, посвященных Дню защиты дете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проведение праздника дня семьи, любви и верности, чествование семей, родивших третьего и последующего ребенка;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обретение и пошив сценических костюмов для творческих коллективов </w:t>
            </w:r>
            <w:r>
              <w:rPr>
                <w:color w:val="000000"/>
                <w:sz w:val="22"/>
                <w:szCs w:val="22"/>
              </w:rPr>
              <w:t>МБУК КЦ «Досуг»;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у</w:t>
            </w:r>
            <w:r>
              <w:rPr>
                <w:color w:val="000000"/>
                <w:sz w:val="22"/>
                <w:szCs w:val="22"/>
              </w:rPr>
              <w:t>частие поискового отряда «Гром», членов Ассоциации поисковых отрядов «Гром» Владимирской области в Вахтах Памяти, поиске и захоронении останков бойцов Советской армии, погибших в период Великой Отечественной войны: транспортные расходы; командировочные расходы;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рганизация временной занятости детей и молодежи в период летних каникул (трудоустроено 174 подростка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заключены договора на приобретение лекарственных препаратов и изделий для детей, страдающих сахарным диабетом в тяжелой форме (4 дете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0 341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 180,75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ам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 133 258,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 810 681,9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 082 258,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 257 239,3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92 51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794 599,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 3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 300,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 291 448,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 274 339,8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 051 00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 553 442,6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финансам и экономике,</w:t>
        <w:tab/>
        <w:t>начальник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финансового управ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>О.М. Горшко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Заведующая отделом экономик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Т.П. Симон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3:00Z</dcterms:created>
  <dc:creator>User</dc:creator>
  <dc:description/>
  <cp:keywords/>
  <dc:language>en-US</dc:language>
  <cp:lastModifiedBy>User</cp:lastModifiedBy>
  <cp:lastPrinted>2016-10-28T13:37:00Z</cp:lastPrinted>
  <dcterms:modified xsi:type="dcterms:W3CDTF">2016-10-28T09:42:00Z</dcterms:modified>
  <cp:revision>19</cp:revision>
  <dc:subject/>
  <dc:title/>
</cp:coreProperties>
</file>