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по муниципальным  программам, реализуемых на территории ЗАТО г.Радужный за 1 квартал  2017 года</w:t>
      </w:r>
    </w:p>
    <w:tbl>
      <w:tblPr>
        <w:tblW w:w="1570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1830"/>
        <w:gridCol w:w="1855"/>
        <w:gridCol w:w="5245"/>
        <w:gridCol w:w="2552"/>
      </w:tblGrid>
      <w:tr>
        <w:trPr>
          <w:trHeight w:val="9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ограмм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ъем финансирования на 2017 год,  руб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 освоено за 1 квартал 2017 г.  руб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ткий перечень выполненных мероприят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показателей эффективности реализации  программы (достигнутые результаты за год)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Муниципальные    программы</w:t>
            </w:r>
          </w:p>
        </w:tc>
      </w:tr>
      <w:tr>
        <w:trPr>
          <w:trHeight w:val="11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«Создание благоприятных условий для развития молодого поколения ЗАТО г.Радужный Владимирской области» (утверждена постановлением  администрации ЗАТО г. Радужный Владимирской области  от 12.10.2016 № 1583) в том числе за счет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ых доходов: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9525</wp:posOffset>
                      </wp:positionV>
                      <wp:extent cx="453390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4.3pt;margin-top:0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собственные доходы: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62 65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62 65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62 650,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 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 000,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- проведение  акции по вручению паспортов «Мы – граждане России!» -  (12 человек получили паспорт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обретение и пошив сценических костюмов для детских образцовых коллективо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оведен ряд городских мероприятий в экономической, социальной, патриотической  сферах деятельности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55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Обеспечение доступным и комфортным жильем населения ЗАТО г. Радужный Владимирской области»  (утверждена постановлением  администрации ЗАТО г. Радужный Владимирской области  от 30.09.2014 г. № 1313) в том числе за счет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ых доходов: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 273 49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 273 49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 070,7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 070,7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сходы на приобретение комнаты по решению суд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дготовка документации по планировке территории и строительство объектов инженерной инфраструктуры по земельным участкам общей площадью более 17 га под развитие малоэтажного индивидуального жилищного строительства (технический паспорт газоснабжения 7/1)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: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5 032 484,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собственные доходы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241 009,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 070,7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1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муниципальной службы и органов управления в ЗАТО г. Радужный Владимирской области»  (утверждена постановлением  администрации ЗАТО г. Радужный Владимирской области  от 12.10.2016 № 1582), в том числе за счет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ых доходов: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123825</wp:posOffset>
                      </wp:positionV>
                      <wp:extent cx="454342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05pt;margin-top:9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: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43815</wp:posOffset>
                      </wp:positionV>
                      <wp:extent cx="4543425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05pt;margin-top:3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собственные доходы: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 460 138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 179 63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98 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651 838,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545 873,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518 385,4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 761,6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881 823,7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вершенствование муниципальных правовых актов, регулирующих прохождение муниципальной службы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систематически проводились семинарские занят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казаны услуги по размещению информации в «АИФ» и  «Владимирские ведомости»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обеспечение эффективного содержания и эксплуатация административного здан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иобретение шлагбаума с дистанционным управлением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изведены доплаты к пенсиям муниципальных служащих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униципальная программа «Содействие развитию малого и среднего предпринимательства в ЗАТО г.Радужный Владимирской области» (утверждена постановлением администрации ЗАТО г. Радужный Владимирской области  от 12.10.2016 № 1572) в том числе за счет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ых доходов: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53340</wp:posOffset>
                      </wp:positionV>
                      <wp:extent cx="4543425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05pt;margin-top:4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  <w:tab w:val="left" w:pos="9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: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-15875</wp:posOffset>
                      </wp:positionH>
                      <wp:positionV relativeFrom="paragraph">
                        <wp:posOffset>56515</wp:posOffset>
                      </wp:positionV>
                      <wp:extent cx="4495165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25pt;margin-top:4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собственные доходы: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 00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 00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еспечение благоприятных условий для развития субъектов малого и среднего предпринимательств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29 марта в актовом зале администрации проходила встреча предпринимателей с представителями власти, контролирующих и проверяющих органо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истематически размещалась информация (объявления о проводимых конкурсах, семинарах и т.д.), касающаяся субъектов малого и среднего предпринимательства, в средствах массовой информаци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Землеустройство,  землепользование, оценка недвижимости, признание прав и регулирование отношений по муниципальной собственности ЗАТО г Радужный Владимирской области» (утверждена постановлением администрации ЗАТО г. Радужный Владимирской области  от 12.10.2016 № 1575) в том числе за счет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ых доходов: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5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34925</wp:posOffset>
                      </wp:positionV>
                      <wp:extent cx="4587240" cy="825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05pt;margin-top:2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собственные доходы: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24 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24 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24 000,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 655,8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 655,8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 655,8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1 квартал 2017 года заключено 3 муниципальных контракта на следующие виды работ:</w:t>
            </w:r>
          </w:p>
          <w:p>
            <w:pPr>
              <w:pStyle w:val="Normal"/>
              <w:tabs>
                <w:tab w:val="clear" w:pos="709"/>
                <w:tab w:val="left" w:pos="45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полнены работы по разделению одного земельного участка на два земельных участка;</w:t>
            </w:r>
          </w:p>
          <w:p>
            <w:pPr>
              <w:pStyle w:val="Normal"/>
              <w:tabs>
                <w:tab w:val="clear" w:pos="709"/>
                <w:tab w:val="left" w:pos="45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ведены работы по анализу объектов недвижимости;</w:t>
            </w:r>
          </w:p>
          <w:p>
            <w:pPr>
              <w:pStyle w:val="Normal"/>
              <w:tabs>
                <w:tab w:val="clear" w:pos="709"/>
                <w:tab w:val="left" w:pos="45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ведены работы по образованию одного земельного участка;</w:t>
            </w:r>
          </w:p>
          <w:p>
            <w:pPr>
              <w:pStyle w:val="Normal"/>
              <w:tabs>
                <w:tab w:val="clear" w:pos="709"/>
                <w:tab w:val="left" w:pos="45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ведена оценка рыночной  стоимости 4 объектов муниципальной собственност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«Информатизация ЗАТО г.Радужный Владимирской области» ( утверждена постановлением администрации ЗАТО г. Радужный Владимирской области  от 10.10.2016 № 1554) в том числе за счет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ых доходов:</w:t>
            </w:r>
          </w:p>
          <w:p>
            <w:pPr>
              <w:pStyle w:val="Normal"/>
              <w:ind w:firstLine="34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-44450</wp:posOffset>
                      </wp:positionH>
                      <wp:positionV relativeFrom="paragraph">
                        <wp:posOffset>106045</wp:posOffset>
                      </wp:positionV>
                      <wp:extent cx="4572000" cy="63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5pt;margin-top:8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собственные доходы: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84 9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84 9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84 900,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 108,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 108,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 108,0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плата услуг связи, интернет, консультант плюс, программного обеспечен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приобретение расходных материалов, обслуживание оргтехники; развитие и обеспечение функционирования муниципального сегмента СМЭВ; «АРМ. Платежи» для взаимодействия с сервером Федерального казначейства ГИС ГМП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доступность официального сайта органов</w:t>
            </w:r>
            <w:bookmarkStart w:id="0" w:name="_GoBack"/>
            <w:bookmarkEnd w:id="0"/>
            <w:r>
              <w:rPr>
                <w:sz w:val="20"/>
                <w:szCs w:val="20"/>
              </w:rPr>
              <w:t xml:space="preserve"> местного самоуправления, ЗАТО г.Радужный (всех его сервисов) для пользователей сети Интернет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Обеспечение общественного порядка и профилактики  правонарушений в ЗАТО г Радужный Владимирской области» (утверждена постановлением администрации ЗАТО г. Радужный Владимирской области от 12.10.2016 № 1584) в том числе за счет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ых доходов: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 77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 770,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веден ряд городских мероприятий в экономической, социальной, патриотической  сферах деятельности (акция «Киберпатруль», «здоровый образ жизни» и т.д.)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змещение в СМИ и социальных сетях информации о вреде употребления алкогольной и табачной продукции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: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 000,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собственные доходы: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 770,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Перспективное развитие и совершенствование гражданской обороны, защита населения и территории, обеспечение пожарной безопасности и безопасности людей на водных объектах ЗАТО г.Радужный Владимирской области»  ( утверждена постановлением администрации ЗАТО г. Радужный Владимирской области от 12.10.2016 № 1576) в том числе за счет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ых доходов: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2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76835</wp:posOffset>
                      </wp:positionV>
                      <wp:extent cx="4572635" cy="63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05pt;margin-top:6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собственные доходы: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189 27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189 27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189 274,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526 091,8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526 091,8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526 091,8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организовано подключение прямых каналов связи с  Главным  управлением МЧС России  по Владимирской области (подключение КТСО П-166 в единую систему оповещения области)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приобретение запасных частей для инженерной, автомобильной и пожарной  техник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озмещение расходов предприятиям, привлекаемым для ликвидации ЧС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поддержание в рабочем состоянии резервной электрической станции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 оснащение оперативной группы КЧС и ОПБ ЗАТО г. Радужный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организация обучения руководящего состава, сил РСЧС и населения к действиям в ЧС (приобретение буклетов, плакатов, учебной литературы, периодическая печать, фотоматериалы, листовки.A75, наглядной агитации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ддержание в рабочем состоянии резервных мощностей очистных сооружений северной группы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организация и осуществление мероприятий по гражданской обороне, защите населения и территории города от чрезвычайных ситуаций природного и техногенного характера, включая поддержку в состоянии постоянной готовности к использованию систем оповещения населения об опасности, объектов гражданской обороны, пожарной безопасности, по обеспечению безопасности людей на водных объектах, охране их жизни и здоровь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правление резервом на создание и использование ресурсов по финансированию мероприятий городского значения по предупреждению и  ликвидации аварийных ситуаций в системах жизнеобеспечения города и сбоев подачи энергоресурсов для населения города, в том числе на авансирование оплаты энергоресурсо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Энергосбережение и повышение надежности энергоснабжения в топливно- энергетическом комплексе ЗАТО г.Радужный Владимирской области» (утверждена постановлением администрации ЗАТО г. Радужный Владимирской области от 12.10.2016 г. № 1586 ) в том числе за счет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ых доходов: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-35560</wp:posOffset>
                      </wp:positionH>
                      <wp:positionV relativeFrom="paragraph">
                        <wp:posOffset>40005</wp:posOffset>
                      </wp:positionV>
                      <wp:extent cx="4534535" cy="952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8pt;margin-top:3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собственные доходы: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005 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005 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005 000,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 93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 931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 931,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полнены работы по капитальному ремонту наружных сетей холодного водоснабжения от ПГ-63 до ПГ-65 3 квартал, наружных сетей ГВС в подвале жилого дома № 9 квартал 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Жилищно- коммунальный комплекс ЗАТО г. Радужный Владимирской области» (утверждена постановлением администрации ЗАТО г. Радужный Владимирской области от 12.10.2016 № 1587) в том числе за счет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ых доходов: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 104 767,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 104 767,6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641 533,3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641 533,33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оказание услуг по ежедневному сбору, обработке, архивированию и автоматической выдаче данных с приборов учета и контроля, установленных на вводах в город и МКД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утилизация ртутных ламп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оказание услуг по обслуживанию городской системы видеонаблюдения и системы видеонаблюдения в здании администрации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казание услуг по оценке имущества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полнение текущего ремонта, содержания и обслуживания сетей уличного освещения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ведение технической диагностики лифтов в жилых домах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техническое обслуживание автоматической пожарной сигнализации в муниципальных общежитиях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выполнение работ по сервисному обслуживанию и ремонту средств оргтехники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служивание, текущий ремонт и поверка узлов учета тепловой энергии и воды на вводах в город, в многоквартирных домах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собственные доходы: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 104 767,6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641 533,33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«Обеспечение населения ЗАТО г. Радужный Владимирской области питьевой водой» (утверждена постановлением администрации ЗАТО г. Радужный Владимирской области от 12.10.2016 № 1588) в том числе за счет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ых доходов:</w:t>
            </w:r>
          </w:p>
          <w:p>
            <w:pPr>
              <w:pStyle w:val="Normal"/>
              <w:ind w:firstLine="34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66040</wp:posOffset>
                      </wp:positionV>
                      <wp:extent cx="4533900" cy="19050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05pt;margin-top:5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собственные доходы: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329 72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329 72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329 720,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 089,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 089,0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 089,0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оставка тепловых электрических пушек для пунктов разбора воды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мена насоса в пункте разбора воды у д. № 26 3 квартала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полнен текущий ремонт, содержание и обслуживание пунктов разбора питьевой воды, установленных в 1 и 3 кварталах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 «Развитие пассажирских перевозок на территории ЗАТО г.Радужный Владимирской области» ( утверждена постановлением администрации ЗАТО г. Радужный Владимирской области от 12.10.2016 г. № 1589)  в том числе за счет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ых доходов: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106680</wp:posOffset>
                      </wp:positionV>
                      <wp:extent cx="4533900" cy="63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05pt;margin-top:8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: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92075</wp:posOffset>
                      </wp:positionV>
                      <wp:extent cx="4582160" cy="9525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05pt;margin-top:7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собственные доходы: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649 52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649 52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 1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576 428,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33 116,6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33 116,6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32 309,1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еревозка пассажиров на городском автобусном маршруте общего пользования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компенсация выпадающих доходов, связанных с предоставлением мер социальной поддержки при перевозки отдельных категорий граждан на пригородном маршруте № 115 "г.Радужный - г.Владимир"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ездные билеты студентам на маршрут № 115, проездные билеты  отдельным категориям граждан на городской  маршрут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5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13.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«Дорожное хозяйство и благоустройство  ЗАТО г. Радужный Владимирской области»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(утверждена постановлением администрации ЗАТО г. Радужный Владимирской области от 12.10.2016 № 1590) в том числе за счет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ых доходов: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 178 356,4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 057 756,49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266 272,3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266 272,36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ы работы по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 xml:space="preserve">- </w:t>
            </w:r>
            <w:r>
              <w:rPr>
                <w:sz w:val="20"/>
                <w:szCs w:val="20"/>
              </w:rPr>
              <w:t>обслуживанию наружного освещения, ливневой канализац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держанию и обслуживанию городских автомобильных дорог, работы по механизированной и ручной уборке тротуаров, пешеходных дорожек, площадок и подъездных дорог города, работы по уборке тротуаров в зимний и летний период, содержание и обслуживание объектов благоустройства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выполнены работы по подготовке города к весеннему, летнему сезону, ремонту автомобильных дорог и проездов к дворовым территориям многоквартирных домов (ямочный ремонт), покос травы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: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8 262 396,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4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194310</wp:posOffset>
                      </wp:positionV>
                      <wp:extent cx="4538345" cy="24765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15pt;margin-top:15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  <w:lang w:val="en-US" w:eastAsia="en-US"/>
              </w:rPr>
              <w:t xml:space="preserve">другие собственные доходы: 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субвенции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1 795 360,49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 600,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7 266 272,36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«Развитие образования ЗАТО г.Радужный Владимирской области»  (утверждена постановлением администрации ЗАТО г. Радужный Владимирской области от 12.10.2016 № 1581) в том числе за счет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ых доходов: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 974 257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 004 057,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 846 407,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 617 181,13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в подпрограмме «Развитие общего, дошкольного и дополнительного образования в ЗАТО г.Радужный Владимирской области» за 1-ый квартал было проведено 15 мероприятий из средств городского бюджета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диционно учащиеся принимали участие в олимпиадах, конференциях, спортивных и творческих конкурсах различного уровня; 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в подпрограмме «Совершенствование организации питания обучающихся муниципальных общеобразовательных организаций ЗАТО г.Радужный Владимирской области» произведены текущие расходы на питание учащихся в количестве 1593 чел.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в подпрограмме «Совершенствование организация отдыха и оздоровления детей и подростков в ЗАТО г.Радужный Владимирской области» расходы были направлены на проведение оздоровительной кампании в период зимних, весенних каникул для 196 учащихся. 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41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: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425 000,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 500,0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 200,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ругие собственные доходы: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 423 857,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682 681,13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: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 970 200,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 229 226,08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«Культура и спорт ЗАТО г.Радужный Владимирской области» (утверждена постановлением администрации ЗАТО г. Радужный Владимирской области от 12.10.2016 № 1585) в том числе за счет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ых доходов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: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3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52705</wp:posOffset>
                      </wp:positionV>
                      <wp:extent cx="4563110" cy="635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3pt;margin-top:4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собственные доходы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 212 49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 212 49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652 9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 559 591,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825 471,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825 471,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36 15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289 321,1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За 1 квартал 2017 г. проведено около 20 городских массовых мероприятий («Огни большого праздника», «Радужные струны» праздник-ярмарка «Широкая масленица», и т.д.)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>и 30 официальных спортивно-массовых мероприятий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Охрана окружающей среды ЗАТО г.Радужный Владимирской области» (утверждена постановлением администрации ЗАТО г. Радужный Владимирской области от 12.10.2016 № 1577) в том числе за счет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ых доходов: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346 06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346 060,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 836,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836,25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содержание вновь введенного полигона твердых бытовых отходов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собственные доходы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346 060,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 836,25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Доступная среда для людей с ограниченными возможностями ЗАТО г.Радужный Владимирской области»   (утверждена постановлением администрации ЗАТО г. Радужный Владимирской области от 12.10.2016 № 1559) в том числе за счет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ых доходов: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 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00,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собственные доходы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77 000,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по программам,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том числе за счет: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1 811 405,09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 763 456,6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бственных доходов: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4 440 105,09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 506 742,8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: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 885 880,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878 219,1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трансферты: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5 200,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собственные доходы: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0 169 225,09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 398 723,7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: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7 371 300,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 256 713,8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Заместитель главы администрации города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по финансам и экономике,</w:t>
        <w:tab/>
        <w:t>начальник</w:t>
      </w:r>
    </w:p>
    <w:p>
      <w:pPr>
        <w:pStyle w:val="Normal"/>
        <w:autoSpaceDE w:val="false"/>
        <w:rPr/>
      </w:pPr>
      <w:r>
        <w:rPr>
          <w:sz w:val="22"/>
          <w:szCs w:val="22"/>
        </w:rPr>
        <w:t>финансового управления</w:t>
        <w:tab/>
        <w:tab/>
        <w:tab/>
        <w:tab/>
        <w:tab/>
        <w:tab/>
        <w:tab/>
        <w:tab/>
        <w:tab/>
        <w:tab/>
        <w:tab/>
        <w:tab/>
        <w:tab/>
        <w:tab/>
        <w:tab/>
        <w:t>О.М. Горшкова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>Заведующая отделом экономики</w:t>
        <w:tab/>
        <w:tab/>
        <w:tab/>
        <w:tab/>
        <w:tab/>
        <w:tab/>
        <w:tab/>
        <w:tab/>
        <w:tab/>
        <w:tab/>
        <w:tab/>
        <w:tab/>
        <w:tab/>
        <w:t xml:space="preserve">           Т.П. Симонова </w:t>
      </w:r>
    </w:p>
    <w:sectPr>
      <w:footerReference w:type="default" r:id="rId2"/>
      <w:type w:val="nextPage"/>
      <w:pgSz w:orient="landscape" w:w="16838" w:h="11906"/>
      <w:pgMar w:left="720" w:right="720" w:gutter="0" w:header="0" w:top="284" w:footer="160" w:bottom="42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2">
    <w:name w:val="WW8Num1z2"/>
    <w:qFormat/>
    <w:rPr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fomenu1">
    <w:name w:val="infomenu1"/>
    <w:qFormat/>
    <w:rPr>
      <w:rFonts w:ascii="Arial" w:hAnsi="Arial" w:cs="Arial"/>
      <w:color w:val="C0C0C0"/>
      <w:sz w:val="17"/>
      <w:szCs w:val="17"/>
    </w:rPr>
  </w:style>
  <w:style w:type="character" w:styleId="PageNumber">
    <w:name w:val="Page Number"/>
    <w:basedOn w:val="Style14"/>
    <w:rPr/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 Знак"/>
    <w:qFormat/>
    <w:rPr>
      <w:rFonts w:eastAsia="Lucida Sans Unicode"/>
      <w:kern w:val="2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Style14"/>
    <w:rPr/>
  </w:style>
  <w:style w:type="character" w:styleId="Style18">
    <w:name w:val="Нижний колонтитул Знак"/>
    <w:basedOn w:val="Style14"/>
    <w:qFormat/>
    <w:rPr>
      <w:sz w:val="24"/>
      <w:szCs w:val="24"/>
    </w:rPr>
  </w:style>
  <w:style w:type="character" w:styleId="3">
    <w:name w:val="Основной текст 3 Знак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autoSpaceDE w:val="false"/>
    </w:pPr>
    <w:rPr>
      <w:sz w:val="26"/>
      <w:szCs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/>
      <w:suppressAutoHyphens w:val="tru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Style2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2:47:00Z</dcterms:created>
  <dc:creator>A42</dc:creator>
  <dc:description/>
  <cp:keywords/>
  <dc:language>en-US</dc:language>
  <cp:lastModifiedBy>User</cp:lastModifiedBy>
  <cp:lastPrinted>2017-06-05T13:57:00Z</cp:lastPrinted>
  <dcterms:modified xsi:type="dcterms:W3CDTF">2017-06-05T09:57:00Z</dcterms:modified>
  <cp:revision>75</cp:revision>
  <dc:subject/>
  <dc:title>Отчет о ходе реализации муниципальных целевых программ в ЗАТО г</dc:title>
</cp:coreProperties>
</file>