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 xml:space="preserve">Отчет по муниципальным  программам, </w:t>
      </w:r>
      <w:r>
        <w:rPr/>
        <w:t>реализуемым на территории ЗАТО г.Радужный за 2016  год</w:t>
      </w:r>
    </w:p>
    <w:tbl>
      <w:tblPr>
        <w:tblW w:w="151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85"/>
        <w:gridCol w:w="1843"/>
        <w:gridCol w:w="12"/>
        <w:gridCol w:w="4098"/>
        <w:gridCol w:w="3119"/>
      </w:tblGrid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на 2016 год,  руб.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освоено за   2016 г.,  руб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й перечень выполнен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от реализации муниципальных программ</w:t>
            </w:r>
          </w:p>
        </w:tc>
      </w:tr>
      <w:tr>
        <w:trPr>
          <w:trHeight w:val="3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 программы</w:t>
            </w:r>
          </w:p>
        </w:tc>
      </w:tr>
      <w:tr>
        <w:trPr>
          <w:trHeight w:val="27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ЗАТО г. Радужный Владимирской области на 2014-2016 годы»   (утвержденная  постановлением  администрации ЗАТО г. Радужный Владимирской области от 30.09.2013 г. №1393),  в том числе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05 651,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05 65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24 041,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24 041,64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семинарских зан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услуг по производству, выпуску и распространению периодического официального печатного издания администрации ЗАТО г. Радужный Владимирской области «Радуга-Информ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участие в экономическом форум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 эффективного содержания и эксплуатации административного зд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еспечение деятельности центров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обретение автотранспорта и оборудования (шлагбаум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деятельности МФЦ по предоставлению услуг в форме «одного окн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едены доплаты к пенсиям муниципальных служащих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улучшены показатели эффективности работы. Повысилось качество подготавливаемых муниципальных правовых актов работниками муниципального образования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раза в месяц проводились мероприятия по правовому просвещению «Час правовых знаний», в которых принимали участие муниципальные служащие, руководители муниципальных бюджетных учреждений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марте 2016 г. состоялось открытие многофункционального центра в ЗАТО г. Радуж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05 651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24 041,64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«Содействие развитию малого и среднего предпринимательства в ЗАТО г.Радужный на 2014-2016 годы» (утвержденная  постановлением  администрации ЗАТО г. Радужный Владимирской области от 30.09.2013 г. №1391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2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2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270,00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тически размещалась информация (объявления о проводимых конкурсах, семинарах и т.д.), касающаяся субъектов малого и среднего предпринимательства, в средствах массовой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средств МФПП ЗАТО г. Радужный  оказана материальная  помощь ИП Поликарповой М.Ю. для участия в выставке «Владимирская весна», проводимой Торгово-промышленной палатой Владимирской области и администрацией Владимирской области 4-6 мар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2016 году была оказана поддержка   субъекту малого и среднего предпринимательства в виде гранта индивидуальному предпринимателю Григоряну Х.В. в размере 192,27 тыс. руб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2016 году прошел конкурс по предоставлению грантов начинающим субъектам малого и среднего предпринимательства на создание собственного бизнеса, в т.ч. инновационной сферы.  Победителем признан ИП Григорян Х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</w:t>
            </w:r>
            <w:r>
              <w:rPr>
                <w:color w:val="000000"/>
                <w:sz w:val="22"/>
                <w:szCs w:val="22"/>
              </w:rPr>
              <w:t>роведено 5 занятий по обучению подготовки  бизнес – проектов, 5 человек защитили свои бизнес – планы.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270,0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общественного порядка и профилактики  правонарушений в ЗАТО               г.  Радужный  на 2014 – 2016 годы» (утвержденная  постановлением  администрации ЗАТО г. Радужный Владимирской области от 30.09.2013 №1379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3 899,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3 89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2 899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2 899,97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мобильного автогородка для МБДОУ  ЦРР детского сада № 6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аботы с дошкольными образовательными учреждениями по профилактике детского дорожно-транспортного травматизма и воспитанию у детей навыков безопасного поведения на улицах и дорог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и размещение наружной социальной  рекламы по безопасности дорожного движения на территории ЗАТО г. Радужн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и разме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ых материалов профилактического характера о последствиях и ответственности за употребление спайсов, ПАВ, сигарет и алкого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ство КПП в 10 квартал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проведен областной молодежный фестиваль «Короли улиц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ы акции для молодежи по профилактике употребления ПАВ и алкоголя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 проведен митинг, посвященный солидарности в борьбе с терроризмом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оведено 61 профилактическое мероприятие просветительской и пропагандистской направленности (лекции, семинары и т.д.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проведен городской конкурс по безопасности дорожного движения «Безопасное колесо», и «проведен конкурс «Зелёный огонек» в дошкольных образовательных учреждениях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в образовательных учреждениях города оборудованы уголки безопасности дорожного движения</w:t>
            </w:r>
          </w:p>
        </w:tc>
      </w:tr>
      <w:tr>
        <w:trPr>
          <w:trHeight w:val="18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3 89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2 899,97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Землеустройство и землепользование, оценка недвижимости, признание прав и регулирование отношений по муниципальной собственности ЗАТО г Радужный Владимирской области на  2014-2016 годы»  ( утвержденная  постановлением  администрации ЗАТО г. Радужный Владимирской области от 30.09.2013 г.  №1395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7940</wp:posOffset>
                      </wp:positionV>
                      <wp:extent cx="4462145" cy="215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1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2 003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003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003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003,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003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 003,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е «Оценка недвижимости, признание прав и регулирование отношений по муниципальной собственности ЗАТО г. Радужный Владимирской области на 2014-2016 годы» за 2016 г. заключено 13 муниципальных контрактов на выполнение следующих видов работ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дастровые работы в отношении 2 объектов недвижимост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ценка по определению рыночной стоимости имущественного права пользования за одну единицу времени - год (арендная плата) 155 объекто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ценка рыночной стоимости 11 объектов муниципальной собственности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услуг нотариуса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е «Землеустройство и землепользование на территории ЗАТО г. Радужный Владимирской области заключено 19 муниципальных контрактов на выполнение следующих видов работ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вентаризация и топографическая съемка земель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евание с целью образования новых и упорядочения существующих объектов землеустройства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рыночной стоимости земельных участков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оборудования, технических средств, комплектующих к компьютерной и оргтехнике, расходных материалов, периферийного и компьютерного оборудования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а государственная кадастровая оценка земель населённых пунктов на территории ЗАТО г. Радужны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земельных участков, предоставленных гражданам и юридическим лицам для различных видов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поступлений земельного налога и арендной платы за земельные участки в городской бюджет ЗАТО г. Радужны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поступлений платы за использование и продажу муниципального имуще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Информатизация ЗАТО г.Радужный Владимирской области на 2014-2016 годы»            (утвержденная  постановлением  администрации ЗАТО г. Радужный Владимирской области от 30.09.2013 №1396) в том числе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3495</wp:posOffset>
                      </wp:positionV>
                      <wp:extent cx="46380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2 599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2 599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2 59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1 37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1 370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1 370,0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услуг связи, интернета, Консультанта плюс, программного обеспе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иобретение расходных материал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служивание оргтехник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и обеспечение функционирования муниципального сегмента СМЭ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АРМ. Платежи» для взаимодействия с сервером Федерального казначейства ГИС ГМП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информационного взаимодействия с населением и организациями при предоставлении государственных и муниципальных услу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функционирования официального сайта,                - обеспечение 100% доступности официального сайта ЗАТО г. Радужный для пользователей сети Интернет, в т. ч. органов местного самоуправления ЗАТО г. Радужный;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здание условий для информационного взаимодействия с населением и организациями при предоставление государственных и муниципальных услуг. 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рабочих мест подключенных к системе межведомственного электронного взаимодействия - 12 рабочих мест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2"/>
                <w:szCs w:val="22"/>
              </w:rPr>
              <w:t>- обеспечение функционирования и эффективного управления муниципальными службами, службами администрации города на базе интегрированной городской информационной системы;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3 рабочих мест для взаимодействия с государственной информационной системой о государственных и муниципальных платежах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Радужный на 2014-2016 годы»  ( утвержденная  постановлением  администрации ЗАТО г. Радужный Владимирской области  от 30.09.2013 г. № 1394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11 498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11 49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11 498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11 498,47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ация прямых каналов связи с  Главным  управлением МЧС России  по Владимирской области (подключение КТСО П-166 в единую систему оповещения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участие в учебно-методических сборах руководящего состава городского звена РСЧС, проводимых вышестоящим руководств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оргтехники и оборудования для ЕДДС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нженерной, автомобильной и пожарной техники аварийно-спасательной команды повышенной готовности городского звена РС ЧС к реагированию на аварийные ситуации (приобретение запасных частей для техники, приобретение бензопилы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деятельности МКУ «УГОЧС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нансирование мероприятий на оказание содействия в  оплате за энергоресурсы, потребленные население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устойчивой связи и системы оповещения при угрозе (возникновении) Ч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готовности  к защите населения ЗАТО г. Радужный от чрезвычайных ситуаций природного и техногенного характера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11 49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711 498,47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 ЗАТО г. Радужный Владимирской области» (утвержденная  постановлением  администрации ЗАТО г. Радужный Владимирской области от 30.09.2014 г. № 1313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22 029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22 02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11 109,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11 109,72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ИР, экспертиза на водопровод и канализацию квартала 7/1 (Обеспечение инженерной и транспортной инфраструктурой земельных участков, предоставляемых (предоставленных) для индивидуального жилищного строительства семьям, имеющим троих и более детей в возрасте до18 лет  в ЗАТО г. Радужный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формление технического паспорта сети эл. снабжения ТП 15-7, 15-23, авторский надзор, газоснабжение в квартале 7/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экспертизы на строительство здания среднеэтажного  многоквартирного  жилого дома   № 2 в квартале 7/3 г. Радужного Владимир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сметы на достоверность по объекту строительства «Здание среднеэтажного многоквартирного дома № 2 в квартале 7/3»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проведен анализ схем топливо- и теплоиспользования вновь строящихся и переводимых на газ газопотребляющих предприятий и отдельных установок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а  разработка технических условий по эффективному использованию газа пристроенной котельной, предназначенной для теплоснабжения объекта «Здание среднеэтажного многоквартирного жилого дома № 2 в квартале 7/3 г. Радужный Владимирской области»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 проект планировки территории 8 квартала ЗАТО г.Радужны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подпрограмме «Обеспечение жильем молодых семей» в 2016 году предоставлены свидетельства о получении социальной выплаты на приобретение жилого помещения или строительства индивидуального жилого дома 3 молодым семьям; общий объем социальной выплаты составил- 2 494,1 тыс. руб.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9 0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88 1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22 98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22 989,72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надежности энергоснабжения в топливно- энергетическом комплексе ЗАТО г.Радужный  на 2014-2016 годы»  ( утвержденная  постановлением  администрации ЗАТО г. Радужный Владимирской области   от 30.09.2013 г. №1382 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55 031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55 0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7 961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7 961,11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сетей ГВС, ХВС, теплоснабжения (концессионные соглашения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емонт кабельной линии электропередач КЛЭП-10 кВ от трансформаторной подстанции ТП - 110/10 кВ (шкаф № 2) до центрального распределительного пункта ЦРП - 8 (камера № 12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ановка приборов учета холодной и горячей воды в муниципальных квартирах (38 шт. в 11 квартирах 6 дома; 28 шт. в 14 квартирах 7 дома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электрических счетчиков в муниципальных квартирах (25 шт. в 25 квартирах 11 дом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становка счетчиков на трубопроводах ХВС и ГВС по адресу: 1 квартал, д.6, кв.7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я холодной воды в натуральном выражении – 20 тыс. куб. м., экономия тепловой энергии в натуральном выражении – 2,3 тыс. Гка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55 0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7 961,11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еформирование и модернизация жилищно-коммунального комплекса ЗАТО г.Радужный на 2014-2016 г.г.» ( утвержденная  постановлением  администрации ЗАТО г. Радужный Владимирской области  от 30.09.2013 г. №11383) в том числе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6 611,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6 61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81 431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81 431,74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объектов жилого фонда (ежемесячное обслуживание, текущий ремонт и поверка существующих узлов учета в многоквартирных  домах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системы пожарной сигнализации в муниципальных общежитиях, техническая диагностика  лифтов в многоквартирных домах (14 шт.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жемесячное  обслуживание, текущий ремонт узлов учета на вводах в город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жемесячная  охрана узла водопроводных сооружений 3 подъема (УВС-III подъема) и сооружений 30,1,14 (котельные КВГМ, ДКВР, ПТВМ), подстанции ТП 110/10 с применением тревожной сигнализаци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месячное обслуживание городского кладбища традиционного захоро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финансирование работ по кап. ремонту в многоквартирных дом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тилизация ламп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ещение выпадающих доходов от оказания банных услуг населению по утвержденным тарифам посещения городских бань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ремонтных работ трубопровода  ГВС, ХВС в МФЦ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ный контроль при выполнении работ по капитальному ремонту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проведены работы по технической диагностики и ремонту лифтов в жилых домах (8 шт.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монт контрольно-пропускного пун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обретение карманного люксметра для измерения уровня уличного освещ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амена газовых плит в муниципальных квартирах (2 шт.),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емонт комнат для приезжих (7 шт.)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мена балконных блоков в муниципальном общежитии  №2 (14 шт.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телевизора для ЕДДС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монт крыльца входа в общежитии №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ремонт и замена электрических  плит в общежитии № 1, №3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емонт городской системы видеонаблюдения в межквартальной полосе и на КПП-1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вка фальцовщика и мусоровоза для нужд МУП «ЖКХ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покрытия пола из линолеума в кабинете административного з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индивидуальных приборов учета расхода холодной и горячей воды в 9 муниципальных квартирах (22 шт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- дооборудование системы охранной и пожарной сигнализации, систем оповещения при пожаре, и замена оконных блоков  в отделе ЗАГ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установка приборов учета тепловой энергии в МУП кафе «Радужное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деятельности МКУ «ГКМХ»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объектов жилого фонда. Модернизация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ы мероприятия по обеспечению финансовой стабильности жилищно-коммун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обеспечена экономическая доступность коммунальных услуг </w:t>
            </w:r>
          </w:p>
        </w:tc>
      </w:tr>
      <w:tr>
        <w:trPr>
          <w:trHeight w:val="14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06 61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881 431,74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ЗАТО г.Радужный на 2014-2016 годы» ( утвержденная  постановлением  администрации ЗАТО г. Радужный Владимирской области от 30.09.2013 №1386) в том числе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5 693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5 693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5 69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5 693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5 693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5 693,3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бораторные исследования воды из 7 род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полнение лесоустройства и разработка лесохозяйственного регламента городских лес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вновь введенного полигона твердых бытовых от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ступность информирования населения о качестве родниковой воды по результатам анализов -100%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ступность информации для населения о состоянии экологической обстановке в городе -100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благоустроенных охранных зон родников – 4 един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 отходов на специализированных полигонах.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населения ЗАТО          г.  Радужный Владимирской области питьевой водой  на 2014-2016 годы» (утвержденная  постановлением  администрации ЗАТО г. Радужный Владимирской области  от 30.09.2013 г. №1384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41 374,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41 37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80 443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80 443,15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служивание и текущий ремонт пунктов разбора питьевой воды, установленных в 1 и 3 кварталах, станции подкачки для высотных дом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вентиляции в ОСС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бораторные исследования воды из ЦТП - 1,3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троительство системы обеззараживания сточных вод на очистных сооружениях северной группы второй очеред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напорного канализационного коллектора от КНС -167 до КК у многоэтажного  дома 1  1 квартал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ие качества питьевой воды санитарным нормам: плановый показатель - 98%, фактически - 98%  - повышение уровня качество очистки воды на очистных сооруж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41 37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80 443,15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2259330</wp:posOffset>
                      </wp:positionV>
                      <wp:extent cx="45631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17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«Развитие пассажирских перевозок на территории ЗАТО г.Радужный на 2014-2016 годы»                           ( утвержденная  постановлением  администрации ЗАТО г. Радужный Владимирской области от 30.09.2013 г. № 1385  в том числе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46990</wp:posOffset>
                      </wp:positionV>
                      <wp:extent cx="46716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6 507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6 507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91 50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3 13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3 13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124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1 007,7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ещение убытков, полученных от перевозки пассажиров по городскому маршрут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енсация выпадающих доходов, связанных с предоставлением мер социальной поддержки при перевозки отдельных категорий граждан на пригородном маршруте № 115 "г.Радужный - г.Владимир"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ездные билеты студентам на маршрут № 115, проездные билеты  отдельным категориям граждан на городской маршру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ярность выполнения рейсов  городского автобусного маршрута, план - 99%,  факт % - 99,9 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ованы студенческие билеты в количестве 1842 шт., в т.ч. для малообеспеченных и многодетных семей в количестве 1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ованы социальные проездные билеты 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ригородный маршрут в количестве 2225 шт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городской маршрут-2034 шт.</w:t>
            </w:r>
          </w:p>
        </w:tc>
      </w:tr>
      <w:tr>
        <w:trPr>
          <w:trHeight w:val="3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иведение в нормативное состояние улично-дорожной сети ЗАТО г.Радужный Владимирской области на 2014-2016 годы»             ( утвержденная  постановлением  администрации ЗАТО г. Радужный Владимирской области от 30.09.2013 г. № 1399) в том числе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402 330,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402 3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363 527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363 527,31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е «приведение в нормативное состояние улично-дорожной сети ЗАТО г. Радужный Владимирской области на 2014-2016 г» выполнено следующе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автомобильных дорог от Контрольно-пропускного пункта ЗАТО до дома № 1 первого квартала, дорога сквозного проезда у жилого дома № 28 3 квартала, межквартальной полосы от перекрестка у жилого дома № 22 3квартала до перекрестка у жилого дома №1 3 квартала, от перекрестка у жилого дома №28 1квартала до перекрестка у жилого дома №23 1квартала, от указателя города «Владимир-30» перекрестка до жилого дома № 1 1квартала; от перекрестка у жилого дома № 16 1 квартала до очистных сооружений  северной группы, ремонт участка автомобильной дороги у северного торца жилого дома № 33 3 квартала, вдоль жилых домов  № 17а, № 19, № 21  3 квартала, вдоль жилого дома № 16 3 квартала, ремонт асфальтобетонного покрытия и замена бортового камня у памятника имени И.С. Косьминова, работы по ограждению у светофора на кольцевой автодороге первого квартала, расширение дороги у средней общеобразовательной школы № 1 и увеличение радиусов закругления дороги, работы по установке светофора у детского сада № 6 на территории ЗАТО г.Радужный Владимир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ыполнены работы по ограждению у светофора на кольцевой автодороге 1 квартала на территории ЗАТО г.Радужный Владимирской обла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ешеходной и велодорожки от Контрольно-пропускного пункта на въезде в город (КПП-1) до городской больницы (стационар) по адресу: 17 квартал, дом 11а, ЗАТО г.Радужный Владимир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е «Приведение в нормативное состояние уличного освещения и объектов благоустройства ЗАТО г.Радужный Владимирской области на период 2014-2016 гг.». выполнено следующе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уживание наружного освещения, ливневой канализ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кадастрового паспорта на наружное освещение городского парка и участка дороги от ж/д №5 до ж/д №9 1кварта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ройство дождеприемного колодца на подъездной дороге к многоквартирному дому № 27   3 квартал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мена светильников на пешеходных переходах в межквартальной полосе, установка малых архитектурных форм на территории ЗАТО г.Радужный Владимирской обла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установка контейнерных площадо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тротуара от кадетского корпуса до Контрольно-пропускного пункта стационарного отделения городской больницы в 17 квартал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ирование светофора на перекрестке у многоквартирного дома №1 1квартал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дпрограмме «Содержание дорог и объектов благоустройства ЗАТО г.Радужный Владимирской области на период 2014-2016 гг.» выполнено следующе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и обслуживание городских автомобильных дорог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по механизированной и ручной уборке тротуаров, пешеходных дорожек, площадок и подъездных дорог горо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и обслуживание объектов благоустройства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ого проживания населения и безопасности дорожного движения  на территории города за счет создания и развития системы мероприятий по своевременному и качественному проведению работ, связанных с приведением в нормативное состояние улично-дорожной сети.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20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170 197,0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собственные доходы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 193 330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 193 330,31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для людей с ограниченными возможностями ЗАТО г.Радужный на 2014-2016 годы» (утвержденная  постановлением  администрации ЗАТО г. Радужный Владимирской области от 30.09.2013 №1380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065</wp:posOffset>
                      </wp:positionV>
                      <wp:extent cx="4572000" cy="107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-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43 355,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43 355,0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3 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43 355,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843 355,00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3 355,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 установка пандусов   и поручней к жилым домам и объектам  социальной инфраструктуры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рганизация доступной среды в МБОУ СОШ № 1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ультурно-развлекательных мероприятий для детей с ограниченными  возможностями здоровья в детской библиотеке «Почиграйк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подпрограмме «Доступная инфраструктура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рудованы подъезды домов поручнями (8 шт.) и пандусами  (4 шт.); в МБОУ СОШ № 1 произведен ремонт входов  (крыльца и тамбура главного входа), оборудован пандусом, ремонт помещений для проведения реабилитационных, коррекционных занятий  для детей с ограниченными возможностями здоровья, ремонт 5 классов, столовой, раздевалки и туалет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куплена мебель и оборудование из средств городск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подпрограмме «Мероприятия по поддержке общественных организаций для людей с ограниченными возможностями»  произведены текущие расходы на проведение городского мероприятия, посвященного Дню инвалида (1 мероприятие);  на проведение культурно-развлекательных мероприятий для детей с ограниченными  возможностями здоровья в детской библиотеке «Почиграйка» (5 мероприятий); на приобретение книг для детей – инвалидов, посещающих МБУК «Общественная библиотека» ( 20 шт.).</w:t>
            </w:r>
          </w:p>
        </w:tc>
      </w:tr>
      <w:tr>
        <w:trPr>
          <w:trHeight w:val="26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ЗАТО г. Радужный Владимирской области на 2014-2016 годы»  (утв. пост. главы администрации от 30.09.2013 г. №1397)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314 536,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533 73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280 515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499 715,90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по подпрограмме «Развитие общего, дошкольного и дополнительного образования в ЗАТО г.Радужный на 2014-2016 годы</w:t>
            </w:r>
            <w:r>
              <w:rPr>
                <w:b/>
                <w:sz w:val="22"/>
                <w:szCs w:val="22"/>
              </w:rPr>
              <w:t xml:space="preserve">»  </w:t>
            </w:r>
            <w:r>
              <w:rPr>
                <w:sz w:val="22"/>
                <w:szCs w:val="22"/>
              </w:rPr>
              <w:t xml:space="preserve">проведено 50  мероприятий , где учащиеся принимали участие в олимпиадах, конференциях, спортивных и творческих конкурсах различного уровня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 подпрограмме «Комплексная безопасность образовательных организаций управления образования ЗАТО г.Радужный на 2014-2016 годы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ы первичные и индивидуальные  средства защи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служивание систем безопасности  объектов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ы мед. осмотры  работников образовательных организаций  (372  человека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подпрограмме «Совершенствование организации питания обучающихся муниципальных общеобразовательных организаций ЗАТО г.Радужный на 2014-2016 годы» организовано питание учащихся в количестве 1670 чел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 подпрограмме «Совершенствование организации отдыха и оздоровления детей и подростков в ЗАТО г.Радужный Владимирской области на 2014-2016 годы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ы мероприятия по  оздоровительной кампании в период зимних и весенних каникул для 690 учащихся. Так же в первую смену загородного лагеря «Лесной городок» отдохнуло 254 детей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 2016 г. муниципальном этапе Всероссийской олимпиады школьников 5-11 классов приняли участие 240 человек по 20 общеобразовательным предмета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 победителями и призёрами олимпиады 99 учащихс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2015-2016 учебном году в региональном этапе по 6 предметам  участвовали 17 обучающихся, 1 призер по физической культур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четвероклассника принимали участие в очном этапе региональной олимпиаде младших школьников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еврале 2016 г. команда города в составе 20 человек приняла участие в региональном этапе олимпиады МГИМО «Будущий дипломат», 1 учащийся стал призер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дин учащийся принял участие в полуфинале телевизионной гуманитарной олимпиады школьников «Умники и умницы земли Владимирско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 апреле 2016 г. учащиеся города приняли участие в региональной научно-практической конференции «Вектор познания» (диплом III степени), и НПК, посвященной 250-летию со дня рождения русского математика Т.Ф. Осиповског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целях поощрения отличников учебы 106 учащихся 2-11 классов школ города по итогам 2015 – 2016 учебного года награждены премия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 соответствии с Положением о персональных стипендиях Фонда социальной поддержки населения г. Радужный для одаренных и талантливых детей и юношества в области культуры, образования, физической культуры и спорта  двенадцати обучающимся  вручено единовременное вознаграждение, пяти - присуждена персональная стипендия на 2016-2017 уч.год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достигнутые успехи в учебе и активное участие в культурной жизни города в соответствии с положением о Почетном знаке главы города ЗАТО г. Радужный «Радужные надежды», 15 выпускников 11-х классов муниципальных бюджетных общеобразовательных учреждений награждены Почетным знаком «Радужные надежд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 обучающихся образовательных организаций города по итогам 2015-2016 года награждены дипломом «Золотая надежда города» за высокие результаты в спорте, творчестве, учебе и социально значимой деятель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обучающихся 11 классов и 26 обучающихся 9 классов награждены значками «Отличник физической подготовки» за высокий уровень физической подготовленности. 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09220</wp:posOffset>
                      </wp:positionV>
                      <wp:extent cx="4505325" cy="107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pt;margin-top: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5 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5 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 300,0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собственные доходы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810 33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776 315,9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780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780 800,0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спорт ЗАТО г.Радужный Владимирской области на 2014-2016 годы» (утв. пост. главы администрации от 30.09.2013 г. №1377 в том числе за сч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42545</wp:posOffset>
                      </wp:positionV>
                      <wp:extent cx="45631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7635</wp:posOffset>
                      </wp:positionV>
                      <wp:extent cx="4563110" cy="222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41 526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41 526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1 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30 02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40 526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40 526,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1 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29 026,3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культурно- массовых, спортивных и городских  мероприятий на территории ЗАТО г. Радужный и Владимирской област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униципального этапа 2-го областного форума «50 плюс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 на областной агрокультурной выставке «Владимирская Русь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о: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4 культурно – массовых мероприятия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88 официальных спортивных мероприяти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Увеличен охват населения до 100 % услугами культуры за счет проведения уличных массовых мероприят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знано лауреатов и дипломантов творческих конкурсов – 68 человек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 xml:space="preserve">Комитет по культуре и спорту совместно с управлением образования продолжили работу по внедрению комплекса ГТО среди учащихся и населения ЗАТО г. Радужный. 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благоприятных условий для развития молодого поколения  ЗАТО г.Радужный на 2014-2016 годы» (утв. пост. главы администрации от 30.09.2013 г. №1378)  в том числе за сч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1 230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1 23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1 230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1 230,75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церемоний торжественного вручения паспортов юным гражданам в рамках акции «Мы – граждане России!». Акции проходили дважды и были посвящены памятным датам: Дню защитника Отечества, Дню России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проведение акций Георгиевская ленточка и Бессмертный полк;  «Свеча памяти», посвященной Дню памяти и скорби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 городской  акции «Парад колясок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дение мероприятий, посвященных Дню защиты детей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аздника дня семьи, любви и верности, чествование семей, родивших третьего и последующего ребенка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обретение и пошив сценических костюмов для творческих коллективов </w:t>
            </w:r>
            <w:r>
              <w:rPr>
                <w:color w:val="000000"/>
                <w:sz w:val="22"/>
                <w:szCs w:val="22"/>
              </w:rPr>
              <w:t>МБУК КЦ «Досуг»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у</w:t>
            </w:r>
            <w:r>
              <w:rPr>
                <w:color w:val="000000"/>
                <w:sz w:val="22"/>
                <w:szCs w:val="22"/>
              </w:rPr>
              <w:t>частие поискового отряда «Гром», членов Ассоциации поисковых отрядов «Гром» Владимирской области в Вахтах Памяти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рганизовано и проведено более 60 мероприятий (всего в мероприятиях приняли участие более 2000 детей и подростк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174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есовершеннолетних граждан в возрасте от 14 до 18 лет были временно трудоустроены в летний период в 13 учреждениях на территории ЗАТО г.Радужны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а помощь 4 детям-инвалидам из неблагополучных семей, страдающим сахарным диабе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существлялась бесперебойная работа аттракционов в городском парке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обственн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1 23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1 230,75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ам,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за сч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 608 15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7 103 010,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ных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 827 35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 322 210,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551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499 311,3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8 300,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собственные доход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2 077 14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1 624 598,8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780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780 800,0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финансам и экономике,</w:t>
        <w:tab/>
        <w:t>начальни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инансового управ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>О.М. Горшков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Заведующая отделом экономик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Т.П. Симо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6:00Z</dcterms:created>
  <dc:creator>User</dc:creator>
  <dc:description/>
  <dc:language>en-US</dc:language>
  <cp:lastModifiedBy>User</cp:lastModifiedBy>
  <dcterms:modified xsi:type="dcterms:W3CDTF">2017-03-01T11:47:00Z</dcterms:modified>
  <cp:revision>1</cp:revision>
  <dc:subject/>
  <dc:title/>
</cp:coreProperties>
</file>