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/>
      </w:pPr>
      <w:r>
        <w:rPr>
          <w:sz w:val="26"/>
          <w:szCs w:val="26"/>
        </w:rPr>
        <w:t xml:space="preserve">от 30.09.2013 г.  № 13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ред. от 06.11.2013 г. № 158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ред. от 27.01.2014 г. № 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18.06.2014 г. № 71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д. от 08.08.2014 г. № 9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. от 30.09.2014г. № 130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ред. от 09.12.2014 г. № 172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20.02.2015г.№ 26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д. от 24.03.2015г. № 45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. от 20.07.2015 г. № 115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 31.12. 2015 г. № 223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04.05.2016 г. № 7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05.08.2016 г. № 11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28.09.2016 г. № 147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 ред. от 30.12.2016 г. № 2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Style17"/>
        <w:ind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7"/>
        <w:ind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ПРОГРАММА</w:t>
      </w:r>
    </w:p>
    <w:p>
      <w:pPr>
        <w:pStyle w:val="Style17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</w:r>
    </w:p>
    <w:p>
      <w:pPr>
        <w:pStyle w:val="Style17"/>
        <w:ind w:left="-142" w:right="134" w:hanging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 xml:space="preserve">«Развитие муниципальной службы и органов </w:t>
      </w:r>
    </w:p>
    <w:p>
      <w:pPr>
        <w:pStyle w:val="Style17"/>
        <w:ind w:left="-142" w:right="13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управления ЗАТО г.Радужный Владимирской </w:t>
      </w:r>
    </w:p>
    <w:p>
      <w:pPr>
        <w:pStyle w:val="Style17"/>
        <w:ind w:left="-142" w:right="13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области на 2014 – 2016 годы»</w:t>
      </w:r>
    </w:p>
    <w:p>
      <w:pPr>
        <w:pStyle w:val="Style17"/>
        <w:ind w:right="134" w:hanging="0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Style17"/>
        <w:ind w:right="134" w:hanging="0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7"/>
        <w:ind w:right="134" w:hanging="0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7"/>
        <w:ind w:right="134" w:hanging="0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7"/>
        <w:ind w:right="134" w:hanging="0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7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7"/>
        <w:ind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Style17"/>
        <w:ind w:left="-851" w:right="134" w:firstLine="851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/>
        <w:t xml:space="preserve"> программ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Развитие муниципальн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жбы и органов управления ЗАТО г. Радужны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ской области на 2014-2016 год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ЗАТО г. Радужный (отдел экономики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 народных депутатов, администрация ЗАТО г.Радужный, руководители структурных подразделений администрации ЗАТО  г.Радужный, Комитет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муниципальным имуществом,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ния, финансовое управление, МКУ «ГКМХ», СМИ, МКУ «УАЗ», ТИК ЗАТО г.Радужный, МКУ «ККиС», МКУ «УГОЧ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здание условий для повышения эффективност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управления, создание условий дл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й деятельности центров органов местно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оуправления. </w:t>
            </w:r>
          </w:p>
        </w:tc>
      </w:tr>
      <w:tr>
        <w:trPr>
          <w:trHeight w:val="1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формирование эффективной системы взаимодейств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тров органов местного самоуправления. </w:t>
            </w:r>
          </w:p>
        </w:tc>
      </w:tr>
      <w:tr>
        <w:trPr>
          <w:trHeight w:val="6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муниципальных правовых актов, принятых по вопросам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количество должностей муниципальной службы,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  <w:softHyphen/>
              <w:t>мещенных в результате проведенного конкурс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вакантных должностей муниципальной службы, замещенных на основе назначения из кадрового резерв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обучающих семинаров с муниципальными служащим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реализованных инновационных образователь</w:t>
              <w:softHyphen/>
              <w:t>ных программ в области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</w:t>
              <w:softHyphen/>
              <w:t xml:space="preserve">ние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государственным заказом  на повышен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е затраты на реализацию программы составят: </w:t>
            </w:r>
            <w:r>
              <w:rPr>
                <w:sz w:val="26"/>
                <w:szCs w:val="26"/>
              </w:rPr>
              <w:t xml:space="preserve">117 537 176,32  </w:t>
            </w:r>
            <w:r>
              <w:rPr>
                <w:bCs/>
                <w:sz w:val="26"/>
                <w:szCs w:val="26"/>
              </w:rPr>
              <w:t>рублей, в том числ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2014 году –  30 626 998,86 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2015 году – </w:t>
            </w:r>
            <w:r>
              <w:rPr>
                <w:sz w:val="26"/>
                <w:szCs w:val="26"/>
              </w:rPr>
              <w:t>42 304 525,6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2016 году – </w:t>
            </w:r>
            <w:r>
              <w:rPr>
                <w:sz w:val="26"/>
                <w:szCs w:val="26"/>
              </w:rPr>
              <w:t xml:space="preserve">44 605 651,83 </w:t>
            </w:r>
            <w:r>
              <w:rPr>
                <w:bCs/>
                <w:sz w:val="26"/>
                <w:szCs w:val="26"/>
              </w:rPr>
              <w:t xml:space="preserve">руб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07" w:leader="none"/>
                <w:tab w:val="left" w:pos="2223" w:leader="hyphen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условий для дальнейшего развития муниципальной службы в ЗАТО г.Радужный Владимирской области в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07" w:leader="none"/>
                <w:tab w:val="left" w:pos="2223" w:leader="hyphen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требованиями законодательства о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07" w:leader="none"/>
                <w:tab w:val="left" w:pos="2223" w:leader="hyphen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овышение квалификации и профессиональной переподготовки муниципальных служащих и работников муниципальных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реализация антикоррупционных мероприятий на муниципальной службе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ы и обоснование необходимости решения 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ми метод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Настоящая программа разработана в целях участия ЗАТО г. Радужный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</w:t>
        <w:softHyphen/>
        <w:t>дет действовать управленческий аппарат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для органов местно</w:t>
        <w:softHyphen/>
        <w:t>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знаний и профессиональ</w:t>
        <w:softHyphen/>
        <w:t>ных навыков муниципальных служащих приводит к низкому качеству управлен</w:t>
        <w:softHyphen/>
        <w:t>ческих реше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</w:t>
        <w:softHyphen/>
        <w:t>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 и задачи программы, сроки и этапы реализаци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сновной целью программы является создание условий для дальнейшего развития муниципальной службы в муниципальном образовании ЗАТО г. Радужный Владимирской област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данной цели необходимо решение следующих задач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мониторинг, разработка и принятие решений Совета народных депутатов ЗАТО г. Радужный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вышение эффективности системы управления муниципальной службо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пределение показателей эффективности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стимулирование, мотивация и оценка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и показатели программы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муниципальных правовых актов, принятых по вопросам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должностей муниципальной службы, за</w:t>
        <w:softHyphen/>
        <w:t>мещенных в результате проведенного конкурс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вакантных должностей муниципальной службы, замещенных на основе назначения из кадрового резер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проведенных обучающих семинаров с муниципальными служащи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реализованных инновационных образователь</w:t>
        <w:softHyphen/>
        <w:t>ных программ в обла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муниципальных служащих, прошедших обуче</w:t>
        <w:softHyphen/>
        <w:t>ние в соответствии с государственным заказом  на повышение квалифик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сурсное обеспечение программ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44"/>
        <w:gridCol w:w="1417"/>
        <w:gridCol w:w="851"/>
        <w:gridCol w:w="1559"/>
        <w:gridCol w:w="1559"/>
        <w:gridCol w:w="851"/>
        <w:gridCol w:w="196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муниципальной службы и органов управления ЗАТО г. Радужный Владимирской области на 2014-2016 год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626 99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 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282 2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ародных депутатов, администрация ЗАТО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304 52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2 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42 25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Радужный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ЗАТО  г.Радуж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ым имуществом,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ния, финансов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, МКУ «ГКМХ», СМИ, МКУ «УАЗ», ТИК ЗАТО г.Радужный, МКУ «ККиС», МКУ «УГОЧС».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605 6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605 6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537 17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07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130 1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представлен в приложении к программе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жидаемые конечные результаты реализации программы и оценка 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позволит создать </w:t>
      </w:r>
      <w:r>
        <w:rPr>
          <w:bCs/>
          <w:sz w:val="26"/>
          <w:szCs w:val="26"/>
        </w:rPr>
        <w:t>условия для развития муниципальной службы и совершенствовать работу муниципальных учрежд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ых служа</w:t>
        <w:softHyphen/>
        <w:t>щих, совершенствование их знаний и умений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</w:t>
        <w:softHyphen/>
        <w:t>цессов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ической базы, обеспечивающей дальнейшее раз</w:t>
        <w:softHyphen/>
        <w:t>витие и эффективную деятельность кадровой работы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- совершенствование </w:t>
      </w:r>
      <w:r>
        <w:rPr>
          <w:color w:val="000001"/>
          <w:sz w:val="26"/>
          <w:szCs w:val="26"/>
        </w:rPr>
        <w:t>в муниципальных органах механизмов предотвращения и противодействия коррупции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интеллектуального потенциала муниципаль</w:t>
        <w:softHyphen/>
        <w:t>ных служащих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- повышение квалификации 100 % муниципальных служащих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нижение количества муниципальных служащих, не имеющих высшего профессионального образования на 10 %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Cs/>
          <w:sz w:val="26"/>
          <w:szCs w:val="26"/>
        </w:rPr>
        <w:t>- прохождение профессиональной переподготовки по профилю своей деятельности  5 % муниципальных служащих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94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78" w:before="240" w:after="24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adm6</dc:creator>
  <dc:description/>
  <cp:keywords/>
  <dc:language>en-US</dc:language>
  <cp:lastModifiedBy>adm7</cp:lastModifiedBy>
  <cp:lastPrinted>2017-01-17T08:51:00Z</cp:lastPrinted>
  <dcterms:modified xsi:type="dcterms:W3CDTF">2017-01-24T11:19:00Z</dcterms:modified>
  <cp:revision>6</cp:revision>
  <dc:subject/>
  <dc:title/>
</cp:coreProperties>
</file>