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600" w:hanging="0"/>
        <w:jc w:val="center"/>
        <w:rPr/>
      </w:pPr>
      <w:r>
        <w:rPr>
          <w:sz w:val="24"/>
          <w:szCs w:val="24"/>
        </w:rPr>
        <w:t xml:space="preserve">администрации ЗАТО г. Радужный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9.2013 г.  № 13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от 10.02.2014 № 147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4.2014 № 434, от 10.06.2014 г. № 687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14 № 876, от 26.08.2014 г. № 1078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0.2014 №1459,  от 09.12.2014 №1729,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4 №1907, от 31.12.2014 №1936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3.2015 №449, от 27.05.2015 №843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6.2015 № 1003, от  29.12.2015  № 2213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3.2016 № 386, от 03.06.2016 № 842, </w:t>
      </w:r>
    </w:p>
    <w:p>
      <w:pPr>
        <w:pStyle w:val="Normal"/>
        <w:jc w:val="right"/>
        <w:rPr/>
      </w:pPr>
      <w:r>
        <w:rPr>
          <w:sz w:val="24"/>
          <w:szCs w:val="24"/>
        </w:rPr>
        <w:t>от 16.09.2016 № 1395, от 30.09.2016 № 1486,</w:t>
      </w:r>
    </w:p>
    <w:p>
      <w:pPr>
        <w:pStyle w:val="Normal"/>
        <w:jc w:val="right"/>
        <w:rPr/>
      </w:pPr>
      <w:r>
        <w:rPr>
          <w:sz w:val="24"/>
          <w:szCs w:val="24"/>
        </w:rPr>
        <w:t>от 09.12.2016 № 1962, от 30.12.2016 № 21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tabs>
          <w:tab w:val="clear" w:pos="720"/>
          <w:tab w:val="left" w:pos="59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населения ЗАТО 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й области питьевой вод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6 г.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6"/>
        <w:gridCol w:w="6357"/>
      </w:tblGrid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 муниципальной 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я населения ЗАТО г. Радужный Владимирской области  питьевой водой  на 2014-2016 г. г.» (далее по тексту  - Программа)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19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города качественной питьевой водой, соответствующей санитарным правилам и ГОСТ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храна и восстановление водных объектов, предотвращение негативного воздействия на окружающую среду </w:t>
            </w:r>
          </w:p>
        </w:tc>
      </w:tr>
      <w:tr>
        <w:trPr>
          <w:trHeight w:val="107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потребностей населения города в питьевой воде.                 </w:t>
              <w:br/>
              <w:t>-Постоянное поддержание качества воды в соответствии с требованиями санитарных правил и норм.</w:t>
              <w:br/>
              <w:t xml:space="preserve">- Создание необходимой технологической надежности  систем хозяйственно-питьевого водоснаб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бросов загрязняющих веществ, иных веществ и микроорганизмов для объектов централизованного водоотведения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чительное снижение социальной напряженности в городе за счет улучшения водоснабжения населения, предотвращение нанесения вреда здоровью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сутствие жалоб потребителей на водоснабж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ответствие качества питьевой воды санитарным нормам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тветствие допустимых сбросов загрязняющих веществ, иных веществ и микроорганизмов для объектов централизованного водоотведения  нормативам.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4-2016 г. г.</w:t>
            </w:r>
          </w:p>
        </w:tc>
      </w:tr>
      <w:tr>
        <w:trPr>
          <w:trHeight w:val="168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е затраты на реализацию программы  составят:  26 817,19628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4 год – 1 294,36548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 4 081,45625 тыс.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- 21 441,37455 тыс.руб.</w:t>
            </w:r>
          </w:p>
        </w:tc>
      </w:tr>
      <w:tr>
        <w:trPr>
          <w:trHeight w:val="39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ямых и косвенных потерь в системах водоснабжения.</w:t>
              <w:br/>
              <w:t xml:space="preserve">2.Предотвращение загрязнения и оздоровления источников питьевого водоснабжения.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решения ее программными мет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дготовлена на основе анализа существующего водоснабжения,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, рационального использования источников питьевой вод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истема водоснабжения г. Радужного, включающая водозаборные сооружения из подземного водоисточника, водоотводные сооружения, а также водопроводные разводящие сети рассчитана на производительность 6653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или 2428 тыс.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 xml:space="preserve">/год. Основной эксплуатируемый водоносный горизонт в районе г. Радужного имеет сложные гидрохимические условия. Вода пресная, гидрокарбонатная магниево-кальциевая. Подземные воды в водоносном горизонте имеют повышенное содержание железа и фтора, превышающее ПДК (предельно-допустимую концентрацию). Вода в целом соответствует хозяйственно-питьевым требованиям, за исключением повышенного содержания фтора и предельно допустимой величины жест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водозаборе имеется 15 артезианских скважин,  отбирающих воду из клязьминско-ассельского водоносного горизон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хема водозабора следующая: вода из скважин насосами первого подъема по сборным водоводам поступает в резервуары чистой воды емкостью 2х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расположенные на площадке водопроводных сооружений, откуда насосами УВС - III   подъема  подается в водовод, далее в водопроводную сеть города и промышленные площадки.  Протяженность сетей водоснабжения – 41,9 км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рубопроводы имеют значительные загрязнения (осадки избыточного железа в заниженных местах). Водовод проложен в болотистой местности в агрессивной почве, что сокращает срок его эксплуатации. Существующая конструкция водовода от УВС-III до жилой зоны города (квартала 9 и квартала 1)  значительно изношена, износ составляет 90%. В периоды повышенного разбора скорость прохождения воды в трубопроводе увеличивается, происходит взмучивание, в результате вода со взвешенным осадком поступает в жилые дома, поэтому необходимо обеспечение очистки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имеющихся водопроводных сетей достигает 7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разработки Программы обусловлена как социальными, экономическими, так и экологическими факторами. Для выполнения программных мероприятий необходимо привлечение бюджет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города качественной питьевой водой, соответствующей санитарным правилам и ГОС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и восстановление водных объектов, предотвращение негативного воздействия на окружающую среду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Задачи   программы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довлетворение потребностей населения города в питьевой воде.                 </w:t>
        <w:br/>
        <w:t xml:space="preserve">          -Постоянное поддержание качества воды в соответствии с требованиями санитарных правил и норм.</w:t>
        <w:br/>
        <w:t xml:space="preserve">         - Создание необходимой технологической надежности  систем хозяйственно-питьевого водоснабже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 сбросов загрязняющих веществ, иных веществ и микроорганизмов для объектов централизованного водоотвед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евыми 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ответствие качества питьевой воды санитарным нормам не менее 98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ответствие допустимых сбросов загрязняющих веществ, иных веществ и микроорганизмов для объектов централизованного водоотведения  нормати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нижение износа сетей и сооружений водоснабжения  и водоотве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 2014-2016 годы, в том числе:                          1 этап – 2014 год, 2 этап 2015 год, 3 этап – 2016 год.</w:t>
      </w:r>
    </w:p>
    <w:p>
      <w:pPr>
        <w:sectPr>
          <w:type w:val="continuous"/>
          <w:pgSz w:w="11906" w:h="16838"/>
          <w:pgMar w:left="1418" w:right="567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725</wp:posOffset>
                </wp:positionV>
                <wp:extent cx="9250045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418"/>
                              <w:gridCol w:w="1559"/>
                              <w:gridCol w:w="1276"/>
                              <w:gridCol w:w="2126"/>
                              <w:gridCol w:w="2126"/>
                              <w:gridCol w:w="1985"/>
                              <w:gridCol w:w="212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ые меж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я населения ЗАТО г. Радужный Владимирской области  питьевой водой  на 2014-2016 г. г.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4-2016 г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6 817,196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6 817,196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294,365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294,365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081,456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081,456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1 441,374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1 441,374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70.3pt;mso-wrap-distance-left:9pt;mso-wrap-distance-right:9pt;mso-wrap-distance-top:0pt;mso-wrap-distance-bottom:0pt;margin-top:6.7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418"/>
                        <w:gridCol w:w="1559"/>
                        <w:gridCol w:w="1276"/>
                        <w:gridCol w:w="2126"/>
                        <w:gridCol w:w="2126"/>
                        <w:gridCol w:w="1985"/>
                        <w:gridCol w:w="212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за реализ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бственных доходов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иные меж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ругие собственные доход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еспечения населения ЗАТО г. Радужный Владимирской области  питьевой водой  на 2014-2016 г. г.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4-2016 г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6 817,196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6 817,196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294,365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294,365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081,456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081,456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1 441,374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1 441,374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мероприятий муниципальной программы представлен в Приложении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 и прогноз ожидаемых социа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х и экологических результатов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целью и задачами Программы основной эффект от ее реализации следует рассматривать в социальном, экономическом и экологическом асп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социальном и экономическом аспектах эффективность от реализации мероприятий Программы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Повышением качества и надежности водоснабжения потребителей (отсутствие жалоб потребителей на водоснабжение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Рациональным использованием энергетических ресурсов путем развития и реконструкции, капитальных ремонтов  системы водоснабжения ЗАТО г.Радужый, (снижение износа сетей и сооружений водоснабжения на 1,5 % в год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Постоянным поддержанием качества питьевой воды в соответствии с требованиями санитарных норм и правил (Соответствие качества питьевой воды санитарным нормам, % -  не менее 98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Улучшение качества питьевой воды для жителей города, в свою очередь позволит сократить объем  водопотребления населением за счет исключения непроизводительного водопотребления (будет исключен сброс грязной воды населением через  краны водоразбора).  В экологическом аспекте эффективность Программы достигается за счет мероприятий по обустройству санитарной зоны артезианских скважин.</w:t>
      </w:r>
    </w:p>
    <w:p>
      <w:pPr>
        <w:pStyle w:val="Normal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Реализация Программы направлена на дальнейшее предотвращение загрязнения и оздоровление источников водоснабж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6"/>
      <w:lang w:val="en-US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8:00Z</dcterms:created>
  <dc:creator>Олег</dc:creator>
  <dc:description/>
  <cp:keywords/>
  <dc:language>en-US</dc:language>
  <cp:lastModifiedBy>User</cp:lastModifiedBy>
  <cp:lastPrinted>2015-12-29T15:05:00Z</cp:lastPrinted>
  <dcterms:modified xsi:type="dcterms:W3CDTF">2017-01-30T09:27:00Z</dcterms:modified>
  <cp:revision>34</cp:revision>
  <dc:subject/>
  <dc:title>УТВЕРЖДАЮ</dc:title>
</cp:coreProperties>
</file>