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муниципальным  программам, реализуемым на территории ЗАТО г.Радужный за 2017  год</w:t>
      </w:r>
    </w:p>
    <w:tbl>
      <w:tblPr>
        <w:tblW w:w="15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1843"/>
        <w:gridCol w:w="12"/>
        <w:gridCol w:w="4098"/>
        <w:gridCol w:w="3402"/>
      </w:tblGrid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на 2017 год,  руб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 освоено за   2017 г.,  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перечень выполнен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от реализации муниципальных программ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 программы</w:t>
            </w:r>
          </w:p>
        </w:tc>
      </w:tr>
      <w:tr>
        <w:trPr>
          <w:trHeight w:val="27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органов управления в ЗАТО г. Радужный Владимирской области»  (утверждена постановлением  администрации ЗАТО г. Радужный Владимирской области  от 12.10.2016 № 1582), 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3825</wp:posOffset>
                      </wp:positionV>
                      <wp:extent cx="454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3815</wp:posOffset>
                      </wp:positionV>
                      <wp:extent cx="4543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52 362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52 362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8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54 36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93 796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93 796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8 000,0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95 796,89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вершенствование муниципальных правовых актов, регулирующих прохождение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истематически проводились семинарские занят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казаны услуги по производству, выпуску и распространению периодического официального печатного издания администрации ЗАТО г.Радужный Владимирской области "Радуга-информ", размещение информационного материала в "АиФ" и "Владимирские ведомости"                     (1 988 772,32 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эффективного содержания и эксплуатация зданий (помещения, занимаемые учреждениями в здании  администрации ЗАТО г. Радужный Владимирской области, комнаты приезжих, архив, гаражи, нежилые помещения 110, 111, 119 здания общежития № 1, нежилые помещения №№ 1-4, 6, 31-36  блока обслуживания 2-1  по адресу дом №4,  9 квартал, приобретение основных средств (37 108 324,91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и обслуживание  многофункционального центра  (767 748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обретение шлагбаума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м управлением (71 67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едены доплаты к пенсиям муниципальных служащих (1 159 908,72 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ходы на обеспечение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в органов местного самоуправления – (</w:t>
            </w:r>
            <w:r>
              <w:rPr>
                <w:bCs/>
                <w:sz w:val="22"/>
                <w:szCs w:val="22"/>
              </w:rPr>
              <w:t>5 067 893,03 руб.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улучшены показатели эффективности работы. Повысилось качество подготавливаемых муниципальных правовых актов работниками муниципального образования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раза в месяц проводились мероприятия по правовому просвещению «Час правовых знаний», в которых принимали участие муниципальные служащие, руководители муниципальных бюджетных учрежде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ы условия содержания и обслуживания административного здан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«Содействие развитию малого и среднего предпринимательства в ЗАТО г.Радужный Владимирской области» (утверждена постановлением администрации ЗАТО г. Радужный Владимирской области  от 12.10.2016 № 1572) 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тически размещалась информация (объявления о проводимых конкурсах, семинарах и т.д.), касающаяся субъектов малого и среднего предпринимательства, в средствах массовой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о 36 индивидуальных консультаций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.03., 04.11. были проведены деловые встречи представителей малого и среднего предпринимательства с представителями администрации города, контролирующих и проверяющих органо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ы условия для развития начинающих  предпринима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лной и гласной информации о содержании конкретных мер государственной поддерж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вышение уровня занятости населения, включая самозанятость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общественного порядка и профилактики  правонарушений в ЗАТО               г. Радужный Владимирской области» (утверждена постановлением администрации ЗАТО г. Радужный Владимирской области от 12.10.2016 № 1584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755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75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755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755,86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 проведен ряд городских мероприятий в экономической, социальной, патриотической  сферах деятельности (акция «Киберпатруль», «Подросток», «здоровый образ жизни» и т.д.) (30 000 руб.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выполнены работы по ремонту участкового пункта полиции по адресу 9 квартал, д.6/1, к.110 (87 339,86 руб.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приобретены мобильные автогородки для МБОУ СОШ №  1 (149 470  руб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ыла оказана 2-м ранее осужденны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ам разовая материаль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для оформления документов 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дальнейшего трудоустройства (10 000 руб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мещена в СМИ и социальных сетя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реде употребления алкогольной и табачной проду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 городской конкурс по безопасности дорожного движ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е колесо», и «проведен конкурс «Зелёный огонек» в дошкольных образовательных учреждениях (19 960 руб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и распространение рекламно - информационных материалов, направленных на формирование мотивации к здоровому образу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и установка на территории города баннеров антиалкогольной направленности, и баннеров по профилактике употребления наркотических средств  (51 000 руб.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оведено 61 профилактическое мероприятие просветительской и пропагандистской направленности (лекции, семинары и т.д.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разовательных учреждениях города оборудованы уголки безопасности дорожного движения</w:t>
            </w:r>
          </w:p>
        </w:tc>
      </w:tr>
      <w:tr>
        <w:trPr>
          <w:trHeight w:val="18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04775</wp:posOffset>
                      </wp:positionV>
                      <wp:extent cx="4594225" cy="10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75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755,86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Землеустройство,  землепользование, оценка недвижимости, признание прав и регулирование отношений по муниципальной собственности ЗАТО г Радужный Владимирской области» (утверждена постановлением администрации ЗАТО г. Радужный Владимир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 от 12.10.2016 № 1575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 226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 226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 226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 226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 226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 226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подпрограмме «Оценка недвижимости, признание прав и регулирование отношений по муниципальной собственности ЗАТО    г. Радужный Владимирской области» за 2017 г. заключено 23 муниципальных контракта на выполнение следующих видов работ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астровые работы по постановке на кадастровый учет 6 объектов недвижимости и 55 автомобильных дорог общего пользования, находящихся в муниципальной собственности ЗАТО г.Радужный (632 527,97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а оценка рыночной стоимости 9 объектов муниципальной собственности, арендной платы 2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муниципальной собственности (188 600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а паспортизация автомобильных дорог общ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городской округ ЗАТО г.Радужный Владимирской области (229 663,4 руб.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 «Землеустройство и землепользование на территории ЗАТО г. Радужный Владимирской области заключено 23 муниципальных контракта на выполнение следующих видов работ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по разделению одного земельного участка на два земельных участка (16 010,24 руб.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ты по анализу объектов недвижимости, расположенных в кадастровом квартале 33:23:000101 (31 966,2 руб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ты по образованию 8 земельных участков, работы по установлению границ (межеванию) 3 земельных участков (275 831,5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а оценка рыночной стоимости арендной платы 5 земельных участков (52712,0 руб.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оборудования, технических средств, комплектующих к компьютерной и оргтехнике, расходных материалов, периферийного и компьютерного оборудования  (19 015,06 руб.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семинаре (72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земельных участков, предоставленных гражданам и юридическим лицам для различных видов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величение поступлений земельного налога и арендной платы за земельные участки в городской бюджет ЗАТО г. Радужный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защиты имущественных прав муниципального образования ЗАТО г.Радужный на объекты недвижим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Информатизация ЗАТО г.Радужный Владимирской области» (утверждена постановлением администрации ЗАТО г. Радужный Владимирской области  от 10.10.2016 № 1554) в том числ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6045</wp:posOffset>
                      </wp:positionV>
                      <wp:extent cx="45720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 3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 3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 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 642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 642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26 642,1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обретение и сопровождение лицензионного общесистемного и прикладного программного обеспечения (307 300 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обретение оборудования и программного обеспечения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информационной безопасности, аттест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х систем и автоматизированных рабочих мес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3 935,0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обретение расходных материалов, обслуживание оргтехники (568 460 руб.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витие и обеспечение функционирования муниципального сегмента СМЭВ (94 453,52 руб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АРМ. Платежи» для взаимодействия с сервером Федерального казначейства ГИС ГМП (84 000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доступа органов мест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 к сети Интернет (448 200 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и техническая поддержка официального сайта органов местного самоуправления (185 400,0 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услуг связи и интернета (289 763,4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еспечение функционирования официального сайта, обеспечение доступности официального сайта ЗАТО          г. Радужный Владимирской области для пользователей се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 с перерывом в рабо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 ча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100 % доступ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мест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ления ЗАТ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адужный к сети интерн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100 % рабочих мест средствами вычислительной техники и подключение их к локальной сети.</w:t>
            </w:r>
          </w:p>
        </w:tc>
      </w:tr>
      <w:tr>
        <w:trPr>
          <w:trHeight w:val="1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Радужный Владимирской области»  (утверждена постановлением администрации ЗАТО г. Радужный Владимирской области от 12.10.2016 № 1576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33 329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33 32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32 180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32 180,87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ация прямых каналов связи с  Главным  управлением МЧС России  по Владимирской области (подключение КТСО П-166 в единую систему оповещения области (93 456,0 руб.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развитие и поддержание в рабочем состоянии системы оповещения населения ЗАТО г. Радужный Владимирской области и аппаратуры связи - закупка оборудования для обеспечения оперативной связи с экстренными службами города      (30 780 руб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участие в учебно-методических сборах руководящего состава городского звена РСЧС, проводимых вышестоящим руководством (25 800 руб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упка оргтехники и оборудован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го обеспечения       (106 560,0 руб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ация мероприятий по построению (развитию)  и внедрению АПК "Безопасный город" на территор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г. Радужный (подключение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нсталляция Ethernet-порта с высокой срочностью,  организация и оплата услуг  канала VPN (основной + резервный),   оснащение ЕДДС двумя автоматизированными рабочими местами – 1 357 341, 0 руб.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инженерной, автомобильной и пожарной техники аварийно-спасательной команды повышенной готовности городского звена РС ЧС к реагированию на аварийные ситуаци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(приобретение запасных частей для техники – 399 900 руб.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содержание и обслуживание автономной газодизельной тепло-электростанции на территории ЗАТО      г. Радужный Владимирской области (5 988 000 руб.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вырубка деревьев на территории образовательных учреждений      (144 009 руб.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обеспечение деятельности МКУ «УГОЧС» (222 527,0 руб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ирование мероприятий городского значения по предупреждению и ликвидации аварийных ситуаций в системах жизнеобеспечения города и сбоев подачи энергоресурсов для населения города (8 005 864,34 руб.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устойчивой связи и системы оповещения при угрозе (возникновении) Ч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готовности  к защите населения ЗАТО г. Радужный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количества пострадавшего населения от ЧС.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33 32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32 180,87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доступным и комфортным жильем на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г. Радужный Владимирской област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вержденная  постановлением  администрации ЗАТО г. Радужный Владимир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от 30.09.2014 г. № 1313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80 765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80 76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80 765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80 765,23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ен технический паспорт сетей водоснабжения, газоснабжения в квартале 7/1  (Обеспечение инженер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ой инфраструктурой земельных участков, предоставляем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едоставленных) для индивидуального жилищного строительства семьям, имеющим троих и более детей в возрас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18 лет  в ЗАТО г. Радужный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10 448 256,6 руб.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формление технического, кадастрового паспорта сетей водоснабжения, водоотведения, теплоснабжения в 9 квартале (49 939,96 руб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полнены проектные работы на строительство многоквартирного  жилого дома № 2 в квартале 7/3 г. Радужного Владимирской области (650 000 руб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расходы на приобретение комнаты по решению суда по договору социального найма семье, состоящей на учете в качестве нуждающейся в жилье; (570 000 руб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оставлено 5 семьям социаль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приобретение жилья  (3 414 569,0 руб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  проект межевания 8 квартала ЗАТО г. Радужный Владимирской области (48 794 руб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несены изменения в генеральный план ЗАТО г. Радужный Владимирской области (159 000 руб.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 проект планировки территории 8 квартала ЗАТО г.Радуж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подпрограмме «Обеспечение жильем молодых семей» в 201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у перечислены денежные средства в форме социаль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на приобретение жилого помещения и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 индивидуального жилого дома 5 молодым семьям; общий объем социальной выплаты составил -   3 414 569,0 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едение местных нормативов в соответствие  с требованиями Градостроительного кодекса РФ.</w:t>
            </w:r>
          </w:p>
        </w:tc>
      </w:tr>
      <w:tr>
        <w:trPr>
          <w:trHeight w:val="8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0 6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0 6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 07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 075,23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Энергосбережение и повышение надежности энергоснабжения в топливно- энергетическом комплексе ЗАТО г.Радужный Владимирской области» (утверждена постановлением администрации ЗАТО г. Радужный Владимир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от 12.10.2016 г. № 1586 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52 831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52 83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52 831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52 831,74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полнены работы по капитальному ремонту наружных сетей холодного водоснабжения от ПГ-63 до ПГ-65 3 квартал, наружных сетей ГВС в подвале жилого дома № 9 квартал 3 (601 616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а установка индивидуальных приборов учета холодной и горячей воды в муниципальной квартире (35 шт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7 212,98 руб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ыполнены работы по ремонту КЛЭП от ТП-15-12 до ТП-15-22 (164 023,0 руб.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а замена однофаз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четчиков в муницип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х (13 шт. - 39 860,38 руб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формлен технический паспорт на мазутное хозяйство (12 106,38 руб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финансирование  расходов на капитальный ремонт объектов, входящих в единую закрытую систему теплоснабжения на территории ЗАТО    г. Радужный (концессионное соглашение №2015-01-ТС от 17.09.2015) (8 820 000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ирование расходов на капитальный ремонт объектов, входящих в централизованную систему водоснабжения на территории ЗАТО       г. Радужный (концессионное соглашение № 2015-02-ВС от 17.09.2015) (4 880 629,0 руб.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ономия электроэнергии, тепла, топли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жение затрат на аварийное и текущие ремонт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обеспеченности приборами и системами учета жилых домов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нижение роста тарифов за счет энергосбережени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нижение количества аварийных отключ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52 83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52 831,74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 коммунальный комплекс ЗАТО г. Радужный Владимирской области» (утверждена постановлением администрации ЗАТО г. Радужный Владимирской области от 12.10.2016 № 1587)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90 836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90 83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10 230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10 230,04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казание услуг по ежедневному сбору, обработке, архивированию и автоматической выдаче данных с приборов учета и контроля, установленных на вводах в город и МКД (560 700 руб.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тилизация ртутных ламп (53 640 руб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казание услуг по обслуживанию городской системы видеонаблюдения и системы видеонаблюдения в здании администрации (107 140 руб.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технической диагностики лифтов в жилых домах (192 000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хническое обслужи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й пожарной сигнализации в муниципальных общежитиях (190 851,6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в МУП кафе «Радужное» (дверной  проём –перегородки,  общественных туалетов, установка приборов учета тепловой энергии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5 948,0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амена оконных и балконных блоков,  ремонт полов в общих коридорах, крылец и козырьков входов в муниципальных общежитиях №1,  № 2 (1 494 100 руб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служивание, текущий ремонт и поверка узлов учета тепловой энергии и воды на вводах в город, в многоквартирных домах (2 457 733,6 руб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амена почтовых ящиков на 1 этаже, ремонт электроосвещения и розеточной сети,  вентиляционной системы  муниципального общежития № 3 (170 300 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в административных зданиях (ремонт главного входа в здание администрации 1 квартал дом 55 ,  ремонт кабинетов в здании 1кв. д.55 и кабинетах ЕДДС, устройство архива для жилищного отдела (выгородка в рекреации), ремонт кровли гаража – 1 033 951,91 руб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монт электроосвещения в розеточной сети в муниципальном общежитии № 3 (правое крыло); ремонт осветительной сети жилого блока в общежитии №2 (1 816 744,14 руб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монт системы отопления в МФЦ              г. Радужный (123 661,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помещений в городском Совет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анов (1 квартал, дом 32)      (71 378,0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замена, ремонт газовых и электрических плит в муниципальных  квартирах  (100 000 руб.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зносы на ремонт  общего имущества многоквартирных домов в части муниципального жилья (2 285 789,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омнаты в муниципальной квартире (1 кв. д. 16 кв.136  - 25 614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ы работы по пристройки крыльца к входу социальных служб в многоквартирном доме (№13 квартал 1) (304 792,0 руб.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муниципальной квартиры (1-5-32) – 264 444,96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тепловизора для нужд жилищно-коммунального хозяйства (332 500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трактора с навесным оборудованием для нужд жилищно-коммунального хозяйства (950 556,4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на узла водопроводных сооружений 3 подъема (УВС-III подъема) и сооружений 30,1,14 (котельные КВГМ, ДКВР, ПТВМ), подстанции ТП 110/10 с применением тревожной сигнализации  (244 357,7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ена стояков горячего, холод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, канализации и санитарно-технические работы в муниципальных квартирах многоквартирных домов (83 974,12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обслуживания здания городских бань (3 419 500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ржание и обслужи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кладбища традиционного захоронения (2 173 129,75 руб.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эффективного механизма функционирования жилищно-коммунального комплекса, устойчивого и надежного функционирования систем жизнеобеспечения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жилищно-коммунальных услуг в сочетании с оптимизацией затрат и обеспечением социальной защиты на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90 83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10 230,04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 ЗАТО г.Радужный Владимирской области» (утверждена постановлением админис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г. Радуж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ой области 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6 № 1577)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19380</wp:posOffset>
                      </wp:positionV>
                      <wp:extent cx="4550410" cy="107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3 751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3 751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3 75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2 651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2 651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2 651,7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держание вновь введенного полигона твердых бытовых отходов (2 920 158,0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ведены работы по исследованию воды 7 родников (26 729,4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устройство зон санитарной охра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а подземных вод (родники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истка территорий прилегающих к родникам от бытового мусора, обустройство прилегающих территорий – 229 000 руб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упность информирования населения о качестве родниковой воды по результатам анализов -10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ступность информации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о состоя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й обстановке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 -100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благоустроенных охранных зон родников – 4 единиц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отходов на специализированных полигонах.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населения ЗАТО г. Радужный Владимирской области питьевой водой» (утверждена постановлением администрации ЗАТО г. Радужный Владимирской области от 12.10.2016 № 1588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9 493,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9 49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6 103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6 103,07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 текущий ремонт, содержание и обслуживание пунктов разбора воды, установленных в 1 и 3 кварталах, в том числе приобретение тепловых электрических обогревателей (пушек) для обслуживания в зимний период, замена насоса и клапана (234 999,44 руб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полнен текущий ремонт, содержание и обслуживание станции подкачки холодной воды для жилых домов № 13,14,15 1 квартала, и пунктов разбора питьевой воды, установленных в 1 и 3 кварталах (120 000 руб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ы работы по исследованию воды ЦТП -1,2  (4 729,44 руб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вка машины с илососным и каналопромывочным оборудованием для нужд МУП «ВКТС» (6 500 000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 ремонт участков напор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ого коллектора от КНС-49 до отделения ПАО "МИнБанк" и от КПП-2 до ОССГ на территории ЗАТО   г. Радужный Владимирской области (4 690 395,0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аварийного сброса очищенных сточных вод самотечного коллектора от очистных сооружений северной группы (1 и 2 очереди) в районе станции обеззараживания (585 438,12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лен технический, кадастр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системы стан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ззараживания сточных вод 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истных сооружениях северной группы второй очереди на территории ЗАТО     г. Радужный Владимирской области (48 931,06 руб.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качества питьевой воды санитарным нормам: плановый показатель – 98,05 %, фактически –  98,05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качество очистки воды на очистных сооруж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9 49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6 103,07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2659380</wp:posOffset>
                      </wp:positionV>
                      <wp:extent cx="45631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20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пассажирских перевозок на территории ЗАТО г.Радужный Владимирской области» ( утверждена постановлением администрации ЗАТО г. Радужный Владимирской области от 12.10.2016 г. № 1589) 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46990</wp:posOffset>
                      </wp:positionV>
                      <wp:extent cx="46716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3 291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3 291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0 19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 582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 582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9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0 191,5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еревозка пассажиров на городском автобусном маршруте общего пользования (1 151 200,0 руб.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мпенсация выпадающих доходов, связанных с предоставлением мер социальной поддержки при перевозки отдельных категорий граждан на пригородном маршруте № 115 "г.Радужный - г.Владимир"-  (в т.ч. проездные билеты студентам на маршрут № 115)  (3 347 937,0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карт маршрута (11 000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автобуса для перевозки пассажиров (2 378 695,3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жа проездных билетов для отдельных категорий граждан на общественном транспорте – 389 359,3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услуг по разработки программы комплексного развития транспортной инфраструктуры (62 000 руб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гулярность выполнения рейсов  городского автобусного маршрута, план - 99%,  факт % - 100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ованы студенческие билеты в количестве 1723  шт., в т.ч. для малообеспеченных и многодетных семей в количестве 9 шт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ованы социальные проездные билеты н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пригородный маршрут в количестве 2141 шт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 городской маршрут- 2063 шт.</w:t>
            </w:r>
          </w:p>
        </w:tc>
      </w:tr>
      <w:tr>
        <w:trPr>
          <w:trHeight w:val="3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Дорожное хозяйство и благоустройство ЗАТО                   г. Радужный Владимирской области» (утверждена постановлением администрации ЗАТО г. Радужный Владимирской области от 12.10.2016 № 1590)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573 460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452 86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65 918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65 918,04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 «Строительство, ремонт и реконструкция автомобильных дорог общего пользования местного значения» выполнены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монт пешеходной и велодорожки от Контрольно-пропускного пункта на въезде в город (КПП-1) до городской больницы (стационар) по адресу: 17 квартал, дом 11а, ЗАТО г.Радужный Владимирской области              (</w:t>
            </w:r>
            <w:r>
              <w:rPr>
                <w:color w:val="000000"/>
                <w:sz w:val="22"/>
                <w:szCs w:val="22"/>
              </w:rPr>
              <w:t>6 823 960, 0 руб.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у</w:t>
            </w:r>
            <w:r>
              <w:rPr>
                <w:color w:val="000000"/>
                <w:sz w:val="22"/>
                <w:szCs w:val="22"/>
              </w:rPr>
              <w:t xml:space="preserve">становка светофора на перекрестке у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/д №1 1квартала на территории ЗАТ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адужный Владимирской обл. (2 006 512,0 руб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текущий ремонт автомобильной дороги от перекрестка у офиса ЗАО "Электон" через 16 квартал до автомобильной дороги Буланово-Собинка   (12 683 809,34 руб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монт участка автомобильной дороги от перекрестка у жилого дома №16 1квартала до очистных сооружений северной группы в 10 квартале ЗАТО г.Радужный Владимирской обл.      (</w:t>
            </w:r>
            <w:r>
              <w:rPr>
                <w:color w:val="000000"/>
                <w:sz w:val="22"/>
                <w:szCs w:val="22"/>
              </w:rPr>
              <w:t>3 544 210,58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кущий ремонт автомобильной дороги от детского сада № 3 до кольцевой автомобильной дороги на территории ЗАТО г.Радужный Владимирской области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1 830 913,51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 «Строительство, ремонт и реконструкция объектов благоустройства» выполнены следующие меропри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ливневой канализации    (</w:t>
            </w:r>
            <w:r>
              <w:rPr>
                <w:color w:val="000000"/>
                <w:sz w:val="22"/>
                <w:szCs w:val="22"/>
              </w:rPr>
              <w:t>1 087 928, 0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обретение плодородного грунта для устройства клумб (</w:t>
            </w:r>
            <w:r>
              <w:rPr>
                <w:color w:val="000000"/>
                <w:sz w:val="22"/>
                <w:szCs w:val="22"/>
              </w:rPr>
              <w:t>139 720, 0 руб.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новка малых форм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ТО г. Радужный Владимирской области  (1 582 900,0 руб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рубка кустарника около здания бывшего онкологического центра и на участке автомобильной дороги Буланово-Собинка (</w:t>
            </w:r>
            <w:r>
              <w:rPr>
                <w:color w:val="000000"/>
                <w:sz w:val="22"/>
                <w:szCs w:val="22"/>
              </w:rPr>
              <w:t>577 700,0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становка лавочек и урн на территории г. Радужный (</w:t>
            </w:r>
            <w:r>
              <w:rPr>
                <w:color w:val="000000"/>
                <w:sz w:val="22"/>
                <w:szCs w:val="22"/>
              </w:rPr>
              <w:t>93 265, 0 руб.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color w:val="000000"/>
                <w:sz w:val="22"/>
                <w:szCs w:val="22"/>
              </w:rPr>
              <w:t xml:space="preserve">ыполнение работ по текущему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у пешеходных тротуаров стоянок для инвалидов  (1 382 807,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кладка кабелей связи вдоль пешеходной дорожки от КПП-1 до городской больницы  ЗАТО г.Радужный Владимирской области                 (240 371, 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текущий ремонт пешеходной дорожки в районе пешеходного перехода у административного здания ЗАО "Электон" на территории ЗАТО г.Радужный Владимирской области         (458 403,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подпрограмме «Содержание дорог и объектов благоустройства» в</w:t>
            </w:r>
            <w:r>
              <w:rPr>
                <w:sz w:val="22"/>
                <w:szCs w:val="22"/>
              </w:rPr>
              <w:t>ыполнены следующие мероприят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и обслуживание городских дорог в зимний и летний период, содержание и обслуживание объектов благоустройства (</w:t>
            </w:r>
            <w:r>
              <w:rPr>
                <w:sz w:val="22"/>
                <w:szCs w:val="22"/>
              </w:rPr>
              <w:t>26 320 126,89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 "Техническое обслуживание, ремонт и модернизация уличного освещения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кущий ремонт, содержание и обслуживание сетей улич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я ЗАТО г.Радуж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ой области  (</w:t>
            </w:r>
            <w:r>
              <w:rPr>
                <w:color w:val="000000"/>
                <w:sz w:val="22"/>
                <w:szCs w:val="22"/>
              </w:rPr>
              <w:t>11 828 346,51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стройство наружного освещения в квартале 17 от ООО НПП "Экотех" до офиса ЗАО "Электон" на территори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О г.Радужный Владимирской области (2 139 600,0 руб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подпрограмме "Ведомственная программа "Ямочный ремонт, сезонные работы по благоустройству города"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ены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борка снега на территории ГСК ЗАТО      г. Радужный (5 997, 12 руб.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ыполнение работ по подготовк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к весеннему, летнему и осеннем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зону: содержание дорог и территории города (833 900,0 руб.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ремонт автомобильных дорог и проездов к дворовым территориям многоквартирных домов (ямочный ремонт) (2 840 724,84 руб.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нос памятного камня на остановке "Морская" (31 935,77 руб.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омфортного проживания населения и безопасности дорожного движения на территории города за счет создания и развития системы мероприятий по своевременному и качественному проведению работ, связанных с приведением в нормативное состояние улично-дорожной сети.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 262 3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 262 396,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собственные доходы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 190 46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 903 522,04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Доступная среда для людей с ограниченными возможностями ЗАТО г.Радужный Владимирской области» (утверждена постановлением администрации ЗАТО г. Радужный Владимирской области от 12.10.2016 № 1559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065</wp:posOffset>
                      </wp:positionV>
                      <wp:extent cx="4572000" cy="107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 548,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 5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5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 548,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 5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548,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 установка пандусов   и поручней к жилым домам и объектам  социальной инфраструктуры (установлено 4 пандуса, и 3 поручня) -  (76 548,0 руб.)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рудованы подъезды домов поручнями (3 шт.) и пандусами  (4 шт.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образования ЗАТ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адужный Владимир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» (утверждена постановлением администрации ЗАТО г. Радуж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ой области от 12.10.2016 № 1581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764 355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95 15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764 193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95 066,17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по подпрограмме «Развитие общего, дошкольного и дополните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в ЗАТО г.Радуж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ой области</w:t>
            </w:r>
            <w:r>
              <w:rPr>
                <w:b/>
                <w:sz w:val="22"/>
                <w:szCs w:val="22"/>
              </w:rPr>
              <w:t xml:space="preserve">»  </w:t>
            </w:r>
            <w:r>
              <w:rPr>
                <w:sz w:val="22"/>
                <w:szCs w:val="22"/>
              </w:rPr>
              <w:t xml:space="preserve">проведено 130  мероприятий , где 5736 учащихся приняли участие в олимпиад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х, спортивных и творческих конкурсах различного уровня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автобуса" Газель Next" в МБОУ ДОД ЦВР "Лад" (1 890 000 руб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иобретение газового оборудования в котельную в котельную МБОУ СОШ №1 и МБДОУ ЦРР Д/С №5 (485 800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ы проектные работы, реконструкция, капитальный ремонт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учреждениях,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х учреждениях, учреждениях дополнительного образования (15 500 856, 0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оснащение пищеблоков  образовательных учреждений,  в дошкольных учреждениях, приобретение современного оборудования, мебели, посуды, мягкого инвентаря  (573 886  руб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подпрограмме «Совершенствование организации питания обучающихся муниципальных общеобразовательных организаций ЗАТО г.Радужный Владимирской области» организовано питание учащихся в количестве 1137  чел.(4 376 200,0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подпрограмме «Совершенствование организации отдыха и оздоровления детей и подростков в ЗАТО г.Радужный Владимирской области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ы мероприятия по  оздоровительной кампании в период зимних и весенних каникул для 1266 учащихся (474 780 руб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обретено жилье для детей – сирот (3 чел.- 3 554 727,3 руб.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2017 г. муниципальном этапе Всероссийской олимпиады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кольников 5-11 класс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няли участие 500 человек по 20 общеобразовательным предмета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ли победителями и призёрами олимпиады 124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6-2017 учебном году в региональном этапе по 5 предметам  участвовали 17 обучаю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4 школьника принимали участие в очном туре региональной олимпиа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х школь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ин учащийся принял участие в полуфинале телевизионной гуманитарной олимпиады школьников «Умники и умницы земли Владимирско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целях поощрения отличников учебы 142 учащихся 2-11 классов школ города по итогам 2016 – 2017 учебного года награждены премиями (41 400 руб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соответствии с Положением о персональных стипендиях Фонда социальной поддержки населения г. Радужный для одаренных и талантливых детей и юношества в области культуры, образования, физической культуры и спорта  двенадцати обучающимся  вручено единовременное  вознаграждение, пяти - присуждена персональная стипендия на 2016-2017 уч.го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 достигнутые успехи в учебе и активное участие в культурной жизни города в соответствии с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м о Почетном знак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города ЗАТО г. Радужный «Радужные надежды», 17 выпускников 11-х классо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бюджетных общеобразовательных учреждений награждены Почетным знаком «Радужные надеж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80 обучающихся образовательных организаций города по итогам 2016-2017 года награждены дипломом «Золот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города» за высокие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зультаты в спорте, творчестве, учебе и социально значим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му ученику 10 класса вручена персональная стипендия администрации области для одарённых и талантливых детей и молодежи «Надежда Земли Владимирской – 2017 год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ять обучающихся  образовательных организаций города получили персональные стипендии депутата Государственной думы               Г. Аникеева «За отличные успехи в учебе и достижения в общественной сфере».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64135</wp:posOffset>
                      </wp:positionV>
                      <wp:extent cx="462724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15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8 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8 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110,86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собственные доходы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591 15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591 155,31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69 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69 127,3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ультура и спорт ЗАТО г.Радужный Владимирской области» (утверждена постановлением администрации ЗАТО г. Радужный Владимирской области от 12.10.2016 № 1585) в том числ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080</wp:posOffset>
                      </wp:positionV>
                      <wp:extent cx="4563110" cy="114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7635</wp:posOffset>
                      </wp:positionV>
                      <wp:extent cx="4563110" cy="222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856 646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856 646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38 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817 84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856 646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856 646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38 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817 846,7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и проведение культурно-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ассовых, спортивных и городских  мероприятий на территории ЗАТО         г. Радужный и Владимирской области (2 420 500, 0 руб.)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униципального этапа 2-го областного форума «50 плюс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 на областной агрокультурной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е «Владимирская Русь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учреждений (51 244 733,7 руб.)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ование книжного фонда в библиотеке (100 000 руб.)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учреждений культуры (ремонт кровли в МБУК "ЦДМ", ремонт трубопровода холодного водоснабжения.   устройство видеонаблюдения и оборудование системой контроля в МБУК КЦ "Досуг",  ремонт помещений в МБУК "МСДЦ", благоустройство территории вокруг "Кристалла", около стелы, ремонт аудиторий в МБОУ ДО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ШИ", ремонт ограждения танцевальной площадки в МБУК "ПКиО", установка урн на территории. устройство системы видеонаблюдения в парке.  (3 287 062,0 руб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о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олее 80 культурно – массовых мероприятия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102 официальных спортивных мероприятий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Увеличен охват населения до 100 % услугами культуры за счет проведения уличных массовых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знано лауреатов 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ов творческих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ов – 15 человек.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 и спорту 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с управлением образования продолжили работу по внедрению комплекса ГТО среди учащихся и населения ЗАТО г. Радужный. 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Создание благоприятных условий для развития молодого поколения ЗАТО г.Радужный Владимирской области» (утверждена постановлением  администрации ЗАТО                  г. Радужный Владимирской области  от 12.10.2016 № 1583)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 560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 56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 560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 560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проведение церемоний торжественного вручения паспортов юным гражданам в рамках акции «Мы – граждане России!». (29 человек получили паспорт) (4 000 руб.)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акций Георгиевская ленточка и Бессмертный полк;  «Свеча памяти», посвященной Дню памяти и скорби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 городской  акции «Парад колясок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проведение мероприятий, посвященных Дню защиты детей, проведение праздника дня семьи, любви и верности, чествование семей, родивших третьего и последующего ребенка (211 000 руб.)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обретение и пошив сценических костюмов для творческих коллективов </w:t>
            </w:r>
            <w:r>
              <w:rPr>
                <w:color w:val="000000"/>
                <w:sz w:val="22"/>
                <w:szCs w:val="22"/>
              </w:rPr>
              <w:t>МБУК КЦ «Досуг» (30 000 руб.)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  у</w:t>
            </w:r>
            <w:r>
              <w:rPr>
                <w:color w:val="000000"/>
                <w:sz w:val="22"/>
                <w:szCs w:val="22"/>
              </w:rPr>
              <w:t xml:space="preserve">частие поискового отряда «Гром»,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енов Ассоциации поисковых отрядов «Гром» Владимирской области в Вахтах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амяти (34 400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едставители добровольческих объединений города приняли участие в молодежном форуме  «ДоброСаммит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4 ребенка - инвалида с диагнозом сахарный диабет из неблагополучных семей в течение отчетного периода обеспечивались дополнительными лекарственными средствами (249 537 руб.);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обретение комплекта развивающих игр для детей – инвалидов, посещающих МБУК «Общедоступная библиотека»   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 000 руб.)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ручение стипендий  одаренным детям за успехи в учебе, творчестве и спорте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 000 руб.)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детских аттракционов в летний сезон (220 000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0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совершеннолетних граждан в возрасте от 14 до 18 лет были временно трудоустроены в летний период в 13 учреждениях на территории ЗАТО г.Радужный (405 260,28)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но и проведено более 40 мероприятий (всего в мероприятиях приняли участие более 2000 детей и подрост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казана помощь 4 детям-инвалидам из неблагополучных семей, страдающим сахарным диабет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уществлялась бесперебойная работа аттракционов в городском парк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ы условия для адаптации и социализации детей-инвали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поддержка одаренных детей, стимулирование детей занятием спортом, творчеств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кращение подростковой преступности, получение подростками практическ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основ рабочих профессий, навык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х в повседневной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ность рабочими местами несовершеннолетни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щих на всех видах профилактического учета</w:t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 560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 560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ам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 793 59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 708 633,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 003 79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 039 505,8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893 7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876 076,7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 110,8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 904 81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 958 318,2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 789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 669 127,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финансам и экономике,</w:t>
        <w:tab/>
        <w:t>начальни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инансового управ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О.М. Горшко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Заведующая отделом экономик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Т.П. Симонова </w:t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3:00Z</dcterms:created>
  <dc:creator>User</dc:creator>
  <dc:description/>
  <cp:keywords/>
  <dc:language>en-US</dc:language>
  <cp:lastModifiedBy>User</cp:lastModifiedBy>
  <cp:lastPrinted>2018-02-14T09:59:00Z</cp:lastPrinted>
  <dcterms:modified xsi:type="dcterms:W3CDTF">2018-03-14T10:49:00Z</dcterms:modified>
  <cp:revision>130</cp:revision>
  <dc:subject/>
  <dc:title/>
</cp:coreProperties>
</file>