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седаний балансовой комиссии по подведению итогов финансово-хозяйственной деятельности муниципальных унитарных предприятий ЗАТО г. Радужный 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В течение 20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>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 года было проведен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 xml:space="preserve"> 6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заседаний балансов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07 июня 2022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1.1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2021 год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Заслушав и обсудив отчет директора МУП «ЖКХ» А.Н. Беляева.</w:t>
      </w:r>
    </w:p>
    <w:p>
      <w:pPr>
        <w:pStyle w:val="TextBodyIndent"/>
        <w:shd w:fill="FFFFFF" w:val="clear"/>
        <w:spacing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1 года признать удовлетворительной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АТП ЗАТО г. Радужный» утверди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2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ВКТС» ЗАТО г. Радужный Владимирской области за 20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 отчет директора МУП «ВКТС» Е.В. Аксенова.</w:t>
      </w:r>
    </w:p>
    <w:p>
      <w:pPr>
        <w:pStyle w:val="TextBodyIndent"/>
        <w:shd w:fill="FFFFFF" w:val="clear"/>
        <w:autoSpaceDE w:val="false"/>
        <w:spacing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1 года признать удовлетворительной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ВКТС» утверди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>2. 07 июня 2022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П «Городские сети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АТО г. Радужный Владимирской области за 2021.</w:t>
      </w:r>
    </w:p>
    <w:p>
      <w:pPr>
        <w:pStyle w:val="Normal"/>
        <w:spacing w:before="0" w:after="0"/>
        <w:ind w:left="0" w:right="-108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2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П «Резервная электрическая станция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АТО г. Радужный Владимирской области за 2021 г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Заслушав и обсудив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отчеты директора МУП «Городские сети» и МУП «Резервная электрическая станция»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аботу предприятий по итогам 2021 года признать удовлетворительной. Отчет о выполнении утвержденных показателей плана финансово-хозяйственной деятельности МУП «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Городские сети», МУП «Резервная электрическая станция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» утвердить. (14.04.2022 г. - завершен процесс реорганизации МУП «Городские сети» ЗАТО г. Радужный Владимирской области в форме присоединения к нему МУП «РЭС» ЗАТО г. Радужный Владимирской области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08 </w:t>
      </w: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2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.1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АТП ЗАТО г. Радужный» Владимирской области за 2021 г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 отчет директора МУП «АТП ЗАТО г. Радужный» В.И. Лушин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1 года признать удовлетворительной. Отчет о выполнении утвержденных показателей плана финансово-хозяйственной деятельности МУП «АТП ЗАТО г. Радужный» утвердить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.2. 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Кафе «Радужное» ЗАТО г. Радужный Владимирской области за 2021 год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лушав и обсудив отчет директора МУП «Кафе Радужное»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Г.А. Нагорнов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у предприятия по итогам 2021 года признать удовлетворительной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Кафе «Радужное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 xml:space="preserve">. 14 </w:t>
      </w:r>
      <w:r>
        <w:rPr>
          <w:rFonts w:eastAsia="Calibri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ru-RU" w:eastAsia="en-US" w:bidi="ar-SA"/>
        </w:rPr>
        <w:t>декабря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</w:rPr>
        <w:t xml:space="preserve"> 2022 г., с повесткой дня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9 месяцев 2022 го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финансово-хозяйственной деятельности МУП «ЖКХ» ЗАТО г. Радужный Владимирской области на 2023 год плановый период 2024-2025 гг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лушав и обсудив отчет за 9 месяцев 2022 года директора предприятия МУП «ЖКХ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.Н. Беля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финансово-хозяйственной деятельности МУП «ЖКХ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3 год и плановый период 2024-2023 гг.</w:t>
      </w:r>
    </w:p>
    <w:p>
      <w:pPr>
        <w:pStyle w:val="Normal"/>
        <w:shd w:fill="FFFFFF" w:val="clear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bidi w:val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у предприятия по итогам 9 месяцев 2022 года приз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ть удовлетворительной. </w:t>
      </w:r>
    </w:p>
    <w:p>
      <w:pPr>
        <w:pStyle w:val="Normal"/>
        <w:shd w:fill="FFFFFF" w:val="clear"/>
        <w:autoSpaceDE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финансово-хозяйственной деятельности МУП «ЖКХ» на 2023 год и плановый период 2024-2025 гг. утверди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- Утверждение отчета о выполнении утвержденных показателей плана финансово-хозяйственной деятельности МУП «ВКТС» ЗАТО г. Радужный Владимирской области за 9 месяцев 2022 год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- План финансово-хозяйственной деятельности МУП «ВКТС» ЗАТО         г. Радужный Владимирской области на 2023 год и плановый период 2024-2025 г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 7 членов комиссии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 отчет за 9 месяцев 2022 года директора предприятия Е.В. Аксенова МУП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КТС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ТО г. Радужный и план финансово-хозяйственной деятельно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МУП «ВКТС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 и плановый период 2024-2025 г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нято решение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у предприятия по итогам 9 месяцев 2022 года признать удовлетворительной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финансово-хозяйственной деятельности МУП ВКТС на 2023 год и плановый период 2024-2025 гг. утвердит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14 декабря 2022 г., с повесткой дн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5.1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- Утверждение отчета о выполнении утвержденных показателей плана финансово-хозяйственной деятельности МУП «Городские сети» ЗАТО г. Радужный Владимирской области за 9 месяцев 2022 года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- План финансово-хозяйственной деятельности МУП «Городские сети» ЗАТО г. Радужный Владимирской области на 2023 год и плановый период 2024-2025 гг.</w:t>
      </w:r>
    </w:p>
    <w:p>
      <w:pPr>
        <w:pStyle w:val="TextBodyIndent"/>
        <w:rPr>
          <w:rFonts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На заседании присутствовали 7 членов комиссии.</w:t>
      </w:r>
    </w:p>
    <w:p>
      <w:pPr>
        <w:pStyle w:val="TextBodyIndent"/>
        <w:rPr>
          <w:rFonts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TextBodyIndent"/>
        <w:rPr/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Заслушав и обсудив отчет за 9 месяцев 2022 г. директора предприятия Ю.Е. Живолупова МУП «Городские сети» и план финансово-хозяйственной деятельности МУП «Городские сети» на 2023 год и на плановый период 2024-2025 гг.</w:t>
      </w:r>
    </w:p>
    <w:p>
      <w:pPr>
        <w:pStyle w:val="TextBodyIndent"/>
        <w:tabs>
          <w:tab w:val="clear" w:pos="708"/>
          <w:tab w:val="left" w:pos="851" w:leader="none"/>
          <w:tab w:val="left" w:pos="3220" w:leader="none"/>
          <w:tab w:val="center" w:pos="5109" w:leader="none"/>
        </w:tabs>
        <w:ind w:left="0" w:right="0" w:hanging="0"/>
        <w:jc w:val="center"/>
        <w:rPr>
          <w:rFonts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220" w:leader="none"/>
          <w:tab w:val="center" w:pos="5109" w:leader="none"/>
        </w:tabs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ринято решение: Работу предприятия по итогам 9 месяцев 2022 года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220" w:leader="none"/>
          <w:tab w:val="center" w:pos="5109" w:leader="none"/>
        </w:tabs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лан финансово-хозяйственной деятельности предприятия МУП «Городские сети» ЗАТО г. Радужный Владимирской области на 2023 год и на плановый период 2024-2025 гг. утверди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15 декабря 2022 г., с повесткой дня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тчета о выполнении утвержденных показателей плана финансово-хозяйственной деятельности МУП «АТП» ЗАТО г. Радужный Владимирской области за 9 месяцев 2022 года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- План финансово-хозяйственной деятельности МУП «АТП ЗАТО         г. Радужный» Владимирской области на 2023 год и плановый период 2024-2025 г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 заседании присутствовал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7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отч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9 месяцев 2022 года директора пред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И. Луш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П «АТП ЗАТО г. Радужный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финансово-хозяйственной деятельности МУП «АТП ЗАТО г. Радужный»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4-2025 гг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  <w:t>Принято решение: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у предприятия по итогам 9 месяцев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ризнать удовлетворительной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лан финансово-хозяйственной деятельности МУП «АТП ЗАТО г. Радужный» на 202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плановый период 2024-2025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гг. утвердить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5.2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- Утверждение отчета о выполнении утвержденных показателей плана финансово-хозяйственной деятельности МУП Кафе «Радужное» ЗАТО г. Радужный Владимирской области за 9 месяцев 2022 года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- План финансово-хозяйственной деятельности МУП Кафе «Радужное» ЗАТО г. Радужный Владимирской области на 2023 год и плановый период 2024-2025 гг.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На заседании присутствовали 7 членов комиссии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Заслушав и обсудив отчет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 xml:space="preserve">за 9 месяцев 2022 года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директора предприятия 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 xml:space="preserve">Г.А. Нагорнову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МУП «Кафе Радужное» и план финансово-хозяйственной деятельности МУП «Кафе Радужное» на 2023 год и плановый период 2024-2025 гг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en-US" w:bidi="ar-SA"/>
        </w:rPr>
        <w:t>Принято решение: р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аботу предприятия по итогам 9 месяцев 2022 года признать удовлетворительной.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План финансово-хозяйственной деятельности </w:t>
      </w:r>
      <w:r>
        <w:rPr>
          <w:rFonts w:eastAsia="Calibr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en-US" w:bidi="ar-SA"/>
        </w:rPr>
        <w:t xml:space="preserve">МУП Кафе «Радужное»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на 2023 год и плановый период 2024-2025 гг. утвердить</w:t>
      </w:r>
      <w:r>
        <w:rPr>
          <w:rFonts w:eastAsia="Calibr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en-US" w:bidi="ar-SA"/>
        </w:rPr>
      </w:r>
    </w:p>
    <w:sectPr>
      <w:type w:val="nextPage"/>
      <w:pgSz w:w="11906" w:h="16838"/>
      <w:pgMar w:left="1701" w:right="850" w:gutter="0" w:header="0" w:top="63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5:00Z</dcterms:created>
  <dc:creator>adm7</dc:creator>
  <dc:description/>
  <dc:language>en-US</dc:language>
  <cp:lastModifiedBy/>
  <cp:lastPrinted>2019-06-06T13:48:00Z</cp:lastPrinted>
  <dcterms:modified xsi:type="dcterms:W3CDTF">2023-02-01T09:03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